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sz w:val="24"/>
          <w:lang w:val="tr-TR"/>
        </w:rPr>
        <w:t>17’nci Birleşim</w:t>
      </w:r>
    </w:p>
    <w:p>
      <w:pPr>
        <w:pStyle w:val="Normal"/>
        <w:spacing w:lineRule="auto" w:line="480"/>
        <w:jc w:val="center"/>
        <w:rPr>
          <w:sz w:val="24"/>
          <w:lang w:val="tr-TR"/>
        </w:rPr>
      </w:pPr>
      <w:r>
        <w:rPr>
          <w:sz w:val="24"/>
          <w:lang w:val="tr-TR"/>
        </w:rPr>
        <w:t>13 Aralık 2000, Çarşamba</w:t>
      </w:r>
      <w:r>
        <w:br w:type="page"/>
      </w:r>
    </w:p>
    <w:p>
      <w:pPr>
        <w:pStyle w:val="Normal"/>
        <w:rPr>
          <w:sz w:val="24"/>
          <w:lang w:val="tr-TR"/>
        </w:rPr>
      </w:pPr>
      <w:r>
        <w:rPr>
          <w:sz w:val="24"/>
          <w:lang w:val="tr-TR"/>
        </w:rPr>
      </w:r>
    </w:p>
    <w:p>
      <w:pPr>
        <w:pStyle w:val="Normal"/>
        <w:jc w:val="center"/>
        <w:rPr>
          <w:sz w:val="24"/>
          <w:lang w:val="tr-TR"/>
        </w:rPr>
      </w:pPr>
      <w:r>
        <w:rPr>
          <w:sz w:val="24"/>
          <w:lang w:val="tr-TR"/>
        </w:rPr>
        <w:t>İÇİNDEKİLER</w:t>
      </w:r>
    </w:p>
    <w:tbl>
      <w:tblPr>
        <w:tblW w:w="8522" w:type="dxa"/>
        <w:jc w:val="left"/>
        <w:tblInd w:w="-108" w:type="dxa"/>
        <w:tblLayout w:type="fixed"/>
        <w:tblCellMar>
          <w:top w:w="0" w:type="dxa"/>
          <w:left w:w="108" w:type="dxa"/>
          <w:bottom w:w="0" w:type="dxa"/>
          <w:right w:w="108" w:type="dxa"/>
        </w:tblCellMar>
      </w:tblPr>
      <w:tblGrid>
        <w:gridCol w:w="675"/>
        <w:gridCol w:w="2268"/>
        <w:gridCol w:w="4545"/>
        <w:gridCol w:w="90"/>
        <w:gridCol w:w="944"/>
      </w:tblGrid>
      <w:tr>
        <w:trPr/>
        <w:tc>
          <w:tcPr>
            <w:tcW w:w="7488"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034" w:type="dxa"/>
            <w:gridSpan w:val="2"/>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 xml:space="preserve">    </w:t>
            </w:r>
            <w:r>
              <w:rPr>
                <w:sz w:val="24"/>
                <w:lang w:val="tr-TR"/>
              </w:rPr>
              <w:t>-</w:t>
            </w:r>
          </w:p>
          <w:p>
            <w:pPr>
              <w:pStyle w:val="Normal"/>
              <w:jc w:val="both"/>
              <w:rPr>
                <w:sz w:val="24"/>
                <w:lang w:val="tr-TR"/>
              </w:rPr>
            </w:pPr>
            <w:r>
              <w:rPr>
                <w:sz w:val="24"/>
                <w:lang w:val="tr-TR"/>
              </w:rPr>
            </w:r>
          </w:p>
        </w:tc>
        <w:tc>
          <w:tcPr>
            <w:tcW w:w="6903" w:type="dxa"/>
            <w:gridSpan w:val="3"/>
            <w:tcBorders/>
          </w:tcPr>
          <w:p>
            <w:pPr>
              <w:pStyle w:val="Normal"/>
              <w:jc w:val="both"/>
              <w:rPr>
                <w:sz w:val="24"/>
                <w:lang w:val="tr-TR"/>
              </w:rPr>
            </w:pPr>
            <w:r>
              <w:rPr>
                <w:sz w:val="24"/>
                <w:lang w:val="tr-TR"/>
              </w:rPr>
              <w:t>CTP Gazi Mağusa Milletvekili Sayın Ferdi Sabit Soyer’in usüle ilişkin konuşması.</w:t>
            </w:r>
          </w:p>
        </w:tc>
        <w:tc>
          <w:tcPr>
            <w:tcW w:w="944" w:type="dxa"/>
            <w:tcBorders/>
          </w:tcPr>
          <w:p>
            <w:pPr>
              <w:pStyle w:val="Normal"/>
              <w:jc w:val="center"/>
              <w:rPr>
                <w:sz w:val="24"/>
                <w:lang w:val="tr-TR"/>
              </w:rPr>
            </w:pPr>
            <w:r>
              <w:rPr>
                <w:sz w:val="24"/>
                <w:lang w:val="tr-TR"/>
              </w:rPr>
              <w:t>1216</w:t>
            </w:r>
          </w:p>
        </w:tc>
      </w:tr>
      <w:tr>
        <w:trPr/>
        <w:tc>
          <w:tcPr>
            <w:tcW w:w="675" w:type="dxa"/>
            <w:tcBorders/>
          </w:tcPr>
          <w:p>
            <w:pPr>
              <w:pStyle w:val="Normal"/>
              <w:snapToGrid w:val="false"/>
              <w:jc w:val="both"/>
              <w:rPr>
                <w:sz w:val="24"/>
                <w:lang w:val="tr-TR"/>
              </w:rPr>
            </w:pPr>
            <w:r>
              <w:rPr>
                <w:sz w:val="24"/>
                <w:lang w:val="tr-TR"/>
              </w:rPr>
            </w:r>
          </w:p>
        </w:tc>
        <w:tc>
          <w:tcPr>
            <w:tcW w:w="6903" w:type="dxa"/>
            <w:gridSpan w:val="3"/>
            <w:tcBorders/>
          </w:tcPr>
          <w:p>
            <w:pPr>
              <w:pStyle w:val="Normal"/>
              <w:snapToGrid w:val="false"/>
              <w:jc w:val="both"/>
              <w:rPr>
                <w:sz w:val="24"/>
                <w:lang w:val="tr-TR"/>
              </w:rPr>
            </w:pPr>
            <w:r>
              <w:rPr>
                <w:sz w:val="24"/>
                <w:lang w:val="tr-TR"/>
              </w:rPr>
            </w:r>
          </w:p>
        </w:tc>
        <w:tc>
          <w:tcPr>
            <w:tcW w:w="944"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6903"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94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1) Program 01;</w:t>
            </w:r>
          </w:p>
        </w:tc>
        <w:tc>
          <w:tcPr>
            <w:tcW w:w="4635" w:type="dxa"/>
            <w:gridSpan w:val="2"/>
            <w:tcBorders/>
          </w:tcPr>
          <w:p>
            <w:pPr>
              <w:pStyle w:val="Normal"/>
              <w:jc w:val="both"/>
              <w:rPr>
                <w:sz w:val="24"/>
                <w:lang w:val="tr-TR"/>
              </w:rPr>
            </w:pPr>
            <w:r>
              <w:rPr>
                <w:sz w:val="24"/>
                <w:lang w:val="tr-TR"/>
              </w:rPr>
              <w:t>Cumhurbaşkanlığı Bütçesi.</w:t>
            </w:r>
          </w:p>
        </w:tc>
        <w:tc>
          <w:tcPr>
            <w:tcW w:w="944" w:type="dxa"/>
            <w:tcBorders/>
          </w:tcPr>
          <w:p>
            <w:pPr>
              <w:pStyle w:val="Normal"/>
              <w:jc w:val="center"/>
              <w:rPr>
                <w:sz w:val="24"/>
                <w:lang w:val="tr-TR"/>
              </w:rPr>
            </w:pPr>
            <w:r>
              <w:rPr>
                <w:sz w:val="24"/>
                <w:lang w:val="tr-TR"/>
              </w:rPr>
              <w:t>1169</w:t>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snapToGrid w:val="false"/>
              <w:jc w:val="both"/>
              <w:rPr>
                <w:sz w:val="24"/>
                <w:lang w:val="tr-TR"/>
              </w:rPr>
            </w:pPr>
            <w:r>
              <w:rPr>
                <w:sz w:val="24"/>
                <w:lang w:val="tr-TR"/>
              </w:rPr>
            </w:r>
          </w:p>
        </w:tc>
        <w:tc>
          <w:tcPr>
            <w:tcW w:w="4635" w:type="dxa"/>
            <w:gridSpan w:val="2"/>
            <w:tcBorders/>
          </w:tcPr>
          <w:p>
            <w:pPr>
              <w:pStyle w:val="Normal"/>
              <w:snapToGrid w:val="false"/>
              <w:jc w:val="both"/>
              <w:rPr>
                <w:sz w:val="24"/>
                <w:lang w:val="tr-TR"/>
              </w:rPr>
            </w:pPr>
            <w:r>
              <w:rPr>
                <w:sz w:val="24"/>
                <w:lang w:val="tr-TR"/>
              </w:rPr>
            </w:r>
          </w:p>
        </w:tc>
        <w:tc>
          <w:tcPr>
            <w:tcW w:w="94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2) Program 03;</w:t>
            </w:r>
          </w:p>
        </w:tc>
        <w:tc>
          <w:tcPr>
            <w:tcW w:w="4635" w:type="dxa"/>
            <w:gridSpan w:val="2"/>
            <w:tcBorders/>
          </w:tcPr>
          <w:p>
            <w:pPr>
              <w:pStyle w:val="Normal"/>
              <w:jc w:val="both"/>
              <w:rPr>
                <w:sz w:val="24"/>
                <w:lang w:val="tr-TR"/>
              </w:rPr>
            </w:pPr>
            <w:r>
              <w:rPr>
                <w:sz w:val="24"/>
                <w:lang w:val="tr-TR"/>
              </w:rPr>
              <w:t>Başbakanlık Bütçesi.</w:t>
            </w:r>
          </w:p>
          <w:p>
            <w:pPr>
              <w:pStyle w:val="Normal"/>
              <w:jc w:val="both"/>
              <w:rPr>
                <w:sz w:val="24"/>
                <w:lang w:val="tr-TR"/>
              </w:rPr>
            </w:pPr>
            <w:r>
              <w:rPr>
                <w:sz w:val="24"/>
                <w:lang w:val="tr-TR"/>
              </w:rPr>
            </w:r>
          </w:p>
        </w:tc>
        <w:tc>
          <w:tcPr>
            <w:tcW w:w="944" w:type="dxa"/>
            <w:tcBorders/>
          </w:tcPr>
          <w:p>
            <w:pPr>
              <w:pStyle w:val="Normal"/>
              <w:jc w:val="center"/>
              <w:rPr>
                <w:sz w:val="24"/>
                <w:lang w:val="tr-TR"/>
              </w:rPr>
            </w:pPr>
            <w:r>
              <w:rPr>
                <w:sz w:val="24"/>
                <w:lang w:val="tr-TR"/>
              </w:rPr>
              <w:t>1213</w:t>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3) Program 04;</w:t>
            </w:r>
          </w:p>
        </w:tc>
        <w:tc>
          <w:tcPr>
            <w:tcW w:w="4635" w:type="dxa"/>
            <w:gridSpan w:val="2"/>
            <w:tcBorders/>
          </w:tcPr>
          <w:p>
            <w:pPr>
              <w:pStyle w:val="Normal"/>
              <w:jc w:val="both"/>
              <w:rPr>
                <w:sz w:val="24"/>
                <w:lang w:val="tr-TR"/>
              </w:rPr>
            </w:pPr>
            <w:r>
              <w:rPr>
                <w:sz w:val="24"/>
                <w:lang w:val="tr-TR"/>
              </w:rPr>
              <w:t>Devlet Bakanlığı ve Başbakan Yardımcılığı Bütçesi.</w:t>
            </w:r>
          </w:p>
        </w:tc>
        <w:tc>
          <w:tcPr>
            <w:tcW w:w="944" w:type="dxa"/>
            <w:tcBorders/>
          </w:tcPr>
          <w:p>
            <w:pPr>
              <w:pStyle w:val="Normal"/>
              <w:jc w:val="center"/>
              <w:rPr>
                <w:sz w:val="24"/>
                <w:lang w:val="tr-TR"/>
              </w:rPr>
            </w:pPr>
            <w:r>
              <w:rPr>
                <w:sz w:val="24"/>
                <w:lang w:val="tr-TR"/>
              </w:rPr>
              <w:t>1349</w:t>
            </w:r>
          </w:p>
        </w:tc>
      </w:tr>
    </w:tbl>
    <w:p>
      <w:pPr>
        <w:pStyle w:val="Normal"/>
        <w:jc w:val="center"/>
        <w:rPr>
          <w:sz w:val="24"/>
          <w:lang w:val="tr-TR"/>
        </w:rPr>
      </w:pPr>
      <w:r>
        <w:rPr>
          <w:sz w:val="24"/>
          <w:lang w:val="tr-TR"/>
        </w:rPr>
        <w:t xml:space="preserve"> </w:t>
      </w:r>
      <w:r>
        <w:br w:type="page"/>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44)</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 xml:space="preserve">      </w:t>
      </w:r>
      <w:r>
        <w:rPr>
          <w:sz w:val="24"/>
          <w:lang w:val="tr-TR"/>
        </w:rPr>
        <w:t>KÂ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7’nci Birleşimini açıyorum. Ad okunmak suretiyle yoklama yapılacaktır. Okuy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mak suretiyle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I.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lantı yeter sayısı vardır. Daha önceki birleşimde genel görüşme tamamlanmıştır. Programlara geçmiş bulunuyoruz. Şimdi sırada 01 Cumhurbaşkanlığı. Oku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1: KKTC Cumhurbaşkanlığı. Alt Program 01: Yönetim Hizmetleri: Personel Giderleri: 924 milyar, 203 milyon. Cari Giderler: 1 trilyon, 875 milyar, 686 milyon. Yatırımlar: 30 milyar. Transferler: 200 milyar. Alt Program Toplamı; 3 trilyon 29 milyar, 889 milyon. Program Toplamı: 3 trilyon 29 milyar, 889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ehbi Bey, gelir misin lütfen? Ben söz alacağım Cumhurbaşkanlığına. </w:t>
      </w:r>
    </w:p>
    <w:p>
      <w:pPr>
        <w:pStyle w:val="Normal"/>
        <w:jc w:val="both"/>
        <w:rPr>
          <w:sz w:val="24"/>
          <w:lang w:val="tr-TR"/>
        </w:rPr>
      </w:pPr>
      <w:r>
        <w:rPr>
          <w:sz w:val="24"/>
          <w:lang w:val="tr-TR"/>
        </w:rPr>
      </w:r>
    </w:p>
    <w:p>
      <w:pPr>
        <w:pStyle w:val="Normal"/>
        <w:jc w:val="both"/>
        <w:rPr>
          <w:smallCaps/>
          <w:sz w:val="24"/>
          <w:lang w:val="tr-TR"/>
        </w:rPr>
      </w:pPr>
      <w:r>
        <w:rPr>
          <w:sz w:val="24"/>
          <w:lang w:val="tr-TR"/>
        </w:rPr>
        <w:tab/>
        <w:t xml:space="preserve">(Sayın Vehbi Zeki Sertel, Başkanlık Kürsüsünü Meclis Başkan Yardımcısı Sayın Salih Coşar’dan devralır.) </w:t>
      </w:r>
    </w:p>
    <w:p>
      <w:pPr>
        <w:pStyle w:val="Normal"/>
        <w:jc w:val="both"/>
        <w:rPr>
          <w:smallCaps/>
          <w:sz w:val="24"/>
          <w:lang w:val="tr-TR"/>
        </w:rPr>
      </w:pPr>
      <w:r>
        <w:rPr>
          <w:smallCaps/>
          <w:sz w:val="24"/>
          <w:lang w:val="tr-TR"/>
        </w:rPr>
      </w:r>
    </w:p>
    <w:p>
      <w:pPr>
        <w:pStyle w:val="Normal"/>
        <w:jc w:val="both"/>
        <w:rPr>
          <w:sz w:val="24"/>
          <w:lang w:val="tr-TR"/>
        </w:rPr>
      </w:pPr>
      <w:r>
        <w:rPr>
          <w:sz w:val="24"/>
          <w:lang w:val="tr-TR"/>
        </w:rPr>
        <w:tab/>
        <w:t xml:space="preserve">SALİH COŞAR (Lefkoşa) - Sayın Başkan, muhterem milletvekilleri; Cumhurbaşkanlığı Bütçesine komisyonda da oy verdik. Burda da Demokrat Parti olarak oy vereceğiz. Bütçe ile herhangi bir yorumumuz veya itirazımız yoktur. Söz almamın esas nedeni, aracılı görüşmelerde gelinen noktada görüşmeci durumunda olan Cumhurbaşkanımızın almış olduğu bir karar var. Daha doğrusu yaptığı yorum var. Bu yoruma karşılık çeşitli vesilelerle özellikle bazı muhalefet partileri, bazı sivil örgütlerin yaptığı yorumlar var. Bu Kürsüden de yapılan yorumlar var, bu yorumlara karşı Demokrat Parti olarak biz görüşümüzü sunmak için buraya çıktık. Hepimiz biliyoruz Kıbrıs Türkleri alnının akı ile uzun bir mücadeleden çıkarak kendi devletini kurmuştur. Kurduğu kendi devletinde Anayasası ile, egemenliği ile, toprağı ile bu devleti yaşatmaya da buradan hepimiz ant içtik. Halkımız, bizi temsilci olarak seçerken ve buraya gönderirken egemenliğini şu veya bu şekilde müzakere etme hakkını bize vermemiştir. Bu konuda bizi mezun da etmemiştir. Halk egemenlik yetkisini bize devretmiştir ama bize devrettiği egemenlik yetkisini şu veya bu şekilde kullanma hakkını bize vermemiştir ve bizi bu konuda mezun etmemiştir. Barış sağlamak için uzun yıllardır Güney Kıbrıs Rum Cumhuriyeti ile müzakereler devam etmektedir. Ilginç olan şudur. Her  harpten sonra  genelde bir yıl 1.5 yıl bazen 1 ay içerisinde barış sağlanmaktadır.  Milli mücadeleden sonra Lozan Antlaşması başladığında da tarihe bakarsak 10.5 ay içerisnde barış gelmiştir ve Türkiye Cumhuriyeti kurulmuştur.  Alın 9 Eylül 1922’yi  göreceksiniz ki 10.5 ay sonra yani müzakere yapıldıktan 10.5 ay sonra barış sağlanmıştır. Bu ülkede uzun yıllar geçmesine rağmen barış bir türlü gelmemektedir. Gelmeme nedeni gayet açıktır. Çünkü Güney Kıbrısın tutumu hiç değişmemiştir. Tutumları gayet açıktır. Kıbrıs, bir Yunan adası onlara göre ve bu Yunan adası içerisinde Türkler azınlıktadır. Bir azınlık olarak bir etnik grup olarak Türklerle anlaşmaya hazırdırlar. Avruğa Birliği ile uyum çalışması yapmakta olan Güney Kıbrıs’ın Komite Başkanı ve eski cumhurbaşkanlarından Sayın Vasıliu’nun bizim basınımızda  da yayınlanan ve bize çağrı yapan makaleleri çıkmaktadır.  Bir kaç defa çıkmıştır.  Bu makaleleri eğer dikkatle ilgi duyarak okumuşsanız sayın Vasiliu bize bu görüşmelere katılmamızı,  Avruğa Birliğinde birlikte olmamız çağrısını yapmaktadır. Ama çağrı yaparken bu argümanı ileri sürmektedir. Demektedir ki Avruğa Birliği evet çeşitli özgürlüklerin, çeşitli değerlerin, çeşitli kültürlerin bir mozaiğidir.  Bu mozaik içerisinde her türlü etnik grup özgürdür. Rahat yaşayebilmektedir. Bu özgürlük içerisinde etnik grupların herhangi bir sorunu yoktur.  Bunları uzun uzun anlatmakta ve övmektedir.  Ve neticede biz çağrı yapmaktadır. Geliniz bu Avruğa Birliği aile içerisinde bir etnik grup olarak rahat yaşayınız demektedir. Aynen yaptığı çağrı budur beyler. Ama bunlara ne kadar ilgi gösteririz göstermeyiz o ayrı mesele. Bu bir tefsir meselesidir kendi politikamıza göre. Şimdi ben uzun uzun bu tarihçeye girmek istemiyorum. En son duruma gelmek istiyorum. Aracılı görüşmeler beş defa tekrarlanmıştır.  Bu beş defa yapılan aracılı görüşmelerin beşincisinde Birleşmiş Milletler Genel Sekreteri “Non-paper” dediği, belge olmayan bir belgeyi aslında masaya koymuştur. Bir paketi masaya koymuştur. Bu pakette benim anladığım, beş defa yüz yüze değil, ayrı ayrı yapılan görüşmelerde taraflardan aldığı, taraflardan dinlediği yaklaşımları kendine göre yorumlayarak, kendine göre iki tarafın isteklerinden istediklerini süzerek ve bir sentez yaparak ortaya bu belgeyi, paketi koymuştur. Yani kendisi bir sentez yapmıştır.Bu sentezi nasıl yapmıştır? Sağ tarafı dinlemiştir, sol tarafı da dinlemiştir, bir taraftan belli bir şey almıştır, öbür taraftan da belli bir şeyler almıştır ve onu bir sentez yapmış ve masaya koymuştur. Ve taraflara demiştir ki, bu ortaya koyduğum belgeyi inceleyiniz, bu defa geldiğinizde bunu konuşacağız. Bu belgeyi konuşacağız. Söylediği budur. Başka bir şey konuşacak değil. Kendi çizdiği çerçevenin içinde tartışmaya davet etmektedir. Şimdi biz bu çerçeveyi elbette ben kendi partim adına konuşuyorum, bu çerçeveye baktığım zaman ve bu çerçeve ile ilgili Rum kesiminin uzun uzun yaptığı tefsirlere baktığım zaman bu çerçevenin tartışılabilir bir çerçeve olmadığını görüyorum. Neden? Çünkü bizim bugüne kadar gündeme getirdiğimiz hiçbir parametreye bu çerçevenin içindeki esaslar uymamaktadır. Bu esaslar benim koyduğum parametrelere uymadığına göre, beş defa tartıştığımız parametrelere uymadığına göre o zaman biz neyi tartışacağız? Ben onu merak ederim. Neyi tart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en önemlisi burada yaklaşımlar önemlidir. bizim ülkemizde bizim için en önemli husus bana göre, güvenliktir. Evvela güvenliğimiz bizim için önemlidir. Bence ortaya konan, bütün parametreler içerisinde en önemli parametre, güvenlik parametresidir. Güvenlik parametresi ile ilgili Birleşmiş Milletlerin ortaya koyduğu görüşü Rum tarafı çok beğenmiştir. Bu çerçevenin içindeki maddelerle ilgili Rum basınında, Rum tarafında toplanan çeşitli platformlarda bunlar tartışılmıştır. En çok beğendikleri madde emniyet ile güvenlik ile ilgili maddedir. Neden? Çünkü bu maddenin neticesinden daha ziyade yapılan yorum çok önemlidir. İttifak ve Garanti Anlaşmasının ortadan kalkmasını intak edecek bir yorum ve ortaya konan tespitler ve ortaya konan tavsiye çok hoşlarına gitmiştir. Neden hoşlarına  gitmiştir? Şöyle bir yorum yapıyorlar. Diyorlar ki, Türkiye, Yunanistan ve İngiltere’nin birlikte veya ayrı ayrı Kıbrıs’a müdahale hakkı var. Ve Türk tarafı Kuzey Kıbrıs’ta Türklerin Güney Kıbrıs’ta da Rumların bir  gücü olabileceğini öngörür.  Aynen şunu söylüyor.  Bu tefsirde ben  tercüme ederek şey yapmaya çalışıyorum. Ama bunun İngilizcesini okumak isterim.  Çok enteresandır.  </w:t>
      </w:r>
    </w:p>
    <w:p>
      <w:pPr>
        <w:pStyle w:val="Normal"/>
        <w:jc w:val="both"/>
        <w:rPr>
          <w:sz w:val="24"/>
          <w:lang w:val="tr-TR"/>
        </w:rPr>
      </w:pPr>
      <w:r>
        <w:rPr>
          <w:sz w:val="24"/>
          <w:lang w:val="tr-TR"/>
        </w:rPr>
      </w:r>
    </w:p>
    <w:p>
      <w:pPr>
        <w:pStyle w:val="Normal"/>
        <w:jc w:val="both"/>
        <w:rPr/>
      </w:pPr>
      <w:r>
        <w:rPr>
          <w:sz w:val="24"/>
          <w:lang w:val="tr-TR"/>
        </w:rPr>
        <w:tab/>
        <w:t>“Mr. Denktaş has declared: He does not trast anybody except Turkey.  The  Greek Cypriots trast everybody except Turk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Yerinden)-  Kim demiş Hocam bunu?</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Rum Basın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r. Kofi Annan’dan okuyorum, tefsirini okuyorum.    Bunda bir terslik var mı?  Bu kadar  geçen süreçte Sayın Denktaş değil, Kıbrıs Türkünün Türkiye’den başka  güvenebileceği bir güç veya bir kapı var mı?  Varsa bilmem.  Ama ben halkımın da bu şekilde düşündüğüne inanıyorum.  Denktaş’ın değil, halkımın bu şekilde düşündüğüne yürekten inanan bir politikacıyım.  Devam ediyor Sayın Annan devam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he Greek Cyprıots on the other hand ınorder to  feel secure would like the abolution of the Greek and Turkish Guarantiee and the withdrowal of of Greek and Turkish military forces from Cyprus”. </w:t>
      </w:r>
    </w:p>
    <w:p>
      <w:pPr>
        <w:pStyle w:val="Normal"/>
        <w:jc w:val="both"/>
        <w:rPr>
          <w:sz w:val="24"/>
          <w:lang w:val="tr-TR"/>
        </w:rPr>
      </w:pPr>
      <w:r>
        <w:rPr>
          <w:sz w:val="24"/>
          <w:lang w:val="tr-TR"/>
        </w:rPr>
      </w:r>
    </w:p>
    <w:p>
      <w:pPr>
        <w:pStyle w:val="Normal"/>
        <w:jc w:val="both"/>
        <w:rPr/>
      </w:pPr>
      <w:r>
        <w:rPr>
          <w:sz w:val="24"/>
          <w:lang w:val="tr-TR"/>
        </w:rPr>
        <w:tab/>
        <w:t xml:space="preserve">Elbette böyle isteyecek. Rum tarafı ne diyor, İttifak ve Garanti Anlaşması kalksın  Türklerle beraber Rumlar Rum  güçleri de bu adadan çıksın, gitsin.  Bunu söylüyor.  Devam ediyor. Ben uzun uzun okumak istemiyorum.  Özetini söyleyim.  Bunu diyor biz incelediğimizde bu İttifak ve  Garanti Anlaşmasını biz  incelediğimiz zaman diyor, bunun gerçekten bir işe yaramadığını gördük diyor. Bunu söylüyor. Bu diyor bir işe yaramamıştır.  Bu anlaşma diyor iki toplum arasında barış getirememiştir diyor.  Bunu söylüyor ve kendine göre bir sürü sebep sıralayarak, bir sürü yorum yaparak en son diyor ki başka bir formül bulmamız lazım. Garanti ve ittifak anlaşması bir işe yaramadığına göre başka bir  formül bulmamız gerekiyor. Ve bu formülü ne olarak ortaya koyuyor. Bu formülü ortaya bir enternasyonel kuvvetin, çok uluslu bir kuvvetin buraya gelmesi  şeklinde ortaya koyuyor.  Şimdi ben soruyorum Garanti ve İttifak Anlaşmasını benimsemeyen  bir paket bizim için muteber olabilir mi? Muteber olamaz.  Rum basınını takip ettiyseniz Rum basınının çoğunda 2+2=5 eder mi? diye sorular sorarak yorum yapmaktadırlar. Bu anlaşmanın içerisinde bir üst Meclis düşünülüyor. 60 kişilik bir üst Meclis düşünülüyor ve bu Mecliste Türk tarafına 20 sandalye veriliyor, yani 1/3 sandalye veriliyor.  Bu 1/3 sandalyeye Rum tarafının gösterdiği büyük bir tepki vardır. Rum tarafı diyor ki, %18 nüfusa %82 ve 18 nüfus oranı var Kıbrıs’ta, %18 nüfus oranına niçin 20 sandalye veriyorsunuz? Önemli olan arkadaşlar; buna gösterilen tepki değil. Önemli olan Rum tarafının bunu bahane ederek yaptığı yorumlardır ve o yorumlara dikkatimizi çevirmemiz gerekir. Rum tarafındaki birçok basının da yaptığı tefsir şudur. Diyor ki biz Avrupa Birliği ülkesi olacağız Kıbrıs olarak. Avrupa ülkesi olduğumuz zaman serbest dolaşım ve serbest yerleşimi kimse önleyemez. Yaptıkları yorum budur. Bu serbest dolaşım ve serbest yerleşim geldiği zaman 2 compenent, iki parçacık ne derseniz deyin, iki bileşimi olduğunda diyor bu devletin yukarıdaki devlette yaşayan insanlar diyor ki Limasolludur, Larnakalıdır, Baflıdır bunlar diyor, buraları çok severler, bu serbest dolaşım içerisinde bunların bir kısmı diyor aşağıya gelip yerleşecektir ve yukarda diyor bunlar %18 de kalmayacak. %10’lara düşecek olan diyor bu “component”e, bu parçacığa ne hakla siz 20 sandalye veriyorsunuz? Kofi Annan’a bunu so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rada önemli olan sandalye meselesi değil. Önemli olan mentalitedir. Adamların mentalitesine bakınız. Adam diyor ki, ben Avrupa Birliği ülkesiyim artık, sen ne demek serbest dolaşım, serbest yerleşim olmayacak. Bu diyor, geldiği zaman zaten sizin nüfusunuzun büyük bir kısmı aşağıya gelecek diyor. Şimdi diyor %10’larda kalacaksınız. Nasıl diyor, siz %10’la 20 sandalyeye talipsiniz. Sanki biz kabul ettik. Mühim olan burda mentalitedir, yorumdur arkadaşlar ve en önemlisi global mülkiyete karşıdırlar. Biz bugüne kadar bu memlekette 20 sene var, 26 sene var uyguladığımız bir iskân politikası var. Nedir iskân politikası? Vatandaş eşdeğerindeki mülkiyet hakkını devlete devretmiştir. Mülkiyet hakkını devretmiştir vatandaş. Devretmeyi kabul etmiştir. Koçanını verdi, imza attı ve devrettim dedi. Karşılığında da devlet kendisine bu bölgede mal vermiştir eşdeğer olarak. Eşdeğeri olmayana da devlet muhatap alarak iktisaden güçlendirmeden vermiştir veya tahsisten haksahibi yapmıştır. Şimdi bu sistemi götürmenin birinci koşulu global mülkiyet sorununu global olarak çözmektir. Ferdi mülkiyet var, ferdi özgürlük var. Ferdi olarak mülkiyet hakkı var kişinin diyerek bir çözüme, bir yaklaşıma nasıl girebilir Kuzey Kıbrıs Türk Cumhuriyeti? En azından Kuzey Kıbrıs Türk Cumhuriyeti şimdiye kadar bütün politikalarını, bütün parametrelerini bu esas üzerine geliştirmiştir ve tatbikatı da buna göre yapmıştır. Tatbikatını da buna göre yapmıştır. Şimdi buna da karşı çıkılmaktadır. Karşı taraf o kadar hazımsız davranmaktadır ki, Başbakan ile Başbakan Yardımcısı öngörür bu paket ve double headed creature diye yorum yapar Güney Kıbrıs’taki basın, iki başlı bir hayvan diyor, iki başlı bir yaratık nasıl olabilir diyor. Biri diyor elini kaldırdığında öbürü nasıl hareket edecek? Bu şekilde yorumlar yapıyorlar. Bunların samimiyetleri bu kadar. Ve ne oluyor? O paketin içindeki bütün öngörüler bizim parametrelerimize aykırı olduğu  saptanınca ve bunun getireceği tehlikeler saptanınca bu konu hükümette görüşülüyor. Hükümette görüşüldükten sonra Çankaya’da bir zirve yapılıyor, bu zirveyi bazı kaynaklar istediği gibi yorumlasın. İşte Türkiye avantaj sağlamaya çalışıyor, Türkiye şunu yapmaya çalışıyor bunlar hep hikâye. Türkiye Avrupa Birliği kapısında karşılaştığı en büyük güçtü ve en büyük bedeli ödemek pahasına devlet olarak bize destek veriyor. Sadece hükümet olarak değil. Devlet olarak bize destek veriyor. Ve devlet olarak bize verdiği desteğe ve yapılan açıklamalara karşı bizim ülkemizde hala daha ne Parlamentomuzdan, ne de Hükümetten, Hükümetin Dışişleri Bakanı bir açıklama yapabilir ama hükümet olarak bir açıklama bugüne kadar gelmemiştir. Acı olan taraf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Hangi Hükümet? </w:t>
      </w:r>
    </w:p>
    <w:p>
      <w:pPr>
        <w:pStyle w:val="Normal"/>
        <w:jc w:val="both"/>
        <w:rPr>
          <w:sz w:val="24"/>
          <w:lang w:val="tr-TR"/>
        </w:rPr>
      </w:pPr>
      <w:r>
        <w:rPr>
          <w:sz w:val="24"/>
          <w:lang w:val="tr-TR"/>
        </w:rPr>
      </w:r>
    </w:p>
    <w:p>
      <w:pPr>
        <w:pStyle w:val="Normal"/>
        <w:jc w:val="both"/>
        <w:rPr/>
      </w:pPr>
      <w:r>
        <w:rPr>
          <w:sz w:val="24"/>
          <w:lang w:val="tr-TR"/>
        </w:rPr>
        <w:tab/>
        <w:t xml:space="preserve">SALİH COŞAR (Devamla) - KKTC Hükümetinden. Yoktur, bir tek açıklamanız yoktur. Ne Parlamentomuzun açıklaması var, ne Hükümetimizin açıklaması var. Neye rağmen? Türkiye büyük bir bedelle bu kararı desteklemesine rağmen bir açıklamamız yoktur. Ne yapmaya çalışıyoruz? Neyi bekliyoruz yani bu toplum olarak biz? Ortada bir çerçeve var. Yani bizi bir çerçevenin içine hapsetmek istiyorlar. Açıktı bu çerçeve verilirken. Çerçevenin dışında tartışma olmayacak 6’ncı turda. Çerçevenin içinde tartışma olacak. Çerçevenin içerisinde olan bütün maddeler, bütün yorumlar tek tek alın inceleyin bizim bütün parametrelerimize terstir. Hepsine terstir. Bizim parametrelerimize uyan hiçbir yorum yoktur bu pakette. Ve bu paket burada görüşülüyor, Ankara’da görüşülüyor. Ankara bütün Türkiye’yi sarsan bir mali krize dahi etki yapacak bir tutumun içerisine girmekte hiçbir tereddüt göstermiyor, devleti de bize destek veriyor ve biz bu ülkede hala daha ne hükümet olarak, ne parlamento olarak karar veremiyoruz. Neden? Hedefimiz ne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Gazi Mağusa) (Yerinden) - Düşünürü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la düşün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üşünürüz Hocam biz. İyi düşünmemi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devam edin. Çok güzel. Düşünmeye devam ediyoruz. Bu Parlamentoda bu konunun görüşülmesi gündeme geldi, biz Parlamentoyu açamadık. Çok büyük mazaret ürettik. Kimse usulü gündeme getirmedi o gün benden başka. Bu Parlamentonun İçtüzüğü var, usulleri var. Bu Parlamentoda Divan var. Divan toplanmadan, Danışma Kurulu toplanmadan karar mı alınır bu Parlamentod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Aha şimdi yine oldu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ldu. Oturdu Başbakanla Meclis Başkanı ve karar verdi. Ben dedi Parlamentoyu açamam ve Cumhurbaşkanına da bild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 Başbakan, Meclis Başkanı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Geldi sonra. Ben geldiğimde beraberdiniz. Karar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Peki efendim. Tek başına verdi öyley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verd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Demek ki siz müdahil değilsiniz, tek başına verdi.</w:t>
      </w:r>
    </w:p>
    <w:p>
      <w:pPr>
        <w:pStyle w:val="Normal"/>
        <w:jc w:val="both"/>
        <w:rPr>
          <w:sz w:val="24"/>
          <w:lang w:val="tr-TR"/>
        </w:rPr>
      </w:pPr>
      <w:r>
        <w:rPr>
          <w:sz w:val="24"/>
          <w:lang w:val="tr-TR"/>
        </w:rPr>
      </w:r>
    </w:p>
    <w:p>
      <w:pPr>
        <w:pStyle w:val="Normal"/>
        <w:jc w:val="both"/>
        <w:rPr/>
      </w:pPr>
      <w:r>
        <w:rPr>
          <w:sz w:val="24"/>
          <w:lang w:val="tr-TR"/>
        </w:rPr>
        <w:tab/>
        <w:t xml:space="preserve">EKONOMİ VE MALİYE BAKANI MEHMET BAYRAM (Yerinden) - Hocam, sizin döneminizdeydi yahu.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yahu toplamadı diyorum. Benim görevim ben Divanın da üyesi  değilim Meclis Başkanı olduğu zam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i Meclis Başkanı  olunca sizin söz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yır yoktur. Meclis Başkanı varsa yoktur. Divan şeylerde müteşekkildir toplamadı, çağırmadı. İtiraz ettik çağırmadı kardeşim karar verdi ve çağırmadı. Mazaret, mazarete bakın. Teknik yetersizlik varmış efendim. Verilen karara bakın. Karara bakın. Teknik yetersizlikten dolayı Parlamento toplanamıyormuş. Neymiş bu teknik yetersizlik? Teknik yetersizlik neymiş? Bandı. çalıştıracak olan personel grevdeymiş. Banda alamazmış burdaki konuşmaları. Bu teknik yetersizlikmiş. Canlı yayınlar, canlı yayın yapmak için bütün televizyonlar burda o gün portatif istenildiği kadar buraya alet koyabilir kayıt yapmak için. Ondan da vazgeçtik. Bu koskoca devlet teşkilatının içerisinde bir adam bulamadı bu Hükünet veya Meclis getirsin ve bandı çalıştırsın. Bandı çalıştıracak bir adam bulamadı.</w:t>
      </w:r>
    </w:p>
    <w:p>
      <w:pPr>
        <w:pStyle w:val="Normal"/>
        <w:jc w:val="both"/>
        <w:rPr>
          <w:sz w:val="24"/>
          <w:lang w:val="tr-TR"/>
        </w:rPr>
      </w:pPr>
      <w:r>
        <w:rPr>
          <w:sz w:val="24"/>
          <w:lang w:val="tr-TR"/>
        </w:rPr>
      </w:r>
    </w:p>
    <w:p>
      <w:pPr>
        <w:pStyle w:val="Normal"/>
        <w:jc w:val="both"/>
        <w:rPr>
          <w:sz w:val="24"/>
          <w:lang w:val="tr-TR"/>
        </w:rPr>
      </w:pPr>
      <w:r>
        <w:rPr>
          <w:sz w:val="24"/>
          <w:lang w:val="tr-TR"/>
        </w:rPr>
        <w:tab/>
        <w:t>ERSOY İNCE (Gazimağusa) (Yerinden)- Grev kırıcılığı ol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evet böyle.</w:t>
      </w:r>
    </w:p>
    <w:p>
      <w:pPr>
        <w:pStyle w:val="Normal"/>
        <w:jc w:val="both"/>
        <w:rPr>
          <w:sz w:val="24"/>
          <w:lang w:val="tr-TR"/>
        </w:rPr>
      </w:pPr>
      <w:r>
        <w:rPr>
          <w:sz w:val="24"/>
          <w:lang w:val="tr-TR"/>
        </w:rPr>
        <w:tab/>
      </w:r>
    </w:p>
    <w:p>
      <w:pPr>
        <w:pStyle w:val="Normal"/>
        <w:jc w:val="both"/>
        <w:rPr>
          <w:sz w:val="24"/>
          <w:lang w:val="tr-TR"/>
        </w:rPr>
      </w:pPr>
      <w:r>
        <w:rPr>
          <w:sz w:val="24"/>
          <w:lang w:val="tr-TR"/>
        </w:rPr>
        <w:tab/>
        <w:t>BAYINDIRLIK VE ULAŞTIRMA BAKANI SALİH MİROĞLU (Yerinden)- Meclisi siz çalıştıracak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e teknik yetersizlikten dolayı Meclisi ertele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Meclis siz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canım o gün erteledik. Grev kalktı ne oldu bir şey mi değişti? Bir şey mi değiş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Protesto vardı ondan. Denktaş Beyi korumak için yapt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hala bekli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Sayın Başkan Cumartesi toplan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kaç gün sonr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beriniz var m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berim  var kaç gün sonra. Kaç gün sonra toplanaca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mağusa) (Yerinden)- Divan toplandı mı bunun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ok onun için de toplan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mağusa) (Yerinden)- Ama zaten Denktaş Bey gidiyor ya Cenevre’y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Yoo o ikinci bölüm birinci tura gi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ühim olan şartlardır, gitme gitmeme meselesi değil. Mühim olan şartlardır. Mühim olan çerçevedir. Mühim olan parametrelerdir ve bunlar hakkında bizim tutumumuzdur. Bu tutum konusunda benim söylediğim şu. Bu memleketin ne parlamentosu ne hükümeti açık ve seçik bir şey söyleyemiyor. Basireti tutuldu. Basiret tutulmuştur. Basireti tutuldu hükümetin de parlamentonun da konuşamıyor. Benim söylemek istediğim bu. Basireti tutuldu konuşamıyor. Bir  tek kim konuşuyor şimdi. Cumhuriyetçi Türk Partisi Genel Başkanı her gün konuşur. Başka konuşan  yok memlekett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Ne gümrüğü var ne vergisi var Hoca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Nerde konuşurum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en konuşuyorsun ha onu da takdir ediyorum ve konuşuyorsun, sağolsun Sezar’ın hakkını da Sezar’a verey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yın Başkan, Dışişleri Bakanım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ışişleri Bakanımız sağolsun özel program da yaptı, özel programda da kendisi bu konuda tamamen bizim paralelimizde konuşmuştur kendisini kutlarım. Kendisini kutluyorum bu kürsüden sağolsun. İyi ki bu düşüncede bir Dışişleri Bakanımız var da bir ses verdi bu toplu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Başını belaya sokacan ha.</w:t>
      </w:r>
    </w:p>
    <w:p>
      <w:pPr>
        <w:pStyle w:val="Normal"/>
        <w:jc w:val="both"/>
        <w:rPr>
          <w:sz w:val="24"/>
          <w:lang w:val="tr-TR"/>
        </w:rPr>
      </w:pPr>
      <w:r>
        <w:rPr>
          <w:sz w:val="24"/>
          <w:lang w:val="tr-TR"/>
        </w:rPr>
        <w:tab/>
      </w:r>
    </w:p>
    <w:p>
      <w:pPr>
        <w:pStyle w:val="Normal"/>
        <w:jc w:val="both"/>
        <w:rPr>
          <w:sz w:val="24"/>
          <w:lang w:val="tr-TR"/>
        </w:rPr>
      </w:pPr>
      <w:r>
        <w:rPr>
          <w:sz w:val="24"/>
          <w:lang w:val="tr-TR"/>
        </w:rPr>
        <w:tab/>
        <w:t>SALİH COŞAR (Devamla)- Yani bir Dışişleri Bakanımız var da ses verebildi. En azından özgür davranabildi ve dedi ki ben bu koltukta oturan ve bu işleri iyi analiz edebilen,  tefsir edebilen kişi olarak bizim tezlerimize uyan budur dedi.</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Hükümetin dışında mı Dışişleri Bakanı, hükümetin dışınd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ükümet konuşacak efendi  hükümet.</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Kimin Bakan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opu atmayın sağa sola. Adam gibi hükümetçilik edin adam gibi. Adam gibi yapın bu hükümetçiliği. Oynamayın bu toplumla. Bu toplumla oynamaya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Hocam Dışişleri Bakanı diyoruz kimin Bakan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ışişleri Bakanı görevini yaptı.</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Kimin bakan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endi görevini yaptı onu söylü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yin Bakanıdır 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görevini yaptı.</w:t>
      </w:r>
    </w:p>
    <w:p>
      <w:pPr>
        <w:pStyle w:val="Normal"/>
        <w:jc w:val="both"/>
        <w:rPr>
          <w:sz w:val="24"/>
          <w:lang w:val="tr-TR"/>
        </w:rPr>
      </w:pPr>
      <w:r>
        <w:rPr>
          <w:sz w:val="24"/>
          <w:lang w:val="tr-TR"/>
        </w:rPr>
        <w:tab/>
        <w:t>TÜRKAY TOKEL (Yerinden)(Devamla)- Bakandır, hükümetin bakan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ükümet adına konuşmadı ama.</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Olama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Kendi kişisel görüşünü söyledi. Evet öyled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TÜRKAY TOKEL (Yerinden)(Devamla) - O zaman Dışişleri Bakanı olar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çıklayamıyor.</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O zaman bütün bakanları kaldır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Açıklayamaz bu Hükümet görüşünü. Hatta o kadar ileri gitti Hükümet, dedi ki Denktaş Bey kendi aklı ile gitti zirveye. </w:t>
      </w:r>
    </w:p>
    <w:p>
      <w:pPr>
        <w:pStyle w:val="Normal"/>
        <w:jc w:val="both"/>
        <w:rPr>
          <w:sz w:val="24"/>
          <w:lang w:val="tr-TR"/>
        </w:rPr>
      </w:pPr>
      <w:r>
        <w:rPr>
          <w:sz w:val="24"/>
          <w:lang w:val="tr-TR"/>
        </w:rPr>
      </w:r>
    </w:p>
    <w:p>
      <w:pPr>
        <w:pStyle w:val="Normal"/>
        <w:jc w:val="both"/>
        <w:rPr/>
      </w:pPr>
      <w:r>
        <w:rPr>
          <w:sz w:val="24"/>
          <w:lang w:val="tr-TR"/>
        </w:rPr>
        <w:tab/>
        <w:t>TÜRKAY TOKEL (Yerinden)(Devamla) - O da var efendim, o da var.</w:t>
      </w:r>
    </w:p>
    <w:p>
      <w:pPr>
        <w:pStyle w:val="Normal"/>
        <w:jc w:val="both"/>
        <w:rPr>
          <w:sz w:val="24"/>
          <w:lang w:val="tr-TR"/>
        </w:rPr>
      </w:pPr>
      <w:r>
        <w:rPr>
          <w:sz w:val="24"/>
          <w:lang w:val="tr-TR"/>
        </w:rPr>
        <w:tab/>
      </w:r>
    </w:p>
    <w:p>
      <w:pPr>
        <w:pStyle w:val="Normal"/>
        <w:jc w:val="both"/>
        <w:rPr>
          <w:sz w:val="24"/>
          <w:lang w:val="tr-TR"/>
        </w:rPr>
      </w:pPr>
      <w:r>
        <w:rPr>
          <w:sz w:val="24"/>
          <w:lang w:val="tr-TR"/>
        </w:rPr>
        <w:tab/>
        <w:t>MEHMET ALİ TALAT (Yerinden)(Devamla)- Doğruydu.</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LİH COŞAR (Devamla) - Kiminle gitti oğlum zirveye? Zirveye Dışişleri Bakanı ile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Devamla) - Kimin haberi vardı Hocam gitti 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ışişleri Bakanını kolundan aldı ve gitti.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Ne demek kimin haberi v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Kimsenin haberi yokmuş zirveye giderken. Ama Dışişleri Bakanı bir tarafında oturdu, ilginçtir, bir tarafında da müsteşarı otur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 Hükümete geldi, zirveye gideceğini Dışişleri Bakanı ile, ifade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Ama ne yapmaya gideceğini söylemedi yani? Onu mu söylüyorsu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 hayır. Biz birşey söylem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in de açıklamanız var hükümetteki toplantıdan sonra Sayın Miroğlu.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y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özcü olarak açıklaman var.</w:t>
      </w:r>
    </w:p>
    <w:p>
      <w:pPr>
        <w:pStyle w:val="Normal"/>
        <w:jc w:val="both"/>
        <w:rPr>
          <w:sz w:val="24"/>
          <w:lang w:val="tr-TR"/>
        </w:rPr>
      </w:pPr>
      <w:r>
        <w:rPr>
          <w:sz w:val="24"/>
          <w:lang w:val="tr-TR"/>
        </w:rPr>
      </w:r>
    </w:p>
    <w:p>
      <w:pPr>
        <w:pStyle w:val="Normal"/>
        <w:jc w:val="both"/>
        <w:rPr/>
      </w:pPr>
      <w:r>
        <w:rPr>
          <w:sz w:val="24"/>
          <w:lang w:val="tr-TR"/>
        </w:rPr>
        <w:tab/>
        <w:t>SALİH MİROĞLU (Yerinden)(Devamla) - Nedir?</w:t>
      </w:r>
    </w:p>
    <w:p>
      <w:pPr>
        <w:pStyle w:val="Normal"/>
        <w:jc w:val="both"/>
        <w:rPr>
          <w:sz w:val="24"/>
          <w:lang w:val="tr-TR"/>
        </w:rPr>
      </w:pPr>
      <w:r>
        <w:rPr>
          <w:sz w:val="24"/>
          <w:lang w:val="tr-TR"/>
        </w:rPr>
        <w:tab/>
        <w:t>SALİH COŞAR (Devamla) - Sayın Başkanın gelip bilgi verdiğini ve bu bilgiyi değerlendirme yaptığınız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Ve bu değerlendirmede olumlu olduğunu söyl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enktaş Bey size acaba ne bilgi verdi ben merak ederim orada.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rde? Hükümett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w:t>
      </w:r>
    </w:p>
    <w:p>
      <w:pPr>
        <w:pStyle w:val="Normal"/>
        <w:jc w:val="both"/>
        <w:rPr>
          <w:sz w:val="24"/>
          <w:lang w:val="tr-TR"/>
        </w:rPr>
      </w:pPr>
      <w:r>
        <w:rPr>
          <w:sz w:val="24"/>
          <w:lang w:val="tr-TR"/>
        </w:rPr>
      </w:r>
    </w:p>
    <w:p>
      <w:pPr>
        <w:pStyle w:val="Normal"/>
        <w:jc w:val="both"/>
        <w:rPr/>
      </w:pPr>
      <w:r>
        <w:rPr>
          <w:sz w:val="24"/>
          <w:lang w:val="tr-TR"/>
        </w:rPr>
        <w:tab/>
        <w:t>SALİH MİROĞLU (Yerinden)(Devamla) - Çok iyi bilgiler ver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i bunları anlatma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Anlattı tabi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Sen diyorsun ki bunlar hakkında bize bilgi verdi. Bu bilgileri biz irdele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Ve bu bilgileri olumlu buldu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onra ne oldu da Denktaş Bey yalnız gitti diy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im söyledi on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memlekette habire hücum yapı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im söyl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işte. Bak burda gene iddia var. Hadi gelin bu Kürsüye de konuşun. Ne gelmezsiniz konuşa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Ama kim söyledi san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kliyoruz sizi gelip konuşa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ni? Bitirdin sen konuşman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tireceğim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ün sorduk Sayın Miroğlu bu soruların aynı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 Sen boşve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bekliyorum Cumhurbaşkanının Bütçesi görüşülüyor, bu bir vesiledir ve ben bekliyorum hükümetin temsilcisi kim ise, hükümetin sözcüsü kim ise gelsin bu Kürsüye ve hükümet adına bu görüşlere cevap versin. Hadi bakalı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y hay.</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lin cevap verin Sayın Mehmet Ali Talat Bey’e. Ne vermezsini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Vereceğiz Sayın Coşar.</w:t>
      </w:r>
    </w:p>
    <w:p>
      <w:pPr>
        <w:pStyle w:val="Normal"/>
        <w:jc w:val="both"/>
        <w:rPr>
          <w:sz w:val="24"/>
          <w:lang w:val="tr-TR"/>
        </w:rPr>
      </w:pPr>
      <w:r>
        <w:rPr>
          <w:sz w:val="24"/>
          <w:lang w:val="tr-TR"/>
        </w:rPr>
        <w:tab/>
      </w:r>
    </w:p>
    <w:p>
      <w:pPr>
        <w:pStyle w:val="Normal"/>
        <w:jc w:val="both"/>
        <w:rPr>
          <w:sz w:val="24"/>
          <w:lang w:val="tr-TR"/>
        </w:rPr>
      </w:pPr>
      <w:r>
        <w:rPr>
          <w:sz w:val="24"/>
          <w:lang w:val="tr-TR"/>
        </w:rPr>
        <w:tab/>
        <w:t>SALİH COŞAR (Devamla) - Evet, tamam bekleyeceğ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görevini yap.</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kleyeceğiz efendim ve memnun olacağız. Bekleyeceğiz ve memnun o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 Sizin verdiğiniz cevabı yeterli görüyoruz Hoca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LİH COŞAR (Devamla) - Evet, evet. Çok güzel, ona da teşekkür ederim. Evet. Sayın Talat’a gelip bu Kürsüden Hükümetin görüşlerini açıklamasını bekliyoruz. Bir açıklaması varsa, görüşü ne ise, tutumu ne ise, davranışı ne olacaksa borcudur Hükümetin bu Kürsüden açıklama yapma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ükümet tam misafi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orcudur, halka borcu var. Halka bunu açıklamak borcundadır, mecburiyetindedi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sırası Sayın Talat’ta.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i daima hep en son söylenenden başlamak lazım ki sıcağı sıcağına konu açığa çı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ğrudur, parlamentonun toplanmaması büyük bir eksikliktir. Parlamentonun Kıbrıs Sorunu ile ilgili toplanmaması ve Denktaş’ın kendi keyfince gidip Türkiye’de Milli Güvenlik Kurulu ile toplantı yapıp açıklama yapması ve Kıbrıs Türk tarafının çekildiğini duyurması büyük bir gaftır. Ama bu ayıp Meclisin ayıbı değildir, bu ayıp Denktaş’ın kendi ayıbıdır.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Senin söylediğindir ayıp.</w:t>
      </w:r>
    </w:p>
    <w:p>
      <w:pPr>
        <w:pStyle w:val="Normal"/>
        <w:jc w:val="both"/>
        <w:rPr>
          <w:sz w:val="24"/>
          <w:lang w:val="tr-TR"/>
        </w:rPr>
      </w:pPr>
      <w:r>
        <w:rPr>
          <w:sz w:val="24"/>
          <w:lang w:val="tr-TR"/>
        </w:rPr>
        <w:tab/>
        <w:t>MEHMET ALİ TALAT (Devamla) - Denktaş’ın kendi ayıb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Devamla) - Senin söylediğindir ayıp.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Sayın Dışişleri Bakanının ne kadar hükümeti temsil etti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 Ne demek can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kadar Kıbrıs Türk halkını temsil ettiği de ayrı bir konud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 demektir? Hükümeti temsil ediyor tabii. Yanlış konuşun bur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kimi temsil 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onuşmamı doğrultun beyefendi. Konuşmamı doğrult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 (Devamla) - Doğrultacağım, hem de çok acı doğrultacağım sen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zin Dışişleri Bakan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Devamla) - Çok acı doğrultacağım sen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zin Dışişleri Bakanını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Siz kendinizi doğrultun önc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 bir politika içerisindedir ki, aynı İkinci Dünya Savaşı bitti, Japonya ormanlarında kaybolmuş savaşçı gibi şimdi çıktı ortaya başka tellerden çalıyo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 Merak etme 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1974’te bitmiş Kıbrıs Mesel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Japona benzeyen sensin ben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ıbrıs Meselesi 1974’te bitmiş.</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itti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ışişleri Bakanına bakın siz.</w:t>
      </w:r>
    </w:p>
    <w:p>
      <w:pPr>
        <w:pStyle w:val="Normal"/>
        <w:jc w:val="both"/>
        <w:rPr>
          <w:sz w:val="24"/>
          <w:lang w:val="tr-TR"/>
        </w:rPr>
      </w:pPr>
      <w:r>
        <w:rPr>
          <w:sz w:val="24"/>
          <w:lang w:val="tr-TR"/>
        </w:rPr>
        <w:tab/>
        <w:t>TAHSİN ERTUĞRULOĞLU  (Yerinden)(Devamla)- Bitti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öyle bir politikayı nerden duydun Sayın Tahsin Ertuğruloğl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eğensen de beğenmesen de bitti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im söyledi san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iz söylüyor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im? Ki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Türk  Milleti söylüyor. Türk Mille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en Japon ormanlarında kaybolmuş savaşçı olarak bunu söylüyorsu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 Afrika ormanlarında kaybold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ünyadan haberin yok sen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in dünyadan haberin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ünyadan haberin yok sen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in dünyadan haberin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ünya değiş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emleket değişti.</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konuşalım lütfen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ünya değişt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in dünyadan haberin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iz halâ daha aynı mantık içerisindesiniz. 1974’te  bitmiş Kıbrıs Meseles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al görün 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ışişleri Bakanına bakın s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en gerçekleri görmüyorsun.</w:t>
      </w:r>
    </w:p>
    <w:p>
      <w:pPr>
        <w:pStyle w:val="Normal"/>
        <w:jc w:val="both"/>
        <w:rPr>
          <w:sz w:val="24"/>
          <w:lang w:val="tr-TR"/>
        </w:rPr>
      </w:pPr>
      <w:r>
        <w:rPr>
          <w:sz w:val="24"/>
          <w:lang w:val="tr-TR"/>
        </w:rPr>
      </w:r>
    </w:p>
    <w:p>
      <w:pPr>
        <w:pStyle w:val="Normal"/>
        <w:jc w:val="both"/>
        <w:rPr/>
      </w:pPr>
      <w:r>
        <w:rPr>
          <w:sz w:val="24"/>
          <w:lang w:val="tr-TR"/>
        </w:rPr>
        <w:tab/>
        <w:t>MEHMET ALİ TALAT (Devamla)- Ve böyle bir Dışişleri Bakanı Kuzey Kıbrıs Türk Cumhuriyetini temsil ediyo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Evet ed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Yok sen temsil ed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im neyi temsil ettiğimi herkes bili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iz de biliyoruz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O ölçüde konuş o zam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ışişleri Bakanı Kuzey Kıbrıs Türk Cumhuriyetini temsil ed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akın size bir şey söyleyim Sayın Tahsin Ertuğruloğlu, sizin Kuzey Kıbrıs Türk Cumhuriyeti adın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en sizin takdirinizi alayım diye bir şey  yapmam y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onuşmanızdan ben hicap duyarım onu açıkça söylüyorum.</w:t>
      </w:r>
    </w:p>
    <w:p>
      <w:pPr>
        <w:pStyle w:val="Normal"/>
        <w:jc w:val="both"/>
        <w:rPr>
          <w:sz w:val="24"/>
          <w:lang w:val="tr-TR"/>
        </w:rPr>
      </w:pPr>
      <w:r>
        <w:rPr>
          <w:sz w:val="24"/>
          <w:lang w:val="tr-TR"/>
        </w:rPr>
        <w:tab/>
      </w:r>
    </w:p>
    <w:p>
      <w:pPr>
        <w:pStyle w:val="Normal"/>
        <w:jc w:val="both"/>
        <w:rPr>
          <w:sz w:val="24"/>
          <w:lang w:val="tr-TR"/>
        </w:rPr>
      </w:pPr>
      <w:r>
        <w:rPr>
          <w:sz w:val="24"/>
          <w:lang w:val="tr-TR"/>
        </w:rPr>
        <w:tab/>
        <w:t>TAHSİN ERTUĞRULOĞLU  (Yerinden)(Devamla)- Ben de senden hicap duyar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uyabilirsin. Ben hicap duyar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en de senden hicap duyar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bu hicabı da söylemek zorunday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en de söyleyeceğim hatta çok şey söyleyeceğ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Çünkü siz Kıbrıs Türk Halkının...</w:t>
      </w:r>
    </w:p>
    <w:p>
      <w:pPr>
        <w:pStyle w:val="Normal"/>
        <w:jc w:val="both"/>
        <w:rPr>
          <w:sz w:val="24"/>
          <w:lang w:val="tr-TR"/>
        </w:rPr>
      </w:pPr>
      <w:r>
        <w:rPr>
          <w:sz w:val="24"/>
          <w:lang w:val="tr-TR"/>
        </w:rPr>
        <w:tab/>
        <w:t>TAHSİN ERTUĞRULOĞLU  (Yerinden)(Devamla)- Yüz karası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nde birinin bile altında temsiliyet  sahibisiniz sizin görüşleriniz.</w:t>
      </w:r>
    </w:p>
    <w:p>
      <w:pPr>
        <w:pStyle w:val="Normal"/>
        <w:jc w:val="both"/>
        <w:rPr>
          <w:sz w:val="24"/>
          <w:lang w:val="tr-TR"/>
        </w:rPr>
      </w:pPr>
      <w:r>
        <w:rPr>
          <w:sz w:val="24"/>
          <w:lang w:val="tr-TR"/>
        </w:rPr>
      </w:r>
    </w:p>
    <w:p>
      <w:pPr>
        <w:pStyle w:val="Normal"/>
        <w:jc w:val="both"/>
        <w:rPr>
          <w:sz w:val="24"/>
          <w:lang w:val="tr-TR"/>
        </w:rPr>
      </w:pPr>
      <w:r>
        <w:rPr>
          <w:sz w:val="24"/>
          <w:lang w:val="tr-TR"/>
        </w:rPr>
        <w:tab/>
        <w:t>SESLER - Aa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izin bu görüşler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lçün nedir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izin bu görüşler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lçün ne kardeşim bir dakika, bir dakika ölçün n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Geçmişte kalmıştır tarih öncesinde kalmış.</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sin geçmişte kal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tabii bu görüşler ayrıc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inazor sensin Mehm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ahvelerde bile getirilemeyecek kadar  bilgisizce görüşlerdir. 1974’te  bitmiş Kıbrıs Sorun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itti efendim bit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1974’te  bittiyse nedir gittiğin görüştüğün, konuştuğun onu yaptığın bunu yaptığı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İzah edeceğim sa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decen tabii edece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Aklınız kesmiyor sizin o kadar ince zekalısınız ki kesem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 Sayın Tahsin Ertuğruloğlu’nun sataşmalarını bir tarafa bırakalım çünkü o başka bir devir yaşıyor. O kendi başına yaşasın o devrini dünya çoktan değiş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er misiniz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en onun için daha çağdaş daha çağdaş dünyamızın bugünkü konumunu temsil eden görüşleri ortaya koy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ynı görüşteyseniz siz de o devirdesiniz. Savunmayın. Yani siz de o devirdesiniz. Yani pozisyonunuzu güçlendirmezsiniz Sayın Ertuğruloğlu’nu savunmakla. Bu konuları ne kadar bildiğinizi gösterirsiniz. Onun için benim umurumda değil siz isterseniz savunun hükümet olarak da gidin peşinden gidebilirsiniz mümkündür. Ama sizin mantığınız buysa sonuçta da Kıbrıs Türk Halkı değil duvara kayalara ve dağlara çarpacak sizin yüzünüzden. Kıbrıs Türk Halkına en büyük kötülüğü siz yapıyorsunuz bu politikalarınızla. Güvenlik Konseyi, Kıbrıs’taki Birleşmiş Milletler gücünün görev süresini uzatmayı görüşüyor. Bugün karar alması mümkündür Ve işte hükümetin bu politikası yüzünden Sayın Tahsin Ertuğruloğlu’nun ve Cumhurbaşkanının bu politikaları yüzünden Güvenlik Konseyi Kıbrıs’la ilgili alacağı karar da bir zamanlar adendum da ekleyerek aldığı karara atıfta bile bulunmamayı düşünmektedir. Atıfta bile bulunmamayı düşünmektedir. Ha bunun sorumlusu kimdir? Bunun sorumlusu tabiiki Rumlardır. Bunun sorumlusu Koffi Annan’dir. Bunun sorumlusu dünyadır. E sizin sorumluluğunuz? Ne yaptınız bunu değiştirmek için? Ya Sayın Tahsin Ertuğruloğlu Adendumun yer almasını bile o zamanki Güvenlik Konseyi Kararında yetersiz buluyordu Kuzey Kıbrıs Türk Cumhuriyeti tanınana kadar Birleşmiş Milletler Barış Gücünün burada görev yapmasını kabul etmeyeceğini söylüyordu. Şimdi ne oldu? Adendum kondu. Adendumdan da vazgeçtiler. Niçin vazgeçtiler? Bu mantıksız politika yüzünden vazgeçtiler. Bu dünyaya meydan okuyan politika yüzünden vazgeçtiler. Tahsin Ertuğruloğlu ve Kuzey Kıbrıs Türk Cumhuriyeti dünyaya meydan okuyor. Bütün dünyayı karşısına almış dünyayla savaşıyor. Bu işi Don Kişot bile beceremedi. Bu işi Don Kişot bile beceremedi. Uluslararası ilişkiler böylesine mantıksız politikalarla yürütülemez. Kuzey Kıbrıs Türk Cumhuriyeti’ni eğer siz ciddi olarak, bir varlık olarak ve gerçekten dünya ile ilişki içinde bir varlık olarak oluşturmak istiyorsanız, böyle politikalar güdemez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Talat, Kuzey Kıbrıs Türk Cumhuriyeti oluşmuştur yah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e? Oluşmuştur da ne olmuştur. Kim ne derse desin şu anda KKTC uluslararası ilişkileri olmayan, yani bir devletin diğer fonksiyonunu yerine getiremeyen bir devlettir. Bunu inkâr mı e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u anda bir milletvekili olarak bu Cumhuriyeti konuşmaktasınız Sayın Talat.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EHMET ALİ TALAT (Devamla) - Efendim ben bu Cumhuriyetin eksiğini anlatıyorum size. Bu Cumhuriyetin eksiği nedir? Uluslararası ilişkiler kuramıyor.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Onun için çaba sarfed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asıl çaba sarfedecen, Tahsin Bey gibi? Nasıl? Adam Japonya ormanlarında kaybolmuş savaşçı, döndü bana soğuk savaşın ilkelerini söylüyor. Soğuk savaş dönemini yaşıyor. Hükümeti de o temsil ediyor. Ben biliyorum ki hükümetin içinde bu konuda görüş birliğ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 Var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tur efendim. Ben biliyorum, çok iyi b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 Cumartesi gö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ok iyi b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sayın milletvekilleri; demin Sayın Salih Coşar konuşurken, Kuzey Kıbrıs Türk Cumhuriyeti Meclisinin konu ile ilgili bir karar almadığını ve Türkiye’de bu konuda karar alınmış olduğu halde halâ daha burada bir hareketlenme olmadığını söyledi. Ben de laf attım yerimden biz daha düşünüyoruz dedim. Söylediğim aslında bir başka şeye dikkat çekmek içindi. Doğrudur biz halâ daha düşünüyoruz, bu konuyu halâ daha tartışmadık. Ama olan da oldu. Yani Sayın Cumhurbaşkanı hiç kimseye danışmadan, hükümetle istişare ederek veya öyle diyeyim ben, hükümetle istişare ederek, ama hükümetin de halâ daha desteklediğini açıklamadığı bir kararla  görüşme sürecinden çekildiğini duyurd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Açıklayacak Hüküm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çıklasın da bilelim. Ben tekrar soruyorum, Hükümet ne düşünüyor bu konuda? Hükümetin tutumu nedir? Yani Sayın Denktaş’ın görüşmelerden çekilmesini Hükümet destekliyor mu? Ben bunu merak edi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Mu aca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caba? Dışişleri Bakanı diyorlar. Ben Dışişleri Bakanının pozisyonunu az önce niteledim. Onun için ben onu çok dikkate almıyorum doğru söyleyim, hiç ayıbı yok bu işin. Çok da dikkate almı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iğerlerini alır mı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zaten Kıbrıs Meselesini ben size söylüyorum. Kıbrıs Meselesini zaten Denktaş’a havale ett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O zaman biz konuş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onuçta Denktaş’a havala edilmiş  bir mesele. </w:t>
      </w:r>
    </w:p>
    <w:p>
      <w:pPr>
        <w:pStyle w:val="Normal"/>
        <w:jc w:val="both"/>
        <w:rPr>
          <w:sz w:val="24"/>
          <w:lang w:val="tr-TR"/>
        </w:rPr>
      </w:pPr>
      <w:r>
        <w:rPr>
          <w:sz w:val="24"/>
          <w:lang w:val="tr-TR"/>
        </w:rPr>
      </w:r>
    </w:p>
    <w:p>
      <w:pPr>
        <w:pStyle w:val="Normal"/>
        <w:jc w:val="both"/>
        <w:rPr>
          <w:sz w:val="24"/>
          <w:lang w:val="tr-TR"/>
        </w:rPr>
      </w:pPr>
      <w:r>
        <w:rPr>
          <w:sz w:val="24"/>
          <w:lang w:val="tr-TR"/>
        </w:rPr>
        <w:tab/>
        <w:t>ERSOY İNCE (Gazimağusa) (Yerinden)- Duygularınız aynı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enktaş’a havale edilmiştir mesele sonuçta. Hakkında konuşun istediğiniz kadar. Ne kadar konuşursanız konuşun, ne derler ona, cürümünüz kadar yer yakarsınız. Cürümünüz kadar yer yaktığınıza göre onun fazla bir önemi yoktur. Yani kaçıncı dereceden, 10’uncu dereceden bir yanık olur belki, o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10’uncu derec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tur. Peki ben doktor olmadığım için bilemiyorum. Ama işte en basit bir yanık diyelim ona ve bu iş o şekilde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Denktaş Bey kendi başına kadar verdi dedim. Çünkü yani Hükümete danışmış olsa bile Meclise danışmadı. Şimdi arkadan geliyor Meclisten karar çıkaracakmış. Ne kıymeti var ki. Zaten dün akşam katıldığı bir programda kendisi başka bir görüş daha ortaya koydu duyduğum kadarı ile. Gidecekmiş Cenevre’ye, ama bu ikinci etap birinci tur olacakmış. İkinci etap birinci tur. Yani 6’ncı tur olmayacakmış ama ha. İkinci etap birinci tur olacakmış. Şimdi bir de bunu çekeceğiz. Yani daha önce işte toplum denirse gitme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Gitmez vay, gidiyor gene vay? Bırak gi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yok. O değil. İşin ne kadar komik olduğunu anlatmaya çalışıyorum. Hakikaten komi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ir anlamı var onun muhakk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erçekten komik. Bakın toplum denirse diyor gitmeyeceğim. Ortalığı kaldırdı gürüldedi çaktı. Taraflar dendi. Gitti. Hade... Toplumlar nedir eşitlik değil mi? Toplumlar da eşitlik, taraflar nedir, taraflar da eşitlik. Şimdi ne diyecekler? Gommalar mı? Dur bakalım ne denece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izim alfabemizde öyle bir kelime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İşte gommanın Türkçesi. Takımlar. Takımlar.  Takımlar  denebilir ha daha mantıklıdır. Takımlar, Hükümeti de alır  o zaman arkasına iki tak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iz niye devletinizin ismini terennüm etmiyorsunuz. Devletler dey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man Allahım öyle bir davet oldumu zaten. Öyle bir davet istediniz mi? istemediniz.</w:t>
      </w:r>
    </w:p>
    <w:p>
      <w:pPr>
        <w:pStyle w:val="Normal"/>
        <w:jc w:val="both"/>
        <w:rPr>
          <w:sz w:val="24"/>
          <w:lang w:val="tr-TR"/>
        </w:rPr>
      </w:pPr>
      <w:r>
        <w:rPr>
          <w:sz w:val="24"/>
          <w:lang w:val="tr-TR"/>
        </w:rPr>
      </w:r>
    </w:p>
    <w:p>
      <w:pPr>
        <w:pStyle w:val="Normal"/>
        <w:jc w:val="both"/>
        <w:rPr>
          <w:sz w:val="24"/>
          <w:lang w:val="tr-TR"/>
        </w:rPr>
      </w:pPr>
      <w:r>
        <w:rPr>
          <w:sz w:val="24"/>
          <w:lang w:val="tr-TR"/>
        </w:rPr>
        <w:tab/>
        <w:t>BAŞKAN - Gelin bütün Meclis gidelim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lur işte takımlar denir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takımlar  değil devlet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ma işte olmaz onu kabul etmezler de biz eşitlik ifadesi alırık takım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tmesinler ben telaffuz edeceğim. Zaten her telaffuz ettiğimizi kabul mü etti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canım toplumları ısrar ettik taraflar oldu. Şimdi taraflara kızdı Denktaş Bey,  şimdi takımlar diyecek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vletler diyecek bu iş bits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iyelim demekle ols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eşke hep bir ağızdan söylese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şkan, sayın milletvekilleri; tabii burada az önce konuşan değerli Hocam Sayın Coşar, bazı şeyler söyledi onları kısaca bir değerlendirerek devam etmek istiyorum. Türkiye, tarihinin en kritik en önemli aşamasında devletimize destek oldu bize destek oldu KKTC’ye destek oldu ve bir anlamda AB perspektifini bile riske soktu. Öylesine kararlı durdu ve bize öylesine büyük bir yardımda bulundu dedi. Ben bunu tam farklı yorumluyorum. Bu tutum bu yaklaşım Kıbrıs Türküne yardımcı  olan bir yaklaşım değil. Kıbrıs Türkünü tehlikeye sürükleyen bir yaklaşımdır. Türkiye’nin bu tutumu benim tarih içerisinde izlediğim Kıbrıs Türkünü en fazla zora sokacak, Kıbrıs Türkünü en büyük tehlikeye atacak tutumdur. O yüzden Türkiye’nin bu tutumunu bir şükran konusu değil, bir eleştiri konusu yapmak lazım. Niçin? Onu anlatacağım. Yani bence esas olarak zaten Kıbrıs Sorununun bugün içinde yaşadığımız koşulları bu konunun çok derinlemesine irdelenmesini gerektirir. Şu anda Kıbrıs Sorununun içinde bulunduğumuz koşulları nedir? Şimdi bırakın tarihi, Rumların bize neler yaptığını, Rumların bizimle ilgili iyi niyetli olmadıklarını ki Sayın Coşar onları da söyledi. Bütün bunları bir tarafa bırakalım durumu  değerlendirelim. Çünkü Rumlar’ın iyi niyetli olduklarını iddia eden herhangi bir milletvekili bu Kürsüye çıkmadı bugüne kadar. Onun için beni ikna etmeye çalışmaması lazım hiç kimsenin. Çünkü benim böyle bir görüşüm yok. Rumların Kıbrıs Sorunuyla ilgili iyi niyetli olduklarını, Rum tarafının Kıbrıs Sorunuyla ilgili çözüm istediğini ve onun peşinde olduğunu da bizim çözüm istemediğimizi ben söylemedim hiç. Halâ da söylemiyorum. Ama bizim çözüm istemediğimizi söylüyorum o başka konu. Yani Sayın Denktaş’ın çözüm istemediğini söylüyorum. Ama Rumlar istiyor da o istemiyor dem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Rumlar da istemiyo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O da istemiyor. Onun için bana hiç kimse... Bizim istediğimiz gibi istemiyor onlar, Denktaş Bey de onların istediği gibi istemiyor. Ama ondan da öte Denktaş Bey bizim istediğimiz gibi de istemiyor. Kıbrıs Türk Halkının istediği gibi de istemiyor onu anlatacağım. Müsaade edin anlatay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CTP’nin istediği gibi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ır hayır Kıbrıs Türk Halkının. Kıbrıs Türk Halkının Cumhurbaşkanlığı seçimlerinde  halkı kandırdı.</w:t>
      </w:r>
    </w:p>
    <w:p>
      <w:pPr>
        <w:pStyle w:val="Normal"/>
        <w:jc w:val="both"/>
        <w:rPr>
          <w:sz w:val="24"/>
          <w:lang w:val="tr-TR"/>
        </w:rPr>
      </w:pPr>
      <w:r>
        <w:rPr>
          <w:sz w:val="24"/>
          <w:lang w:val="tr-TR"/>
        </w:rPr>
      </w:r>
    </w:p>
    <w:p>
      <w:pPr>
        <w:pStyle w:val="Normal"/>
        <w:jc w:val="both"/>
        <w:rPr>
          <w:sz w:val="24"/>
          <w:lang w:val="tr-TR"/>
        </w:rPr>
      </w:pPr>
      <w:r>
        <w:rPr>
          <w:sz w:val="24"/>
          <w:lang w:val="tr-TR"/>
        </w:rPr>
        <w:tab/>
        <w:t>BAŞKAN - Bırakın anlatsın efendim dinley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Cumhurbaşkanlığı Seçimlerinde hem Sayın Denktaş hem Sayın Eroğlu halkı kandırdı.</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Herkes yalancı bu memlekette en doğru 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Dediler ki...Yahu bakalım isterseniz. AB bayrağı asmadıkları kaldı ikisinin de. Hele Eroğlu’nun. Aman Allahım. Sarılıyordu bayrağa. Şimdi Türk Bayrağına sarıldığı gib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lamadı. Haber etmiş de bulamadı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lamadı, bulamadı.</w:t>
      </w:r>
    </w:p>
    <w:p>
      <w:pPr>
        <w:pStyle w:val="Normal"/>
        <w:jc w:val="both"/>
        <w:rPr>
          <w:sz w:val="24"/>
          <w:lang w:val="tr-TR"/>
        </w:rPr>
      </w:pPr>
      <w:r>
        <w:rPr>
          <w:sz w:val="24"/>
          <w:lang w:val="tr-TR"/>
        </w:rPr>
      </w:r>
    </w:p>
    <w:p>
      <w:pPr>
        <w:pStyle w:val="Normal"/>
        <w:jc w:val="both"/>
        <w:rPr/>
      </w:pPr>
      <w:r>
        <w:rPr>
          <w:sz w:val="24"/>
          <w:lang w:val="tr-TR"/>
        </w:rPr>
        <w:tab/>
        <w:t xml:space="preserve"> Yani o dönemi hatırlayın. Barış diyorlardı çözüm diyorlardı  hepsi de. Ne ise ona bakalım. Yani nasıl kandırdıklarını halkı, ona yeni bir kandırma ihtimali olan dönem geldiğinde konuşuruz herhalde. Şimdi şu anda nedir Kıbrıs Sorununun içinde bulunduğu koşullar? Bunu ikiye ayırmak lazım. Birincisi uluslararası koşullar ve yani Kıbrıs dışında çevresel koşullar anlamında söylüyorum. Ve bu koşulları Türkiye’nin dışında tutuyorum, Türkiye ve Yunanistan’ın dışında tutuyorum. Uluslararası koşullar bakımından, bir kere en belirgin özelliği çağımızın, soğuk savaşın bitmiş olmasıdır. Yani iki kutup kalmamıştır. Tek kutup ağırlıklı bir dünya vardır ve fakat süper güç olarak tek güç olmasına rağmen birçok başka güç odakları da ulaşmıştır. Yani süper güç Amerika Birleşik Devletleridir. Ama bunun yanında başka küçük odaklar da oluşmuştur. Dolayısıyla bu türden uluslararası bir yapının değişen bir yapı olarak bu yapının değerlendirilmesi gerekir. Yani bugünkü koşullar şeye bağlı değildir. Geçmiştekilerin aynısı değildir. Soğuk savaş koşullarının aynısı değildir. Bugünkü koşullar, soğuk savaş sonrası ortaya çıkan ilişkilerle ancak tanımlanabilir. Bu da dediğim gibi süper güç Amerika Birleşik Devletleri, başka güç odakları da vardır. Bunların en büyüğü, yani bölgesel güç olarak sayabileceğimiz güç Avrupa Birliğidir. Şimdi Avrupa Birliği süper güç Amerika Birleşik Devletleri ile çok yakın ilişkiler içindedir. Çok derin ilişkiler içindedir. Bunun birçok aracı ve birçok da nedeni vardır. Nedenleri en başta Amerika Birleşik Devletleri ile Avrupa’nın stratejik olarak çok uzun yıllardır ittifak içinde oldukları gerçeğidir. Kültürel benzerlikleridir. İşte dil bakımından, batı kültürü bakımından, ABD ile Avrupa’nın çok yakın ilişkileri vardır. Rekabetleri olsa bile, çeşitli biçimlerde rekabetleri olsa bile, Avrupa Birliği üyesi ülkeler ABD’ni güvenilmez, işte çok fazla dayanılabilecek bir müttefik değil diye nitelemiş olmalarına rağmen, gene de ABD ile hele savunma alanında ayrı davranmayı göze almıyorlar. Neden? İşte en basit örneğini Avrupa ordusunda görüyoruz. Avrupa ordusunun NATO imkanlarını kullanması meselesi gündeme geldiğinde, bu konuda Amerika Birleşik Devletleri  buna tabii ki destek olmuştur, çünkü NATO’nun “boss”u kendisidir. Ve böylece o kanalla da Avrupa Birliği ordusunun içinde bir elinin bir ayağının olması sağlanmaktadır. Tabii bunun yanında araçlarından bir tanesi de İngiltere’dir Avrupa Birliği içerisinde. Almanya ile rekabeti vardır ama Fransa ile olduğu gibi aralarında çok fazla çelişki yoktur. İşte yeni adaylardan Türkiye Amerikan yanlısıdır, Polonya Amerikan yanlısıdır ve böylece Amerika çok ciddi bir biçimde doğrudan bağlarla da Avrupa Birliğini etkileme olanağını elinde tutmaktadır. Şimdi bu, özellikle güvenlik bakımından ABD ve Avrupa Birliğinin işbirliği içinde olması ve çoğu zaman da Avrupa’nın ve teker teker Avrupa Birliği ülkelerinin savunmalarını Amerika Birleşik Devletleri’nin kısmen de olsa sağlamayı taahhüt etmesi, hatta Avrupa’yı nükleer şemsiyesi altına alması, ABD’nin Avrupa üzerindeki ağırlığını korumasına yol açmaktadır. Amerika Birleşik Devletleri ayrıca Avrupa Birliği dışında Orta Doğu’da, Orta Asya’da, o çevre ülkelerde Türkiye’nin çevresindeki ülkelerde çok önemli çıkarları olan bir ülkedir ve Türkiye ile ilişkilerini de o yüzden, işte Rum tarafı çok sık eleştirir bunu duyarız o yüzden Türkiye ile ilişkilerini de  hiçbir şekilde bozmak istememektedir ve bozmamaktadır. Türkiye ile çok yakın ilişkiler içindedir Amerika Birleşik Devletleri.  Yani bir yandan hem Avrupa Birliği hem Türkiye hem de  tabii başka ülkeler ama ben bu konu üzerinde  yoğunlaştığım için  bunun üzerinde duruyorum.  Türkiye bu nedenle Avrupa Birliğinin bir parçası yapmak istemektedir.  Türkiye’yi Avrupa Birliğinin bir parçası yaptığı zaman bir eli daha Avrupa Birliğinin içinde olacak ve etkisini daha da güçlü bir biçimde sürdürecek.  Bu düşünce içinde hareket etmektedir. Öte yandan Avrupa’nın da Amerika BirleşikDevletleri ile ilişkilerini iyi yürütmesi yanında Avrupa’nın da hem Türkiye ile hem de Türkiye üzerinden  çevre ülkelerle ve özellikle  tarihsel kültürel bağları olan Orta Asya ülkeleri ile Kafkasya ile  bağlantı kurması bir köprü başı gibi Türkiye’yi kullanması ve  o ilişkiyi Türkiye üzerinden sürdürmesi Avrupa Birliği  açısından da önemlidir.  Tabii Avrupa Birliğinin  en temel ilkesi, Avrupa Birliğinin  bir refah, barış ve  güvenlik toplumu oluşudur.  Bu çok önemlidir.  Avrupa Birliğinin tanımı yapılırken böyle yapılır.  Avrupa Birliği bir barış, refah ve güvenlik toplumudur.  Yani savaş düşünülemez diyor.  Avrupa Birliği içinde Avrupa Birliğinin  temsil ettiği alanda savaş düşünülemez.   Yani bu oluşum, Avrupa Birliği oluşumu demek ki bu temel ilkelerini bozmayacak bir yapıda genişleme ve bu temel ilkelerini bozmayacak bir yapıda devam etmektir. Genişlemek zorundadır Avrupa Birliği.  Çünkü ekonomisi oldukça güçlü ve aynı şekilde  daha büyük bir nüfusun içinde yer alacağı bir ekonominin kendisine getireceği avantajları da düşünerek bu çabayı ortaya koymaktadır.  İşte Avrupa Birliğinin genişleme süreci bundan dolayı çok önemlidir ve Avrupa Birliğinin  gündeminin birinci maddesi genişlemedir.  Biliyorsunuz Nice Zirvesinde, son yapılan zirvede Avrupa Birliği  kendi yapısal durumunu kendi yapısını reforme etme yoluna  gitmiş ve bu uyguladığı reformla genişlemeye hazır hale gelmiştir.  Öyle iddia edilmektedir tabii bilemiyorum.   Eleştiriler başlamış öğrendiğimiz kadarı ile Belçika basınında vesaire ve Yunanistan’da ciddi eleştiriler varmış ama her ne ise Avrupa Birliği sonuçta genişlemek için bir reforma ihtiyaç duyuyordu ve bu reformu Nice’de gerçekleştirmek hedefinde idi ve gerçekleştirdi deniyor.  Bu tabii, ne idi onun ayrıntılarına girmeye hiç lüzum yok önemli olan bu reformun yapılmış olması ve Avrupa Birliğinin genişlemeye hazır olmasıdır.  Avrupa Birliği genişleyerek Afrika’nın kuzey ülkeleri de dahil olmak üzere onları üye olarak değil belki ama etki alanı çerçevesinde tutarak  Orta Doğu’nun da Akdeniz sahillerini içerisine alarak ve Akdenizin bütününü bir Avrupa gölü haline  getirme hedefi ile hareket etmektedir ve bu sınırlar içerisinde Türkiye’de dahil olmak üzere bu sınırlar içerisinde 500 milyon nüfusu hedeflemektedir. Yani 500 milyon nüfusun ekonomik faaliyet yürüteceği, 500 milyon nüfusun birbiri ile ilişki içinde olacağı kültürel işbirliği içinde olacağı bir yapı oluşturmak istemektedir. Avrupa tarihte birçok savaşa sahne olmuş en kanlı savaşların geçtiği bölge olmuş ve  bundan dolayı da bu yeni yapısı ile  savaşın düşünülemeyeceği bir bölge yaratma yapısı ile, düşüncesi ile  hem genişleme sürecini yaşamakta hem de  ayrıca bu genişleme süreci içerisinde  başka birtakım önlemler almaya da çalışmaktadır.  İşte Avrupa Birliğinin Türkiye’ye ihtiyacı bundan dolayı birçok nedenle son derece önemlidir. Birincisi söyledim, Orta Asya’ya, Türk Cumhuriyetlerine kadar uzanan bir köprü olarak Türkiye'yi kullanmak istemesi en az onun kadar önemli, Türkiye'yi kendi bünyesine alarak savaşın düşünülemeyeceği o Avrupa'ya savaşın şu anda mümkün olduğu ve hatta çok büyük ihtimal olduğu Türkiye'nin de içinde bulunduğu o alanın yansıması ile savaşın Avrupa'ya sıçramasının da önüne geçilebilmek için Türkiye'yi Avrupa Birliğinin bir parçası yapmak istemektedir. Yani bir nedeni yoktur Avrupa Birliğinin Türkiye'nin peşine düşmesinin. Birçok nedeni vardır. Hem ekonomik nedenleri vardır, hem doğu ile ilişkilerini geliştirmesi bakımından vardır, hem bir güvenlik kuşağı  nedeniyle vardır vesaire vesaire. Birçok neden sayabiliriz. Çünkü Avrupa'ya gelen bütün saldırılar tarih boyunca ve Avrupa'yı yıkan, parçalayan,darmadağın eden bütün saldırılar hep doğudan gelmiştir. Hep doğudan geldiği için de; Türkiye'nin özellikle bir biçimde Avrupa Birliğinin içine katılması ile bu tehlikelerin büyük ölçüde önüne geçilecektir.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Avrupa'nın doğusunda sadece Türkiye mi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daha ilginç işte Almanya ne yaptı? Almanya aynı şekilde kendi çevresindeki ülkeleri yani eski sosyalist ülkelerin Polanya vesaire hemen Avrupa Birliği kuşağına almak istedi ve bugün Yunanistan'ın genişlemeyi veto ederim ha diye korkutması en fazla Almanya'yı etkilemektedir ve Almanya kendi yanındaki güvenlik kuşağını yani onları da Avrupa Birliğine alarak, en kenar ülke olmama hedefini gerçekleştirmeye çalışmaktadır. Yalnız Türkiye değil ben Türkiye'yi özel olarak ele aldım. Yoksa aynı şekilde Polonya tabii bu arada Yugoslavya'yı da Avrupa'ya almak istiyorlar. Şimdi niçin? Çünkü savaşın düşünülemeyeceği bir bölge yaratmak istediklerine göre en önemli hedefleri o olduğuna göre, o bölgeyi de kendi içlerine katmak zorundadırlar. Çünkü çıban başı olarak kaldığı takdirde her an savaşa neden olabilir bundan dolayı istemektedirler onu. Ekonomisinden değil o, ama Türkiye hem ekonomik, hem güvenlik nedenleri ile Avrupa için kaçınılmazdır. Onun için ben şunu söylüyorum. Türkiye istemese de, yani şimdi Katılım Ortaklığı Belgesini  Türkiye reddetse de,  vageçtim dese, ben Avrupa ile ilgilenmiyorum yine Avrupa peşindedir. Türkiye aslında  o bakımdan önemli bir şey yakaladı. Avrupa peşindedir. Avrupa hiçbir zaman Türkiye'yi bırakmaz artık. Ha diyeceksiniz nasıl olur yahu. 97'de işte başka bir karar aldı Lüksenburg Zirvesi'nde, sonra 99'da değiştirdi. Onun da nedeni Avrupa Birliğinin hantal yapısıdır. Aklının biraz yavaş işlemesidir bundan dolayı yok ki Avrupalılar akılsızdır ama Avrupa Birliği hantal bir yapıya sahip olduğu için aklı yavaş işlemektedir. En azından aklı işlese bile eline ayağına direktif vermesi zaman almaktadır. Dolayısıyla o gün bunu kavrayamamış, Türkiye'nin bu anlamdaki önemini kavrayamamış ve tarihsel olarak bu süreci yaşayacağını kesin olarak fark edememiş Avrupa, Amerika tarafından uyarılarak ve ikna edilerek bu süreci yaşamanın gerekli olmuştur bir. İkincisi, Türkiye'ye yönelik politikasının Türkiye’ye baskı yaparak değil, böyle hani malum ya inatçı atları derler dereye götürüp su içirmek için habire şiddalarsan gitmez, gideceksin yanına okşayacaksın kendisini hadi evladım, hadi oğlum, hadi kızım gel bakayım derenin kenarına gelecek ve o zaman su içecek öyle bir politika uygulamaya Türkiye'ye daha uygun bulmuştur. Aynı şeyi Yunanistan'da yapmıştır farkediyorsanız Yunanistan politikalarını da Türkiye'ye karşı Pangalos'un aradan çıkması ile birlikte o moment çok güzel kullanılarak Papandreu ile birlikte bu mecraya girmiştir, bu yola girmiştir. Bu taktikler kullanılmaktadır ve Türkiye'yi  hiçbir zaman bırakmayacaktır ama dediğim gibi Türkiye çok iyi bir moment yakalamıştır. Yalnız Türkiye'nin en büyük sıkıntısı şudur; ben öyle görüyorum. Bir zannederim bir İngiliz değişi var, atasözü müdür bilmem çok kullanırlar onlar. Otobüse son binen yolcu otobüsü süreceğini, otobüsün şöförü olacağını zannetmesin derler. Yani eğer sen hala daha mızıkçılık yaparsan gitmek istemezsen, zorla okşayarak, kızarak bilmem ne yaparak seni götüreceklerse ve sonuçta sen de çok önemli bir ülke olacağını zannediyorsan o klübun içinde  yanılırsın.  Onu demek isterler bu atasözü ile veya bu deyişle.  O yüzden Türkiye’nin en büyük sıkıntısı şu anda budur.  Yani gidecek, gitmek zorundadır tarihsel olarak bundan kaçamaz, çok önemli başka altüstlükler yaşanmazsa ama bunun farkına varıp da  madem ki bu yolu yaşayacağım deyip bu sürecin içerisine girmesi ne yazık ki  zorluklarla karşılaşmaktadır.  Avrupa Türkiye’ye demokrasi empoze ediyormuş.Bakın, demokrasi empoze ediyormuş.  Avrupa Türkiye’ye insan haklarını uygulamasını empoze ediyor.  Böyle ifadeler budur Türkiye’de.  Avrupa kendisine baksın bize neyi empoze eder falan lafları  ki; bu Mecliste de çok duyduk bunları ve  tabii buna cevap verenler de var.  İşte Osmanlı döneminden beri empoze edilmemiş ve  kendiliğinden demokratik ve  çağdaş değerleri kabul etmesi Türk toplumunun hiç olmamıştır diyorlar. Ben tabii o konuda çok iddialı değilim ama onu bir tarafa bırakın. Türkiye’nin bu konudaki  ayak diremesi sonuçta dediğim gibi son giden yolcu pozisyonuna, son giren yolcu pozisyonuna düşürüyor kendisini.  Şimdi ne ise, koşullar bu.  Şimdi uluslararası koşullar demek ki Amerika BirleşikDevletleri bakımından bir başka durum daha var.  Kıbrıs nedeni ile veya Ege nedeni ile  Türkiye ile Yunanistan bir savaşa tutuşursa bu savaşın sonucunun ne olacağı hiç belli değil.  Yani tabii eğer kahramanlık yapacak olursak 2 dakikada yutarız, Atina’ya gideriz falan denebilir ama sonuçta  bu savaşın Balkanlara nasıl yansıyacağı,  bu savaşın işte Yugoslavya’ya nasıl yansıyacağı, bu savaşın Güneye yani Orta Doğu’ya nasıl yansıyacağı hiç belli değil.  Hiç kesin değil ve bu bölgede  çok ciddi bir istikrarsızlık tehlikesi olarak algılanıyor.  Ondan dolayıdır ki; Türkiye ile Yunanistan’ın bir savaşa girmesinin önüne de geçebilmek ve Avrupa Birliğinin savaşın düşünülemeyeceği bir bölge oluşu bir yana, o hedefi oluşu bir yana ayrıca böyle bir savaşta  ortaya çıkacak yeni müteffikler, yeni ittifaklar, ittifak ve itilaf devletleri vesaire gibi oluşumlar ve bunun sonucunda belki yeni bir süper gücün veya yeni bir büyük güç odağının ortaya çıkması Amerika Birleşik Devletleri açısından büyük bir tehlikedir.  Yani Rusya çok büyük bir potansiyeldir orada. İşte binlerce nükleer silahı ile  potansiyel olarak bilgi birikimi ile  çok üstün bir bilgi birikimi ile  ama idari nedenlerle çok kötü günler yaşaması bir yana  ama potansiyel olarak son derece ciddi bir potansiyel Rusya hemen Türkiye’nin  kuzeyinde yani  bölgenin yanıbaşında, Avrupa’nın  yanıbaşında durmaktadır.   Bu bir savaş çıktığı takdirde  oluşacak yeni ittifakların  içerisinde Rusya’nın bir ağırlığı ile  batıdan uzaklaşmanın sözkonusu olamayacağını hiç kimse garanti edemez.  Bundan dolayıdır ki Amerika Birleşik Devletleri açısından bir Türk-Yunan savaşı çok ciddi  riskler ve çok ciddi tehlikeler taşımaktadır.  İşte bütün bunları düşündüğümüzde uluslararası koşullar,  bu bölgede savaşı engelleyecek bir yönde  etkili olmak durumundadır. O da Kıbrıs Sorununun  çözümlenmesidir.  Ege sorunlarının çözümlenmesidir.  Yani bölgede savaşa neden olabilecek  gerginliğe neden olabilecek bütün sorunların çözümlenmesidir.  İşte bakınız Helsinki Zirvesinde bu zaten böyle yer aldı.  Helsinki Zirvesinde   Kıbrıs Sorununun çözümlenmesi gerektiği, Ege sorunlarının çözümlenmesi gerektiği Türkiye’nin üye devletler ve aday devletlerle, başta sınır sorunları olmak üzere, sorunlarını çözmesi istendi Helsinki’de.  Tabii şimdi Nice’de teyit edildi bu ve bunun için 2004’e kadar çalışılması gerektiğini, 2004’te  eğer bu iş başarılamazsa o zaman Lahey Adalet Divanına başvurulmasını istendi Avrupa Birliği Zirvesi. Ve bu durumu 2004'deki zirvesinde görüşmeyi kararlaştırdı. Yani Avrupa Birliği aynı Amerika Birleşik Devletleri gibi bu sorunun çözümlenmesini istiyor, bu sorunların çözümlenerek Türkiye'nin de AB içine girmesi ile bu sorunların bir daha depreşmemesi güvenceye alınacak ve böylece barış, refah ve güvenlik toplumu yaratılmış olacak. Amaç bu, hedef bu. Şimdi bu olduğuna göre, Kıbrıs Sorununu etkileyen birinci faktör yani dış faktörler böyle olduğuna göre iç faktörler nedir ona da kısaca bakmak lazım. Şimdi Yunanistan'ın Kıbrıs'a yönelik iç faktörlerde  alıyorum onu da, çok yakından ilgilendirir. Yunanistan’ın  Kıbrıs'a yönelik çıkarlarının ne olduğunu bilmeyen yok. Yunanistan’ın Kıbrıs'a yönelik olarak amacının Kıbrıs Sorununu çözmek ama çözerken Rum egemenliğinin adanın bütününün yayılmasını sağlayarak çözmek, böylece Kıbrıs'ın da, ikinci  bir Yunan çizgisindeki devlet olarak Avrupa Birliğinde yer alması ile gücünü artımak istemektedir, hedefi budur. Yunanistan daha çok uzun yıllar, Türkiye'yi güvenilmez bir mütefikten de öte birazcık da düşman  müttefik olarak devam etmektedir ve edecektir de bu kaçınılmazdır. Çünkü çok yakın geçmişe kadar, neredeyse kan davası biçiminde güdülen düşmanlıklar yaşamışlardır. Bundan dolayı da Türkiye'ye bakış açısının böyle olması kaçınılmazdır daha uzunca bir süre. Bundan dolayı da Yunanistan, Türkiye ile olan sorunlarını da çözerken Avrupa Birliğinin koşullarını Türkiye'ye karşı ağırlaştırarak biraz daha kendi lehinde Türkiye’nin daha hızlı hareket etmesini sağlamak istemektedir. İşte Katılım Ortaklığı Belgesine Kıbrıs Sorununu, Ege Sorunları vesaireyi katmak istemesi bundandır. Ama özellikle Pangalos'un değişmesi ile yani o  tabii bir tarihsel fırsattı. O fırsat işte Apo'nun yakalanması, ona Yunanistan’ın açıkça destek olduğunun ortaya çıkmış olması, bundan dolayı hem dünya çapında büyük prestij kaybetmiş olması Pangalos'un ve Yunanistan'ın, aslında Simitis  bir taşla iki kuş vurdu. Hem Pangalos'tan kurtuldu, hem Türkiye ile ilişkilerini de daha mantıklı bir çerçeveye oturttu. Yani bizim soğuk savaşçıların devam ettirdiği politikadan uzaklaşarak Türkiye'yi o anlattığım atı suya götürme örneğinde olduğu gibi Türkiye'yi yanına alarak, Türkiye'yi destekleyerek, Türkiye ile iyi ilişkiler içinde olarak istenen yere çekme hedefi içinde hareket etti ve sonuçta Yunanistan'ın politikası bu nedenle işte kaçınılmaz olarak Türkiye ile ilişkileri bozmama üzere temellendirmek durumundadır. Aynı şekilde Türkiye’nin Kıbrıs'a yönelik politikasında ise ne vardır bir ona bakmak lazım. Türkiye'nin Kıbrıs'a yönelik politikasında ben bunu acı bir şekilde itiraf etmek istiyorum. Tutarlı, genel geçen, sürekli izlenen bir çizgi yoktur. Türkiye'nin Kıbrıs'a yönelik politikasını oluşturan odaklar çok çeşitlidir de ondan. Türkiye'nin Kıbrıs'a yönelik politikasında en güçlü unsur, en güçlü etken Denktaş'ın bizzat kendisidir. Bununla övünebilirsiniz. Ne büyük Cumhurbaşkanımız var. Türkiye'yi bile idare ediyor veya Türkiye'yi bile etkiliyor Kıbrıs politikasında diyebilirsiniz. Ama bu tabii ne yazık ki diyerek söylenmesi gereken bir cümledir. Çünkü Sayın Denktaş Türkiye'yi etkilerken tabii ki kendi düşünceleri çerçevesinde de etkilemektedir. Kendi düşünceleri de maalesef  iyi değildir. Kendi düşünceleri iyi olsa ve Türkiye'yi bu yönde etkilese bu konuda çok daha rahat olabilirdik ama maalesef öyle değil. Şimdi Türkiye’nin içinde tabii başka odaklar daha var.  Koskoca çok güçlü bir ordu var.Türkiye’de ordu çok büyük bir güçtür diğer devletlere göre.  Bu arada birşeyi daha söyleyeyim size ilginç bir  olayla karşılaştım onu da bu arada söyleyeyim ki  Türkiye’de ordunun ve bizde tabii sonuç olarak ordunun ne kadar önemli olduğunu bir kez daha vurgulamış olayım.  Türkiye’de aynen bizdeki gibi önce Cumhurbaşkanı gelir, sonra Meclis başkanı gelir, sonra Başbakan gelir, sonra da asker gelir.  Savunma Bakanlığına bağlı değildir ordu.  Savunma Bakanı, Genel Kurmay Başkanının arkasında durur.  Hatta NATO toplantılarında  birazcık da şaka konusu olurmuş bu Genel Kurmay Başkanı önde oturur, bütün Savunma Bakanları önde oturur diğer ülkeler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kusura bakmayın kesiyorum siz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iye?</w:t>
      </w:r>
    </w:p>
    <w:p>
      <w:pPr>
        <w:pStyle w:val="Normal"/>
        <w:jc w:val="both"/>
        <w:rPr>
          <w:sz w:val="24"/>
          <w:lang w:val="tr-TR"/>
        </w:rPr>
      </w:pPr>
      <w:r>
        <w:rPr>
          <w:sz w:val="24"/>
          <w:lang w:val="tr-TR"/>
        </w:rPr>
      </w:r>
    </w:p>
    <w:p>
      <w:pPr>
        <w:pStyle w:val="Normal"/>
        <w:jc w:val="both"/>
        <w:rPr>
          <w:sz w:val="24"/>
          <w:lang w:val="tr-TR"/>
        </w:rPr>
      </w:pPr>
      <w:r>
        <w:rPr>
          <w:sz w:val="24"/>
          <w:lang w:val="tr-TR"/>
        </w:rPr>
        <w:tab/>
        <w:t>BAŞKAN - Ama bütçe konumuz ve  Cumhurbaşkanlığı Bütçesi bize şimdi Türkiye’deki Kurmayla  Savunma Bakanlığının şeyin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Sayın Başkan ilgisi var müdahale etmeyin.</w:t>
      </w:r>
    </w:p>
    <w:p>
      <w:pPr>
        <w:pStyle w:val="Normal"/>
        <w:jc w:val="both"/>
        <w:rPr>
          <w:sz w:val="24"/>
          <w:lang w:val="tr-TR"/>
        </w:rPr>
      </w:pPr>
      <w:r>
        <w:rPr>
          <w:sz w:val="24"/>
          <w:lang w:val="tr-TR"/>
        </w:rPr>
      </w:r>
    </w:p>
    <w:p>
      <w:pPr>
        <w:pStyle w:val="Normal"/>
        <w:jc w:val="both"/>
        <w:rPr/>
      </w:pPr>
      <w:r>
        <w:rPr>
          <w:sz w:val="24"/>
          <w:lang w:val="tr-TR"/>
        </w:rPr>
        <w:tab/>
        <w:t>MEHMET ALİ TALAT(Devamla) - Ne demek o?  Tam göbeğindedir efendim hiç olur mu?</w:t>
      </w:r>
    </w:p>
    <w:p>
      <w:pPr>
        <w:pStyle w:val="Normal"/>
        <w:jc w:val="both"/>
        <w:rPr>
          <w:sz w:val="24"/>
          <w:lang w:val="tr-TR"/>
        </w:rPr>
      </w:pPr>
      <w:r>
        <w:rPr>
          <w:sz w:val="24"/>
          <w:lang w:val="tr-TR"/>
        </w:rPr>
      </w:r>
    </w:p>
    <w:p>
      <w:pPr>
        <w:pStyle w:val="Normal"/>
        <w:jc w:val="both"/>
        <w:rPr>
          <w:sz w:val="24"/>
          <w:lang w:val="tr-TR"/>
        </w:rPr>
      </w:pPr>
      <w:r>
        <w:rPr>
          <w:sz w:val="24"/>
          <w:lang w:val="tr-TR"/>
        </w:rPr>
        <w:tab/>
        <w:t>BAŞKAN - Neyin göbeğindedir ben anlamadım.</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Tamamdır Sayın Başkan, tama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Devamla) - Kıbrıs Meselesini etkileyen koşulları anlatıyorum.  Allah için olsun yapmayın.  Kıbrıs Meselesini etkileyen koşulları anlatıyorum.  </w:t>
      </w:r>
    </w:p>
    <w:p>
      <w:pPr>
        <w:pStyle w:val="Normal"/>
        <w:jc w:val="both"/>
        <w:rPr>
          <w:sz w:val="24"/>
          <w:lang w:val="tr-TR"/>
        </w:rPr>
      </w:pPr>
      <w:r>
        <w:rPr>
          <w:sz w:val="24"/>
          <w:lang w:val="tr-TR"/>
        </w:rPr>
      </w:r>
    </w:p>
    <w:p>
      <w:pPr>
        <w:pStyle w:val="Normal"/>
        <w:jc w:val="both"/>
        <w:rPr>
          <w:sz w:val="24"/>
          <w:lang w:val="tr-TR"/>
        </w:rPr>
      </w:pPr>
      <w:r>
        <w:rPr>
          <w:sz w:val="24"/>
          <w:lang w:val="tr-TR"/>
        </w:rPr>
        <w:tab/>
        <w:t>BAŞKAN - Çin ile Japonya arasındaki birşey de etkileyebilir arkad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Devamla) - Etkileyebilir, o zaman dinleyeceksiniz.  </w:t>
      </w:r>
    </w:p>
    <w:p>
      <w:pPr>
        <w:pStyle w:val="Normal"/>
        <w:jc w:val="both"/>
        <w:rPr>
          <w:sz w:val="24"/>
          <w:lang w:val="tr-TR"/>
        </w:rPr>
      </w:pPr>
      <w:r>
        <w:rPr>
          <w:sz w:val="24"/>
          <w:lang w:val="tr-TR"/>
        </w:rPr>
      </w:r>
    </w:p>
    <w:p>
      <w:pPr>
        <w:pStyle w:val="Normal"/>
        <w:jc w:val="both"/>
        <w:rPr>
          <w:sz w:val="24"/>
          <w:lang w:val="tr-TR"/>
        </w:rPr>
      </w:pPr>
      <w:r>
        <w:rPr>
          <w:sz w:val="24"/>
          <w:lang w:val="tr-TR"/>
        </w:rPr>
        <w:tab/>
        <w:t>BAŞKAN - Peki dinley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Devamla) - Öyledir tabii hiç olur mu?  Nasıl?</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Devamla) - Hayır çok önemlidir anlatacağım hele dinleyin o zaman bakalım sizin de bilmediğiniz birşeyi göreceksiniz şimdi.</w:t>
      </w:r>
    </w:p>
    <w:p>
      <w:pPr>
        <w:pStyle w:val="Normal"/>
        <w:jc w:val="both"/>
        <w:rPr>
          <w:sz w:val="24"/>
          <w:lang w:val="tr-TR"/>
        </w:rPr>
      </w:pPr>
      <w:r>
        <w:rPr>
          <w:sz w:val="24"/>
          <w:lang w:val="tr-TR"/>
        </w:rPr>
      </w:r>
    </w:p>
    <w:p>
      <w:pPr>
        <w:pStyle w:val="Normal"/>
        <w:jc w:val="both"/>
        <w:rPr>
          <w:sz w:val="24"/>
          <w:lang w:val="tr-TR"/>
        </w:rPr>
      </w:pPr>
      <w:r>
        <w:rPr>
          <w:sz w:val="24"/>
          <w:lang w:val="tr-TR"/>
        </w:rPr>
        <w:tab/>
        <w:t>BAŞKAN - O muhakk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Devamla) - Ve bu  hiyerarşik yapı  dediğim gibi  birazcık da şaka konusu oluyor. Bu Türkiye için böyle, sadece Türkiye için böyle.  Belki başka ülkeler de daha vardır onun gibi ama sonuçta Kıbrıs’ta da durum aynıdır.  Bizde de aynıdır.  Bizde önce Cumhurbaşkanı görünür, arkasında Meclis Başkanı, sonra Başbakan,  Ondan sonra da Ordu Komutanı ne ise.  Tabii bizde bu  birazcık da çarpıtılmış bir yapıdır. Zorlama bir yapıdır. Aslında  sıralama gerçekte böyle değil.  Sıralamanın gerçek fiili hayatta nasıl olduğunu biliyoruz.  Yani Başbakanın  polise bile  bırakın askere polise bile emir vermediğini, veremediğini biliyoruz. Bu arada  tabii başka birşey daha var bizde bir de Kolordu var.  Barış Kuvvetleri var.  Onun pozisyonunu da girer araya iyice bozulur.  2-3 gün önce Akel’in Kongresine katıldım.  Güney Kıbrıs’ta Akel’in Kongresinde açılış kongresi bir seromoni idi ve seronomide  çok ilginç bir durumla karşılaştım. Bir omuzu kalabalık, rütbesini anlayamadığım, çünkü rütbeleri farklıdır bizimkilerden, anlayamadığım bir general gördüm. Bir komutan gördüm. Bir ara geçti öndekilerle toka etti bir ara benimle de toka etti geçti arkaya ve üçüncü sıraya oturdu. Üçüncü sıraya.  Benim arkamda, üçüncü sıraya. Kimdir bu adam dedim, Rum Milli Muhafız Ordusunun Komutanı Korgeneral dediler. Komutanı Korgeneral Florikis. Sizde böyle mi. bu kadar mı geridir? Anladık yanımızda olur bir gerimizde olur yok üçüncü sırada arkada.  Nasıl olur bu iş?  Bizde öyledir dediler. Askerin pozisyonu budur.  Tabii işin komik tarafı Hrisostomos da en önde oturur.  O da onların komiklikleri.  Hrisostomos da en önde oturur çünkü orda ikinci adamdır.  Yani Klerides’ten sonraki adamdır.  Dolayısıyla ordu böylesine önemli olduğuna göre Türkiye’de  ordunun Kıbrıs Meselesine yaklaşımı  da sonuç itibarı ile  Kıbrıs Sorununa Türkiye’nin yaklaşımını etkiler.  Nedir ordunun yaklaşımı?  Ordu aslında birçok unsurla etkilenmektedir aynı şekilde.  Ordu birçok unsurla etkilenmektedir.  En başta tabii duyguları ile biliyorsunuz işte milli bir görev yapmaktadır bundan dolayı da milli görev yapan her unsur gibi her insan gibi her kurum gibi  milli değerlere çok büyük değer vermektedir, çok büyük önem vermektedir.  Bu da anlaşılır birşeydir tabii ki. Dolayısıyla ordunun milli değerlerine en fazla önem vermesi, en fazla değer vermesi bundandır. Ha bizimkiler orduya yaranmak için kendileri de milli değerler büyük önem verdikleri ile ilgili kandırmaca yaparlar o ayrı ko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ndırmaca mı yaparız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yle yaparsınız Sayın İrsen Küçük. Çünkü  siz milli bir görev değil bir yıkım görevi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illi görev, hizmet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ndan dolayı sizin yaptığınız gerçek düşünceniz, gerçek politikanız, gerçek yaklaşımınız değil, yalnızca ve sadece işte o büyük gücün sempatisini kazanmak. Ne ise o ayrı bir konu. Şimdi Türk ordusunun Türkiye'deki ordunun Kıbrıs Meselesine yaklaşımını etkileyen en önemli unsurlardan bir tanesi bu iken diğer başka unsurlar da vardır tabii ki. Türk Ordusunun şu andaki özellikle geçmişte de öyleydi eminim ama özellikle şu andaki kurmay yapısı son derece gelişmiştir. Son derece bilgi bakımından son derece zengin, çok üst düzeyde eğitim almış, dünyadaki gelişmeleri çok yakından izleyebilme yeteneğine sahi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ftihar ederiz ordumuzla Sayın Talat.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Ayrıca en disiplinli kurum olması nedeni ile de bu konuları en rahat analiz edebilen bir yapıya sahiptir. Yani bu konu çok önemlidir.  Yani bizim hükümette çok akıllı olabilir, çok bilgili olabilir, çok iyi eğitilmiş olabilir, dünyayı çok iyi kavray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yledir şüphen m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ma öylesine dağınık, öylesine lakayt, hatta bazan de laubali ki değerlendirme yapamıyor. Değerlendirip de bir şey getiremiyor ortaya ve sonuçta birilerinden bir şey bekliyor ki kendi de hareket etsin. Yani disiplini de o kurumun tabii geçmişte bu bilgi ile birleşince çok iyi değerlendirmeler yapabiliyor ve bundan dolayıdır ki Türk Ordusunun şu anda tabii bütün dış etkenlerle birlikte nasıl bir çizgi içine girdiği de veya gireceği de merak konusu oluyor. Şu anda ben bu önemli yapısının, Türkiye'nin bu önemli yapısının henüz pozisyonu gereği ve o elinde tuttuğu güç gereği rahat olmadığını gözlüyorum. Yani şimdi Avrupa Birliğine giriş demek, bizim Rum Milli Muhafız Ordusu  Komutanı gibi üçüncü sıraya oturmak demek. E, şimdi birinci sıradan üçüncü sıray geçmeyi kolayca kabul edilebilir mi Türk Ordu Komut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mi bu ordu onu da söyle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Türkiye Ordusunda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illi Muhafız Ordusundan bahs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ürkiye Cumhuriyeti silahlı kuvvetlerinden bahsedi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diyorsun Milli Muhafız Ordusundan bahsed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l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lat da dinleyelim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Şimdi üçüncü sıraya geçmeyi kabul etmesi kolay değil bir gücün, hele en disiplinli güçse, en büyük güçse ve üstelik toplumda da en fazla saygı gören ve en fazla da dediğim gibi birikimi olan güçse bunu kabul etmez, etmesi zordur. İşte Amerika'da bunu sağlamak için canlarını yediler, onlarda  başka nedenler var, Fransa'da başka nedenler var, İngiltere'de başka nedenler var ordunun ön planda olmamasının ama sonuç olarak Türkiye'nin bu nedenleri olmadığına göre ordu bu konu ile bir tereddüt yaşıyor bir ikircilik içindedir. Şimdi bu nasıl gelişecek? Benim inancımdır bu yine Avrupa Birliği standartlarına en hızlı adapte olabilecek olan güç bence yine ordudur. Bunu üçüncü sıraya düşmeyi bir biçimde kabul ederek üçüncü sırada oturmayı anlamında söylüyorum, bir biçimde kabul ederek buna karşı önlemlerini alarak buna karşı ağlarını toplum içerisinde kurarak ben bu yönde hareket edebileceğine inanıyorum. Çünkü disiplini nedeni ile de bu konuda en rahat hareket edebilecek olan kurum olarak görüyorum Türk Ordus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nız tarif edeceksin bize bu Milli Muhafız Ordus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ttim onu demin gelseydin duyacakt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sizin Milli Muhafız Or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zim değil Kıbrıs Rum Tarafının Milli Muhafız Ordus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dediniz. </w:t>
      </w:r>
    </w:p>
    <w:p>
      <w:pPr>
        <w:pStyle w:val="Normal"/>
        <w:jc w:val="both"/>
        <w:rPr>
          <w:sz w:val="24"/>
          <w:lang w:val="tr-TR"/>
        </w:rPr>
      </w:pPr>
      <w:r>
        <w:rPr>
          <w:sz w:val="24"/>
          <w:lang w:val="tr-TR"/>
        </w:rPr>
      </w:r>
    </w:p>
    <w:p>
      <w:pPr>
        <w:pStyle w:val="Normal"/>
        <w:jc w:val="both"/>
        <w:rPr/>
      </w:pPr>
      <w:r>
        <w:rPr>
          <w:sz w:val="24"/>
          <w:lang w:val="tr-TR"/>
        </w:rPr>
        <w:tab/>
        <w:t>MEHMET ALİ TALAT (Devamla) -  “Etniki Furra”. Evet şimdi işin şakası bir yana ama gerçekten Türkiye'de böyle bir yapı var. Tabii bu değil sadece Türkiye'nin iç dinamiklerini belirleyen. Aynı şekilde Türkiye'nin çok büyük bir gücü iş adamlarıdır. Özel sektör Türkiye'de çok güçlüdür. Devlet sektörünün güçlü olmasına rağmen özel sektör güçlüdür. Devlet sektörünün tersine ve bizim de tersimize son derece sönüktür Türkiye'de devlet sektörü çalışanları bakımından, insan kaynakları bakımından. Yani işte emekçiler orada eli ayağı kırılmış, kolu kanadı kesilmiştir. Dinamizmi yoktur. Bizde ise tersine, yani bizde devlet daha güçlüdür, özel sektör daha zayıftır. Orada özel sektör daha güçlü, devlet daha zayıftır. Neyse, dinamizm bakımından diyorum. Sonuçta Türkiye'de iş adamları, dünya ile yarışmaya aday iş adamları hedefin Avrupa Birliği olduğunun farkındadır. Bunun dışında bir gelecekleri olmadığının da farkındadır. Sayın İnönü'nün bir kızgınlık sonucu, Johnson'un Mektubuna kızarak bir başka dünya kurulur, Türkiye de orada yerini alır diye söylemiş olmasına rağmen bir başka dünyanın kuruluşunun çok zor olduğunu ve kurulacak böyle bir dünyanın da Türkiye'yi çağdaş uygarlık seviyesine de çıkarmaktan ziyade daha bile gerilere götürebileceğini bilmekteydi. Dolayısıyla hedef Avrupa Birliğidir. İş adamları bakımından da, özel sektör bakımından da. Arada işte korumacılık isteyen, Avrupa Birliği kurallarından zarar göreceğini söyleyen, vesaire vesaire bundan dolayı sıkıntılar yaşayan kesimler olabilir.Ama Türkiye zaten Gümrük Birliğindedir. Gümrük Birliğinde ayakta kalanlar ve Avrupa ile yarışan sektör, zaten Avrupa Birliği ile birlikte bulunmanın, birlikte olmanın ne kadar avantajlı olduğunu da görmüştür. Ha, diğer güç nedir? Diğer bir de en geniş emekçi kitleleri düşünecek olursak, onlar maalesef hala daha konu ile ilgili yeterli bilgi sahibi değildirler. Avrupa Birliğinin ne olduğunu bilmemektedirler. Kendilerine ne getireceğini bilmemektedirler. Zaman zaman politikacıların Avrupa Birliği bize demokrasi empoze ediyor dediklerinde kahrolsun demokrasi diye de bağırabilmektedirler. Demokrasinin kendileri için olduğunu bilmeden. Ama sonuç itibarı ile bu kesimler de belki Avrupa Birliği üyeliğinden en fazla yarar görecek olan kesimler de, fiilen yaşamlarında en fazla yarar görecek olan kesimler de bilgilenme süreci içine girmişlerdir. Herhalde bilginiz vardır. Avrupa Birliğinin Türkiye delegasyonu konu ile ilgili ciddi çalışmalar içerisindedir. Televizyonlara çıkmaktadır, herhalde görüyorsunuz. Delegasyon Başkanı özellikle her konuştuğunda, Bayan Foulk her konuştuğunda olay oluyormuş Türkiye'de diye konuyor, izah ediliyor ama sonuçta artık televizyonlarda artık hemen hemen her gece izlenen Türkiye toplumunun bir parçası haline gelmekte olan bir kişilik. Bir grup, bir delegasyon oluyor, Avrupa Birliği Delegasyonu. Dolayısıyla zaman içerisinde zaten Avrupa Birliği üyeliğinin başlangıç aşaması bilgilenmedir. Bu bilgilenme sürecini yaşayacak olan Türkiye halkı, ben inanıyorum ki Avrupa Birliğini kendi geleceği bakımından da hararetle destekleyecektir. Dolayısıyla Türkiye'deki eğilim bu yönde olduğuna göre çıban başı haline gelen ve Türkiye'nin Avrupa Birliği yolunu özellikle Sayın Denktaş'ın varlığı nedeni ile de tıkamaya en müsait olan Kıbrıs meselesini de aşmanın yolunu Türkiye bulacaktır. Bulmak zorundadır zaten. Şimdi, Kıbrıs meselesi çözülmeden Türkiye Avrupa Birliğine girebilir mi? Olabilir mi böyle birşey? Böyle birşey mümkün değil. Çünkü Avrupa Birliği savaşın olmasının düşünülemeyeceği, barışın, güvenliğin ve refahın egemen olacağı bir toplum olduğuna göre, iki üyesi arasında sorunların bulunduğu bir Avrupa Birliği olmaz. O kulüp kuruldu. O kulübe girecek olanlar  bütün sorunlarını çözmek zorundadır. Tek taraflı mı çözülür? Hayır. Tek taraflı çözülmez. Ama unutmayın halen AB üyesi olan bir ülke ile aranızda sorunlar varsa dezavantajlısınız. Çünkü o büyük bir kulübün üyesidir. O kulübün desteğini almaktadır. O ittifak içerisindedir. Dolayısıyla sizin ona karşı politikalar güderken dikkatli olmanız gerekmektedir. Yani bu konuda Türkiye birazcık dezavantajlıdır. Ama Türkiye’nin AB için vazgeçilmez oluşu da tabii ki tersine Türkiye’nin önemini artırmaktadır. Bunlar ilişki ve çelişki meselesidirler. Ve sonuç olarak Kıbrıs meselesi Avrupa Birliğine Türkiye’nin girişinde anahtar derecede önemli bir konudur. Şimdi Kıbrıs meselesinin çözülmesinin gerekli olduğunu Türkiyeli yetkililer de bilmektedir ve kabul etmektedirler. Ancak özellikle Kıbrıs’ta yönelik bu altüstlüklerin ve tantanaların ve propagandaların da etkisiyle Türkiye kamuoyunun ayağa kalkmasından olan endişeleri nedeniyle Türkiye Hükümeti bu konuda ciddi sıkıntılar yaşamaktadır ve çelişkiler yaşamaktadır. Çünkü unutmayın şu anda Türkiye Hükümetini oluşturan ekip ve bu ekibin başındaki Sayın Başbakan Bülent Ecevit daha önce Türkiye’nin yine AB olanakları doğduğunda bunu reddeden kişidir. Sayın Ecevit, Avrupa Birliği üyeliğine Yunanistan başvurduğu zaman aynen NATO’da olduğu gibi Türkiye ile Yunanistan’ı beraber AB’ye alalım diye politika belirleyen ve Türkiye’yi bu nedenle ziyaret eden AB üyesi ülkelerin delegasyonlarına hayır, onlar ortak, biz pazar olmayız düşüncesiyle hayır diyen yine Sayın Ecevit. Yunanistan 1981’de üye oldu. Yunanistan AB’ye başvurduğunda NATO da dediğim gibi NATO işte askeri bir ittifaktı, burada bir denge sağlamak şarttı. Bundan dolayı Türkiye ve Yunanistan beraber alındı. Avrupa Birliği de o zaman siyasi yönü daha zayıf olan bir ekonomik bir birlikti. Ekonomik bir birliğe her ikisini de almak, hem Türkiye, hem Yunanistan’ı almak hedefi vardı, hem Türkiye, hem Yunanistan’ı almak gerektiğine göre Avrupa Birliğine, siyasi yanı daha olmayan bu birliğe almak için yapılan çabalar yine Sayın Ecevit’in engeline takılmıştı o zaman ve Türkiye bununla ilgilenmediğini ortaya koymuştu. Tabii ki Sayın Ecevit o günden bugüne çok değişti. O zaman sosyal demokrattı, bugün milliyetçidir. O zaman işte kitlelerin umuduydu, bugün kitleler kendisini protesto ediyor vesair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Güvercinler kırmızı old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üvercinler başka bir şey oldu. Neyse o ayrı bir konu. Ben o politikaya girmek istemiyorum. Ama şu anda yine aynı Sayın Ecevit, Avrupa Birliğine ile ilgili bizim bildiğimiz kadarıyla çok iyi düşünceler sahibi değildir. Bundan dolayı da Türkiye siyasetinde  Avrupa Birliğine yönelik tutumlar bununla da etkilenmektedir.</w:t>
      </w:r>
    </w:p>
    <w:p>
      <w:pPr>
        <w:pStyle w:val="Normal"/>
        <w:jc w:val="both"/>
        <w:rPr>
          <w:sz w:val="24"/>
          <w:lang w:val="tr-TR"/>
        </w:rPr>
      </w:pPr>
      <w:r>
        <w:rPr>
          <w:sz w:val="24"/>
          <w:lang w:val="tr-TR"/>
        </w:rPr>
      </w:r>
    </w:p>
    <w:p>
      <w:pPr>
        <w:pStyle w:val="Normal"/>
        <w:jc w:val="both"/>
        <w:rPr>
          <w:sz w:val="24"/>
          <w:lang w:val="tr-TR"/>
        </w:rPr>
      </w:pPr>
      <w:r>
        <w:rPr>
          <w:sz w:val="24"/>
          <w:lang w:val="tr-TR"/>
        </w:rPr>
        <w:tab/>
        <w:t>Şimdi Kıbrıs Sorununun çözümlenmesi gerektiğini ama herkes dediğim gibi bilmektedir ve kabul etmektedir. Yalnız cesaret göstermek ve bu sorunun çözümlenmesi için harekete geçmek son derece önemlidir.</w:t>
      </w:r>
    </w:p>
    <w:p>
      <w:pPr>
        <w:pStyle w:val="Normal"/>
        <w:jc w:val="both"/>
        <w:rPr>
          <w:sz w:val="24"/>
          <w:lang w:val="tr-TR"/>
        </w:rPr>
      </w:pPr>
      <w:r>
        <w:rPr>
          <w:sz w:val="24"/>
          <w:lang w:val="tr-TR"/>
        </w:rPr>
      </w:r>
    </w:p>
    <w:p>
      <w:pPr>
        <w:pStyle w:val="Normal"/>
        <w:jc w:val="both"/>
        <w:rPr>
          <w:sz w:val="24"/>
          <w:lang w:val="tr-TR"/>
        </w:rPr>
      </w:pPr>
      <w:r>
        <w:rPr>
          <w:sz w:val="24"/>
          <w:lang w:val="tr-TR"/>
        </w:rPr>
        <w:tab/>
        <w:t>Kıbrıs Türk halkı açısından olaya bakacak olursak, Kıbrıs Türkü, Kıbrıs Sorununun çözümünü istiyor. Bunu öyle sanıyorum ki herkes de kabul ediyor. Her ne kadar UBP..</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Anlaşma istediğimiz doğr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Şahin bir politika gütse de seçim zamanları halkı kandırmak pahasına yalan yapıyor ve çözüm istediğini söylüyor, barış istediğini söylüyor. AB’den yana olduğunu söylüyor ve tabii ki bununla da oy devşirmeye çalışıyor. Ama sonuç olarak onların bile seçim dönemlerinde böyle politikalar gütmüş olmaları Kıbrıs Türkünün gerçekten çözüm istediğini göstermektedir. Kıbrıs Türkünün çözüm istediğini bilen Ulusal Birlik Partisi bile çözüm ister görünmektedi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Hayır. Öyledir Sayın Başkan. Biz barış istiyoruz. Anlaşma istiyor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ıbrıs Türkünün çözüm istediğini bilen Denktaş bile çözüm ister görünmektedir ve halkı kandırmaktad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ma sen bu kadar saf mı zannedersin halk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dolayısıyla... Peki ben size sorarım. Niçin Avrupa Birliği şiarını, sloganını afişlerinize aldıydınız seçim döneminde Sayın UBP?</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Barış istiyoruz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rış değil. Avrupa Birliği diyordunuz.</w:t>
      </w:r>
    </w:p>
    <w:p>
      <w:pPr>
        <w:pStyle w:val="Normal"/>
        <w:jc w:val="both"/>
        <w:rPr>
          <w:sz w:val="24"/>
          <w:lang w:val="tr-TR"/>
        </w:rPr>
      </w:pPr>
      <w:r>
        <w:rPr>
          <w:sz w:val="24"/>
          <w:lang w:val="tr-TR"/>
        </w:rPr>
      </w:r>
    </w:p>
    <w:p>
      <w:pPr>
        <w:pStyle w:val="Normal"/>
        <w:jc w:val="both"/>
        <w:rPr/>
      </w:pPr>
      <w:r>
        <w:rPr>
          <w:sz w:val="24"/>
          <w:lang w:val="tr-TR"/>
        </w:rPr>
        <w:tab/>
        <w:t>İRSEN KÜÇÜK (Yerinden)  (Devama) - Yine demiyor muy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em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a) - Diyoruz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vrupa Birliği kıyma makinesidir diyor Denktaş Bey, siz de alkışlıyorsunuz. Nasıl olu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Türkiye girdikten sonra girebileceğimiz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a) - Ama hangi koşullar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pma canım kardeşim. Türkiye girdikten sonra nereye gireceksin sen? Gireceksin biliyorum Türkiye girdikten sonra ama şeye gideceksin... Nerelisin Süha Bey se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Ben Aydınlıy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ydın'a gidecek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a) - Aydın'da ne işi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dir. Neyse, ben Girneliyim ha. Onun için derdim yok. Ama yani herkes yerine gidecek ha. Köylü köyüne, köyü olmayan da sıçan deliğine. Öyledir bu iş. Eğer Türkiye girdikten sonra girmeyi umuyorsanız, herkes yerine gid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a) - Herkes yerinden memnundur. Şimdiki yerind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erine gidecek, göreceksiniz. Tarih bunları yazacak. Ve bu halka yaptığınız bu büyük kötülüğü de, ben sizin kullandığınız tabirleri kullanmak istemiyorum, bu büyük kötülüğü de yazacak.</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Halbuki biz de düşündük Avrupa Birliğine girdiğimizde Paris'e gideceğiz. Sen moralimizi bozdun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o Milli Muhafız Ordusundan da bahset biraz. Hiç bahsetmedin senin o Milli Muhafız Ordundan. Ondan da bahset.</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Yani Sayın Başkan; Avrupa Birliğine girdiğimizde biz tekrar köyümüze mi gideceğ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 Türkiye girdikten sonra girersen evet. Anlatayım niçin öyle olacağını.</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konu son derece önemlidir ve onun için ısrarla altını çizerek defa defa söylüyorum. Sonra hiç kimse söylenmedi demesin. Bu konu son derece önemlidir ve bu konu çok dikkatli bir biçimde değerlendirilmek zorundadır. Bu yapıda, bu konjonktürde, bu uluslararası iklimde yalnız başımıza yaşamıyoruz. Yalnız başımıza yaşamadığımıza göre Türkiye'ye bile demokrasi empoze edildiğine göre yani sonuçta ve Avrupa Birliği süreci yaşandığına göre ve Türkiye'nin hedefinin de bu olduğuna göre, bu gerçekleri kabul ederek hareket etmek zorundayız. Avrupa bakımından, dünya bakımından güvenilmez ülke olarak görüldüğü andan itibaren Türkiye'nin yaşadığı mali krizin ne kadar büyük boyutlara girdiği ve neredeyse Türk ekonomisinin çökeceği endişelerinin bile doğduğu koşulları unutmayalım. Bir hafta önceydi bu.</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Havuç sopa politikas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öyledi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Ne demek öyl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loballeşti dünya ister istemez. Siz övünürsünüz de, dünya globalleşti dersiniz, sevinirsiniz de.</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Ama kendi menfaatlerinize her z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sevinirseniz eğer dünyanın globalleşmesinden bunun da bazı tehlikeleri de olduğunu bileceksiniz. Yalnız yaşamazsınız artık. Kapılarımı kapattım, ben yaşayacağım yalnız başıma diyemezsiniz. Çünkü kapılarınızı kapatamazsınız. Ha, kapılarınızı kapatamayacağınıza göre de her yerden etkileneceksiniz. Bunu da bilerek ona göre politika güdeceksiniz. Bilmezseniz ve her tarafa rest çekerseniz, Avrupa'ya rest çekerseniz, bilmem ne yaparsanız, sonuçta o globalleşme içerisinde, o kurduğunuz ilişkiler içerisinde de büyük zararlar görürsünüz. Türkiye, Avrupa Birliği ile Gümrük Birliğine girdikten sonra, özellikle ekonomik yapısını  Avrupa Birliği ile bütünleştirmeye başladıktan sonra Türkiye'nin güvenilmez bir ülke olarak batı tarafından gözlemlenmesinin nelere yol açabileceğini düşünebilir misiniz? Ve bunun da politikayı nasıl etkilediğini bilmez misiniz? Siz ekonomi politik veya politik ekonomi politik diye bilim alanının olduğunu ve politikayla ekonominin ilişkilerini  incelediğini ve globalleşme sürecinde bunun daha büyük önem kazandığını bilmez misiniz? Yani eğer, hâlâ daha, hayır, yani bu işi en iyi bilen Süha Beyin olması lazım üstelik. Bu globalleşmenin ve ekonomi politiğin bizim siyasetimizi de çok büyük ölçüde ekonominin siyasetimizi  etkilediğini de biliyoru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ayın Başkan, bunları çok iyi biliyoruz. Ama biz milletvekilliğ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liyorsunu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Yeminini yaparken tek ayak üzerinde yemin etmedik, lütfen.</w:t>
      </w:r>
    </w:p>
    <w:p>
      <w:pPr>
        <w:pStyle w:val="Normal"/>
        <w:jc w:val="both"/>
        <w:rPr>
          <w:sz w:val="24"/>
          <w:lang w:val="tr-TR"/>
        </w:rPr>
      </w:pPr>
      <w:r>
        <w:rPr>
          <w:sz w:val="24"/>
          <w:lang w:val="tr-TR"/>
        </w:rPr>
      </w:r>
    </w:p>
    <w:p>
      <w:pPr>
        <w:pStyle w:val="Normal"/>
        <w:jc w:val="both"/>
        <w:rPr/>
      </w:pPr>
      <w:r>
        <w:rPr>
          <w:sz w:val="24"/>
          <w:lang w:val="tr-TR"/>
        </w:rPr>
        <w:tab/>
        <w:t>MEHMET ALİ TALÂT (Devamla)- Siz tek ayak üstünde yemin ettini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KKTC’yi hiç bir zam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iz tek ayak üstünde yemin ettiniz. Onu da anlatacağım size niçin tek ayak üstünde yemin ettiğinizi de. Bakın size şunu söyliyeyim; eğer bu uluslararası koşulları veri olarak kabul edip, politikalarınızı ona göre yapmazsanız işiniz zordur. İşte Türkiye’nin başına geleni bir hafta önce gördük. Ne zaman ki Türkiye Katılım Ortaklığı Belgesini de kabul etti de IMF’nin de desteğini aldı, ayakları üstüne bastı tekrar. Ayakları kesilmişti yerden, nereye gideceğini bilemezdi. Bunun da nedeni güvenilmez mütteffik olarak görünmeye başlamasıdır. Bu da çok risklidir globalleşen bir dünyada.</w:t>
      </w:r>
    </w:p>
    <w:p>
      <w:pPr>
        <w:pStyle w:val="Normal"/>
        <w:jc w:val="both"/>
        <w:rPr>
          <w:sz w:val="24"/>
          <w:lang w:val="tr-TR"/>
        </w:rPr>
      </w:pPr>
      <w:r>
        <w:rPr>
          <w:sz w:val="24"/>
          <w:lang w:val="tr-TR"/>
        </w:rPr>
      </w:r>
    </w:p>
    <w:p>
      <w:pPr>
        <w:pStyle w:val="Normal"/>
        <w:jc w:val="both"/>
        <w:rPr>
          <w:sz w:val="24"/>
          <w:lang w:val="tr-TR"/>
        </w:rPr>
      </w:pPr>
      <w:r>
        <w:rPr>
          <w:sz w:val="24"/>
          <w:lang w:val="tr-TR"/>
        </w:rPr>
        <w:tab/>
        <w:t>Evet, bu durum böyle olduğuna göre  yaşayacağımız sürecin bizi nereye götüreceğinin minareleri de aşağı yukarı görünmeye başlanmıştır. Şimdi Sayın İsmail Cem diyor ki 2004 yılında biz görüşmelere başlarız. Diyorlar ki hayır 2010’dan evvel, Türkiye olmaz. Ama 2010’da görüşme demiyorlar yani. 2010’da üyelik diyorlar. Neyse boş verin. Ne zaman isterse olsun. Türkiye bu süreci yaşayacak, bu kaçınılmazdır. Ama bu arada başka süreçler de yaşanıyor. İşte Kıbrıs’ta, Kıbrıs Rum tarafı Avrupa Birliği ile görüşmelerini sürdürüyor ve bütün Kıbrıs adına sürdürüyor. Kıbrıs Rum tarafı, Avrupa Birliği ile ilişkilerini sürdürürken kendi toplumunu, kendi yapısını da Avrupa’ya uyarlıyor. Ve daha önemlisi Avrupa ile geri dönülmesi zor bağlar kuruyor. Bu da çok öenemlidir. Denktaş Bey şimdi haykırıyor. Diyor ki Avrupa ordusuna eğer Rum tarafı girerse görüşmeler biter. Ne olur biterse yani? İyi mi olur bizim için? Onu anlatıyorum zaten, onun için ne olacağını biraz sonra göreceksiniz. Ama Avrupa Birliği ile bu geri dönülmez bağları kurdukça Rum tarafı, o Sayın İrsen Küçük’ün söylediği o Ethniki Furras yani Milli Muhafız Ordusu, yasa dışı ordu Kıbrıs Anayasasına göre, yasal olmayan o ordu, Avrupa Birliğinin, Avrupa Ordusunun bir unsuru haline gelecek, gelmektedir. Tabii gelmektedir de. O Milli Muhafız Ordusu kaçınılmaz olarak Avrupa Birliğine birlik de verecek. Denktaş istediği kadar bağırsın. Türk tarafı istediğini yapsın. Çünkü o sürecin  bir parçasıdır bu. Hayır o parçasını uygulayamazsın diyeceksiniz Avrupa’ya? Diyemezsiniz. O parçasını da uygulayacak. Ve o parçası böyle gidecek. Ha ne diyorlar şimdi? Bu ordu operasyonel anlamda afetlerde, işte yardımlarda vesairelerde kullanılacak. Yani bu ordu Avrupa’yı koruma ordusu değil. Ondan dolayı bu ordu işte Avrupa Birliğinin ortak güvenlik ve dış politikası çerçevesinde aldığı kararlara uygun olarak işte  yardımları yerine ulaştırmak mesela Kosova’da olduğu gibi ya da Ortadoğu’ya olduğu gibi, yardımları yerine ulaştırmak, kurtarmak, yani Akdeniz’de gemi kayboldu, ya da bir facia  oldu, onları kurtarmak falan, o amaçla kullanılacak.</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operasyonel şeyi bununla sınırlı Avrupa Birliği Ordusunun ama böyle mi olacak hep? Ben böyle olacağını sanmıyorum. Zaman içerisinde bu değişecek. Ve Avrupa ordusu belki işte çekiç güç misali olaylara müdahale biçiminde de görevler üstlenebilecek. Ondan dolayı bu ssüreç madem ki yaşanıyor, bu da yaşanacak. Rum tarafının bu süreci yaşadığı gözümüzün önünde. Ve başka birşey daha var. Avrupa Birliği, az önce anlattığım gibi genişlemeye büyük önem veriyor. Ve bu genişlemenin içerisinde Kıbrıs da var. Kaçınılmaz olarak var. Çünkü Yunanistan'ın zaten veto tehditleri ile eğer Kıbrıs Avrupa Birliğine girmezse, veto eder genişlemeyi tehditleri ile de karşı karşıyadır. Ve sonuçta 2002'de Kıbrıs ile görüşmeler biteceğine göre, ki öyle gidiyor, %70'inin üstü bitti, 2002'de bittiğine göre onu engelleyecek ne olabilir? Hangi güç, hangi mantık onu engelleyecek? Bu devam edip gidiyor. Gelecek ve bitecek. Bitip ne yapacak? Oturup bekleyecek. Şimdi Kıbrıs tam Avrup Birliğine uydu ve Avrupa Birliği Kıbrıs Sorunu çözülmedi diye bekleyecek. Ne kadar bekleyecek? İşte Denktaş görüşmelerden çekildi. Bekleyelim yahu belki ikna olur da gelir yine görüşmelere diye bekleyecek? İnanırsınız buna yani? Yani Avrupa Birliği Denktaş'ı bekleyecek. Sonuçta Kıbrıs'ı alacak Avrupa Birliğine ve Klerides'le oturacaklar imzayı atacaklar. Başlayacak Avrupa Parlamentoları toplanmaya. Kıbrıs'ı üye yapalım mı, kabul edelim mi? Irın kırın edecek Hollanda Parlamentosu. Tamam be kardeşim ama yani ne yapalım? Kıbrıs da Türkiye'nin rehinesi mi olacak? Ne yapalım? Gelmiyor Türk tarafı ne yapalım yani? Bak Denktaş'a gelmiyor. Çağırıyoruz, gelmiyor. Geliyor, kabul ediyor, vazgeçiyor. Cırılıyor ikide birde diyecekler. Olur mu böyle şey? Ve Hollanda  Parlamentosu da onaylayacak. 2004'te bu iş biter. 2004'te Klerides'in istediği şartlarda Kıbrıs Avrupa Birliğine girer. Türkiye'nin ilerleme belgesinde Avrupa Birliği ile ilişkileri bakımından  çok önemli bir unsur yer alıyor. Orada deniyor ki Loizidou Kararı mutlaka Türkiye tarafından uygulanmalıdır. Yani hala daha Avrupa Birliği o 1960 Kıbrıs Cumhuriyeti Anayasasını kabul ediyor ve üstelik onun meşru hükümeti olarak da Rum yönetimini kabul ediyor. Acı ama gerçek. Ve diyor ki Avrupa Birliği, tarihte Avrupa İnsan Hakları Mahkemesinin yargı yetkisini kabul edip de uygulanmayan tek örnektir bu diyor. Daha önce hiç görülmedi diyor. Bunu derhal uygula diyor Türkiye'ye ilerleme belgesinde. Ve Kıbrıs'ın ilerleme belgesinde de aynısı var ve diyor ki 150-200 dava daha var bunun önünde, Avrupa Birliğinin Mahkemesinin önünde. Bu kısmını genel görüşmede de anlatmıştım. Onun için üzerinde durmayacağım bu kısmının. Ama gene Türkiye'nin buna olan itirazlarının da ana unsuruna, yani esasına yönelik olmadığını, Türkiye'nin buna itirazının esasına yönelik olmadığını da bu arada vurgulamış olayım yeniden. Çünkü Türkiye'nin buna itirazı, benim Avrupa İnsan Hakları Mahkemesinin yargı yetkisini kabul etmemden önce olduğu için Loizidou olayı beni bağlamaz diyor. Bu esasa yönelik değil, bu usule yöneliktir. Onun için pek ala benzeri davalar bundan sonra açılabilir demektir de bu ayrıca. Onun için çok fazla sağlam bir argüman değil. Onu bir kenara bırakalım. Şimdi Türkiye Avrupa Birliği yolunda ilerledikçe, şimdi katılım ortaklığı belgesinin siyasi diyalog bölümüne alınmış Kıbrıs meselesi. Bence iyi olmadı. Üzüldüm ben bu duruma. Nedenini de söyleyeceğim. Siyasi diyalog bölümüne alındığı için Kıbrıs Meselesi, belki bir yıl içinde çözümü koşul olarak getirilmeyecek önüne Türkiye'nin. İşte işin vahim yanı budur. Üzücü yanı budur,  Kıbrıs Türkü açısından tehlikeli yanı budur. Çünkü Türkiye’nin önüne hemen getirilmeyecek olan bu sorun siyasi diyalog çerçevesinde ele alınacak bu sorun, uzun vadede çözüme bırakılacak. Yani 2002’yi, 2003’ü, 2004’ü ve daha ilerileri hedefleyecek. Ama Türkiye  Avrupa Birliği yolunda ne kadar ilerlerse Kıbrıs meselesinin çözümünde de o kadar fazla taviz vermesi olasılığı doğacak. Kaçınılmaz o da. Çünkü ilişkileri öylesine bir derinleşecek ki Türkiye’nin Avrupa Birliği ile bu borsa krizi, banka krizinin çok çok ötesinde krizlere yol açabilecek. Avrupa ile yaşayacağı herhangi bir gerginlik ve kriz noktasına gelen Türkiye, Kıbrıs konusundaki gücü de azalmış olacaktır. Ve bu sorun çözümlenmediğine göre, bu sorun devam edip gittiğine göre ve 2002’yi Kıbrıs’ın üye olması ile, 2004’ü geçtikten sonra Kıbrıs meselesi herhangi bir safhada gündeme geldiği zaman, işte o zaman Kıbrıs Sorunu çözümlenirse eğer bizim Avrupa Birliğine girişimizin anlaşmasını Klerides zaten yapmış olacak. Ve daha önemlisini söyliyeyim, farzedin ki Türkiye 20 sene sonra girecek Avrupa Birliğine, varsayalım. Yani en kötümserleri düşünelim. Ben öyle görmüyorum. Yani ben 2010’dan önce bekliyorum. Ama 2020’de gireceğini varsayalım Türkiye’nin, 2020’de girdiğinde Türkiye Avrupa Birliğine, aynen Demokratik Almanya’nın, Doğu Almanya’nın Almanya’ya yamalaması gibi Kuzey Kıbrıs Türk Cumhuriyeti o yaşatacağınıza yemin ettiğiniz ve övündüğünüz Kuzey Kıbrıs Türk Cumhuriyeti lav olacak. Ve Kıbrıs Cumhuriyetine bağlanacak. Hem de  aynen Kıbrıs Cumhuriyeti Anayasasını kabul ederek, aynen şu anda dünyanın meşru kabul ettiği değişiklikleriyle beraber, Kıbrıs Cumhuriyeti Anayasasını kabul ederek, Doğu Almanya gibi yamanacak Batı Almanya’nın üstüne. Yani Rum tarafının üstüne. Nerde kaldı sizin yemininiz. Hani yaşatacaktınız Kuzey Kıbrıs Türk Cumhuriyetini. Siz bırakın Kuzey Kıbrıs Türk Cumhuriyetini yaşatmayı, Kıbrıs Türk Halkını yok edeceksiniz. İşte ondan dolayıdır ki Türkiye’nin kısa vadeli hedefleri içerisinde yer alması Kıbrıs meselesinin Katılım Ortaklığı Belgesinde, bizim için daha hayırlıydı, Kıbrıs Türkü için. Ha, Türkiye için zordu. Anlattım size neden zordu. Ordu da sıkıntılar var, Hükümette sıkıntılar var, kamuoyunda sıkıntılar var, zor aşacaktı Kıbrıs meselesini Türkiye, kısa vadeli öncelikler içerisinde, doğrudur. Ama aştığı zaman da biz yeni anlaşmamızla, yani Rum tarafıyla yapacağımız anlaşmayla Avrupa Birliğine girecektik. Sayın Denktaş bu kürsüden Kıbrıs meselesinin görüşüldüğü yanılmıyorsam kapalı oturumda, Rumların bütün gayretinin Kıbrıs Meselesi çözülmeden Avrupa Birliğine giriş olduğunu söyledi. Hepiniz duydunuz. Neden diye sorduğumuzda kendine veya  kendisi açıklamıştı, unuttum. Çünkü o zaman dedi Avrupa Birliği yasaları geçerli olacak çözüm olsa bile. Çünkü imzalayacak ya Klerides, Avrupa Birliği yasaları geçerli olacak çözüm olsa bile. Yani gelecek herkes evine, yerine, yurduna dedi. Denktaş Bey söyledi bunu burdan. Ben söylemiyorum. Ben de doğrudur diyorum. Doğru olduğuna göre katılım ortaklığı belgesinin öncelikli siyasi kriterleri arasına girmesi Kıbrıs Meselesinin bizim hayrımızaydı, bizim yararımızaydı. Yok biz öyle yer almasın diye ortaklığı kaldırdık. Kendi halkımızı mahvetme pahasına ortaklığı kaldırdık. Sırf Türkiye’de gerginlik var, Türkiye’de endişe var, Türkiye’de korku var, Türkiye bu işi nasıl yapacak, Avrupa Birliğiyle ilişkilerini nasıl ilerletecek, böyle bir milli meseleyi nasıl teslim edecek gibi korkuları yüzünden Türkiye’nin, Kıbrıs Türk Halkını ateşe attık. Uzun vadeli olarak Türkiye’nin de zararına olan bir politikayı Türkiye’ye kabul ettirdik. Bunu da Denktaş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içinde bulunduğumuz koşullar ve yaşadığımız süreç gerçekten çok büyük tehlikeler içermektedir. Bu konuları iyice irdelemek, iyice değerlendirmek zorundayız. Vaz geçelim artık, Türkiye bizi sonsuza kadar koruyacak yaklaşımı ile hareket etmek değil. Neden bilir misiniz? Çünkü Türkiye madem ki Avrupa Birliğine doğru ilerliyor, bu yeni koşulu önümüze koyalım ve bakalım. Eskiden kolaydı. Çok kolaydı. Çünkü neydi? Türkiye Avrupa Birliği ile ilişkileri sınırlı olan, bir ara işte Gümrük Birliği vardı sadece, o konudaki durumu da anlatmak istemiyorum, uzar iş o zaman. Türkiye’nin Gümrük Birliği içinde olduğu bir Avrupa vardı. Bunun dışında Türkiye kendi başına Amerika ile müttefik, Amerika ile ilişki içinde vaziyeti idare ederdi biz de eteğine tutunmuş Anavatan beni koru diye yürürdük ve korurdu. Ama Türkiye başka bir dünyaya gidiyor. Giriyor denize yüzecek. E, biz yüzme bilmeyiz. Hem yüzme bilmeyiz, hem zaten daha küçüğüz, ne yapacağımızı bilmeyiz, gücümüz yok ve bunu kabulleniyoruz ve diyoruz ki bu böyle devam edecek. Etmeyecek, edemez. Koşulların değiştiğini fark etmemiz laz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Coşar geldiği için söylüyorum. Vasiliu’nun söylediklerini anlattı bize ve işte bize gelin azınlık olarak katılın dediğini filân anlattı. E, olabilir. Yani ben onlardan başka birşey beklemezdim ki. Yani ben Rum tarafından nedamet  beklemiyorum. Ben sizden nedamet bekliyorum. Sizin bu konuda tavır takınmanızı ve Kıbrıs Türkünü koruyucu, Kıbrıs Türkünü tehlikelerden uzaklaştırıcı bir politika izlemenizi istiyorum. Bana ne şimdi Rum tarafından.</w:t>
      </w:r>
    </w:p>
    <w:p>
      <w:pPr>
        <w:pStyle w:val="Normal"/>
        <w:jc w:val="both"/>
        <w:rPr>
          <w:sz w:val="24"/>
          <w:lang w:val="tr-TR"/>
        </w:rPr>
      </w:pPr>
      <w:r>
        <w:rPr>
          <w:sz w:val="24"/>
          <w:lang w:val="tr-TR"/>
        </w:rPr>
      </w:r>
    </w:p>
    <w:p>
      <w:pPr>
        <w:pStyle w:val="Normal"/>
        <w:jc w:val="both"/>
        <w:rPr/>
      </w:pPr>
      <w:r>
        <w:rPr>
          <w:sz w:val="24"/>
          <w:lang w:val="tr-TR"/>
        </w:rPr>
        <w:tab/>
        <w:t xml:space="preserve">MECLİS BAŞKAN YARDIMCISI SALİH COŞAR (Yerinden) - Tamam canım, etnik kurum olarak girmeyiz oraya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Rum tarafının politikalarının bizim hayrımıza olmadığını b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a, biliyorsu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Ama siz, ben parça olarak girmem diyerek nasıl gireceğinizi de söylemiyorsunuz.  Benim canım ona sıkılıyor. Parça olarak girmen, yamanarak girmen. Nasıl girece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Sence nasıl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Nasıl gireceğinle ilgili hangi politikan var? Sayın Eroğlu gibi çıkacan kürsüye benim söylediklerimi teyit edecen, doğru söylemeyecen, benim söylediklerimi çarpıtacan ve ondan sonra da diyecen ki senin politikan va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öyle, nasıl gireceğini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söyledim size, binlerce defa söyledim. Kıbrıs Meselesi çözülerek girelim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ayın Mehmet Ali Talât, sen de bize politika anlatmıyorsun be kardeşim. Olayları anlatı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bu olayları değerlendi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Olayları anlatma bize. Olayları herkes bili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lm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bize politikayı söyle kardeşim. Olayları bilmeyen yoktur. </w:t>
      </w:r>
    </w:p>
    <w:p>
      <w:pPr>
        <w:pStyle w:val="Normal"/>
        <w:jc w:val="both"/>
        <w:rPr>
          <w:sz w:val="24"/>
          <w:lang w:val="tr-TR"/>
        </w:rPr>
      </w:pPr>
      <w:r>
        <w:rPr>
          <w:sz w:val="24"/>
          <w:lang w:val="tr-TR"/>
        </w:rPr>
        <w:tab/>
        <w:t xml:space="preserve">MEHMET ALİ TALÂT (Devamla) -  Ben söyledim. Politikayı söyledim. B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içbir gün orda politika söylemedin. Gazete haberlerini bize okun orda.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öyleyim. Bizim politikamız behemahal hiç gecikmeden bizim politikamız gazete haberlerini sizdiniz okuyan. Ben okumadım. Bu bizim behemaha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azete haberlerini okudu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öyleyim politikay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en sana Kofi Annan’ın yorumunu okudu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z behemahal Avrupa Birliğine başvuracağız ve diyeceğiz ki biz Kıbrıslı Türkler olarak aynen aracılı görüşmelerdeki gibi 2 taraf eşit olarak bu görüşme sürecine katılmaya hazırız.  Çünkü Kıbrıs meselesi gün ge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 hep Klerides...</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Yine Klerides’ten bahseder bana. Bana ne Klerides’ten. Bana ne Sayın Başkan Klerides’ten. Sen Klerides’in sözcüsü müsü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i Klerides davet etti.</w:t>
      </w:r>
    </w:p>
    <w:p>
      <w:pPr>
        <w:pStyle w:val="Normal"/>
        <w:jc w:val="both"/>
        <w:rPr>
          <w:sz w:val="24"/>
          <w:lang w:val="tr-TR"/>
        </w:rPr>
      </w:pPr>
      <w:r>
        <w:rPr>
          <w:sz w:val="24"/>
          <w:lang w:val="tr-TR"/>
        </w:rPr>
        <w:tab/>
      </w:r>
    </w:p>
    <w:p>
      <w:pPr>
        <w:pStyle w:val="Normal"/>
        <w:jc w:val="both"/>
        <w:rPr>
          <w:sz w:val="24"/>
          <w:lang w:val="tr-TR"/>
        </w:rPr>
      </w:pPr>
      <w:r>
        <w:rPr>
          <w:sz w:val="24"/>
          <w:lang w:val="tr-TR"/>
        </w:rPr>
        <w:tab/>
        <w:t>MEHMET ALİ TALÂT (Devamla) -  Sen Klerides’in sözcüsü müsü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ensin sözcüsü ben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en ondan bahsetmiyorum. Ben Kıbrıs Türkü olarak politikamızdan bahsediyorum. Kıbrıs Türkü olarak biz kendi politikamızı ortaya koyarak var olduğumuzu söyleyeceğiz. Ha, eğer bu konuda Avrupa Birliğinden alacağımız cevap bizi tatmin etmeyecek olursa o zaman konuşalım yine. Ama siz ilk adımı bile atmayı reddediyorsunuz. Neden? Coşar’ın dediği gibi  biz yama olarak girmeyiz ağam. E, ne olarak girecen? Sonuçta ne olarak girecen söyledim biraz önce size. Türkiye Avrupa Birliğine  girdiğinde gireceksiniz eğer hâla o hayal  içindeyseniz Türkiye  Avrupa Birliğine girdiği zaman gideceksiniz evinize. 74’ten evvel ki evinize hepin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Yok,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halkı oraya götüreceksiniz. Böylesine büyük bir tehlike ile karşı karşıya bırakıyorsunuz. Sayın Denktaş söyledi bu Kürsüden ben söylemiyorum. Avrupa Birliği yasaları geçecek o zaman dedi. Kıbrıs Avrupa Birliğine girerse dedi çözümden önce Avrupa Birliği yasaları geçecek, gelecek dedi herkes malını talep etsin, doğrudur söyledi. Hepiniz 74’ten önce ki evlerinize gideceksiniz. Bunu bu halka söyleyin bilsin.  Bu halk bilsin bu politikanızın kendisini sonunda oraya götüreceğini. Ha, bilir de yine sizi desteklerse o zaman diyeceğim yok. Ama itiraf edin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bu nedenle Sayın Cumhurbaşkanının tutumunun Kıbrıs Türkünü çok büyük tehlikelere sürüklediğini görüyorum. Sayın Cumhurbaşkanı bir yandan bu Kürsüden yine bunu ifade ediyor, bu tehlikleyi ifade ediyor. Ama öte yandan başka bir politikanın mimarı olarak devam ediyor. Benim anlamakta zorlandığım, daha  doğrusu hazmetmekte zorlandığım, anlamakta zorlanmıyorum hazmetmekte zorlanıyorum budur. Kendisi söylüyor, kendisi bizi bu konuda korkutuyor. Ondan sonra öyle bir politika izliyor ki sanki Rum’un işini kolaylaştırıyor. </w:t>
      </w:r>
    </w:p>
    <w:p>
      <w:pPr>
        <w:pStyle w:val="Normal"/>
        <w:jc w:val="both"/>
        <w:rPr>
          <w:sz w:val="24"/>
          <w:lang w:val="tr-TR"/>
        </w:rPr>
      </w:pPr>
      <w:r>
        <w:rPr>
          <w:sz w:val="24"/>
          <w:lang w:val="tr-TR"/>
        </w:rPr>
      </w:r>
    </w:p>
    <w:p>
      <w:pPr>
        <w:pStyle w:val="Normal"/>
        <w:jc w:val="both"/>
        <w:rPr>
          <w:sz w:val="24"/>
          <w:lang w:val="tr-TR"/>
        </w:rPr>
      </w:pPr>
      <w:r>
        <w:rPr>
          <w:sz w:val="24"/>
          <w:lang w:val="tr-TR"/>
        </w:rPr>
        <w:tab/>
        <w:t>Şimdi bakın; görüşmelerden çekildim.  E, şimdi yani görüşmelerden çekilmek sonuçta işte nasıl olsa Kıbrıs Türkü bir türlü anlaşma istemiyor, ondan dolayı al beni Avrupa Birliğine diyen ve bundan dolayı da Avrupa Birliği ile görüşme sürecini başlatan Rumların isteği değil mi?  Eğer bu onların  isteğiyse benim onun tersine davranmam gerekmez m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iye eksik söyl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y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ksik söyl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yi eksik söyl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örüşmelerden çekilmedi Cumhurbaşkanı, bu format içinde görüşmem de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formata bakalım, isterseniz bakalım. Bakın; bu konuda da Sayın Denktaş...</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iye eksik söylen? İstediğini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oğruyu söylemiyor. Bakın söylemiyor. Bu konuyu daha ayrıntılı olarak Cumartesi belki ele alırız Kıbrıs Sorunu ile ilgili Meclis toplantısında. Ama kısaca size vurgu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leşmiş Milletler Genel Sekreterinin düşünceleri kendisine sözlü olarak ifade edildi Klerides’e de, Sayın Denktaş’a da ve bunun düşünceler olduğu ve kesinlikle bir belge olarak kabul edilmemesi gerektiği üzerinde de durdu Bileşmiş Milletler Genel Sekreteri. Ve bunun üzerine işte Sayın Denktaş anlattığımız çerçevede görüşmelerden Türkiye’nin Milli Güvenlik Kurulu Kararı ile çekildi.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sen gelmedin dinlemedin yahu. Gelmedin ki toplantıya dinleyesin ne olduğu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herşey bittikten sonra ben toplantıya gidec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ne gelm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alga geçer biziml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ğren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Cumhurbaşkanı kendi örgütleri ile dalga geçerse ben gitmem öyle yere. Önce bizimle danışırdı, ondan sonra gider o kararı verirdi. Doğrusu budu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e gelmedin öğrenesin?</w:t>
      </w:r>
    </w:p>
    <w:p>
      <w:pPr>
        <w:pStyle w:val="Normal"/>
        <w:jc w:val="both"/>
        <w:rPr>
          <w:sz w:val="24"/>
          <w:lang w:val="tr-TR"/>
        </w:rPr>
      </w:pPr>
      <w:r>
        <w:rPr>
          <w:sz w:val="24"/>
          <w:lang w:val="tr-TR"/>
        </w:rPr>
      </w:r>
    </w:p>
    <w:p>
      <w:pPr>
        <w:pStyle w:val="Normal"/>
        <w:jc w:val="both"/>
        <w:rPr/>
      </w:pPr>
      <w:r>
        <w:rPr>
          <w:sz w:val="24"/>
          <w:lang w:val="tr-TR"/>
        </w:rPr>
        <w:tab/>
        <w:t>MEHMET ALİ TALAT (Devamla) - Yok kararı verdi de ondan sonra çağırdı, bana bilgi verecekmiş, ben bilirim bilgiyi zate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a, bil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aldım bilgiyi, hiç merak etme ben alı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lın s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ıbrıs Meselesi konusunda altından girer, üsünden çıkarım ve alır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janların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janlarım yo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Ya neyin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Resmi yollardan alırım ve Bileşmiş Milletler Genel Sekreterinin işte 12 Eylül’de ortaya koyduğu görüşleri Sayın Genel Sekreterin, o görüşleri dışına çıkıldığı için görüşmelerden çekildik diyor. E, o görüşlerin dışına çıkılmadı ki. İşte bakın burda var o, o görüşler de var.  Bu süreçte diyor Genel Sekreter 3’üncü maddesinde, 1250 Sayılı Güvenlik Konseyi Kararında öngörüldüğü gibi 4 ana çizgi vardır diyor bu sürecimizde. Birincisi; ön koşul yoktur. Bütün konular masadadır. Sorun çözümlenene kadar iyi niyetle görüşmelere bağlı kalınacaktır. Birleşmiş Milletler Kararlarının ve anlaşmalarının, yani özellikle kendi Birleşmiş Milletler Kuruluş Anlaşması ve diğer anlaşmalarda tabii anlaşmaları da tam olarak dikkate alınacaktır diyor. Bu 1250 Sayılı karardır diyor ve bu dikkate alınacaktır. Ve devam ediyor, dördüncü maddesinde de bu görüşmelerde her bir taraf kendisini temsil eder ve diğer tarafı etmez ve politik olarak birbiri ile eşittir ve her şey anlaşılmadan hiçbir şey anlaşılmayacaktır diyor. Evet, onda da öyle dediydi. </w:t>
      </w:r>
    </w:p>
    <w:p>
      <w:pPr>
        <w:pStyle w:val="Normal"/>
        <w:jc w:val="both"/>
        <w:rPr>
          <w:sz w:val="24"/>
          <w:lang w:val="tr-TR"/>
        </w:rPr>
      </w:pPr>
      <w:r>
        <w:rPr>
          <w:sz w:val="24"/>
          <w:lang w:val="tr-TR"/>
        </w:rPr>
      </w:r>
    </w:p>
    <w:p>
      <w:pPr>
        <w:pStyle w:val="Normal"/>
        <w:jc w:val="both"/>
        <w:rPr/>
      </w:pPr>
      <w:r>
        <w:rPr>
          <w:sz w:val="24"/>
          <w:lang w:val="tr-TR"/>
        </w:rPr>
        <w:tab/>
        <w:t>DERVİŞ EROĞLU (Yerinden) (Devamla) -  Ondan sonra çerçev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Ama onda da öyle dediydi. 12 Eylül’de de öyle dediydi. Başka mı anladıydınız s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10’uncu madde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akınız; 12 Eylül’de de öyle dediydi. Siz öyle mi aldıydınız? Ama tabii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a, senin işine geleni okun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ok, devam ediyor, hepsi vardır. Bakın, 8 Eylül’de, 12 Eylül’de ortaya konan görüşler buraya aynen kopya edilmiştir.  Onun için o yoktur diy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ma ondan sonra bir çerçeveye de seni haps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Hayır, hiçbir şeye hapsetmiyo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Sonra düşünceleri ortaya koyuyor. Ve bakın çok spekülasyon yapılan dün Sayın Başbakanın da söylediği, ki buna herhalde kendi bütçesinde cevap vereceğim konuşmalarına, çünkü dün işte kendi konuşmasını BRT’de yayınlattı sonra da BRT’yi yoll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Sen 5 saat konuştun BRT’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Bu iş tabii demokrasi anlayışının ne kadar zengin olduğunu gördüğümüz Sayın Başbakanın bütçesi görüşülürken bu konuyu tabii ki gündeme getireceğim. Ama işte, tabii şunu söyleyim. Daha önce Birleşmiş Milletler Genel Sekreterinin Özel Danışmanı  De Soto görüşmeleri sürdüren kişi 4 tane kâğıt verdi Türk tarafına New York’ta. Sonra Cenevre’de de verdi kâğıt daha. Ama New York’ta verdiği kâğıtlarda zaten Genel Sekreterin bu söylediklerinin çok daha genişi vardı. Ve işte bunların tümünün uyulması gereken, tümüne evet denmesi gereken görüşler değildi bunlar. Bunlar düşüncelerdi zaten. Bunlar belge bile değildi. Onun için bunlar ele alınmak zorundaydı. Bir spekülasyon Sayın Denktaş başlattı onu, Sayın Eroğlu da tekrarladı. Bu öneriler güya önümüze geldiğinde ben demişim ki “eğer bunları kabul eder de Kıbrıs’a gidersek bizi kurşuna dizerler”. Yani ben bunların reddedilmesini önermişim. Ne münasebet. Ben, Kıbrıs Türkü için tehlike içerdiğini gördüğüm bazı unsurlara dikkat çektim. Sayın Denktaş bunu çok iyi bilecek. Konuştuğumuz konu mal- mülk mübadelesi ile ilgili konuydu. Birleşmiş Milletler Genel Sekreterinin Danışmanının ortaya koyduğu görüşlere göre herkesin geri dönüş hakkının tanınması sözkonusuydu. Herkesin geri dönüş hakkının olması sözkonusuydu. Bunun bizim açımızdan, Kıbrıs Türkü açısından tehlikeli olduğunu ben Denktaş’tan daha iyi bilirim bazen. Eroğlu’ndan da daha iyi bilirim. </w:t>
      </w:r>
    </w:p>
    <w:p>
      <w:pPr>
        <w:pStyle w:val="Normal"/>
        <w:jc w:val="both"/>
        <w:rPr>
          <w:sz w:val="24"/>
          <w:lang w:val="tr-TR"/>
        </w:rPr>
      </w:pPr>
      <w:r>
        <w:rPr>
          <w:sz w:val="24"/>
          <w:lang w:val="tr-TR"/>
        </w:rPr>
      </w:r>
    </w:p>
    <w:p>
      <w:pPr>
        <w:pStyle w:val="Normal"/>
        <w:jc w:val="both"/>
        <w:rPr/>
      </w:pPr>
      <w:r>
        <w:rPr>
          <w:sz w:val="24"/>
          <w:lang w:val="tr-TR"/>
        </w:rPr>
        <w:tab/>
        <w:t>SALİH COŞAR (Yerinden) (Devamla) - Yapma yahu. Biz demin ne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e  ben bu konu ile ilgili olarak durumun sıkıntı yaratacağını, problem olduğunu, Kıbrıs Türkünün aleyhine olduğunu Denktaş’tan öğrenecek değilim, ne de Eroğlu’ndan. Ben de bilirim bunu. Ve işte bunu bildiğim için Sayın Cumhurbaşkanına bu tehlikeyi işaret ettim. Ne ilgisi var? Ben ne belge reddetsin dedim, ne hiçbir şey. Tabii ki Kıbrıs Türkü eğer tehlikeye girecekse göreceksiniz, gelecekte de göreceksiniz, en fazla buna karşı mücadele eden biz de olacağız yine. Ben de olacağım bunların iç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bütün maddeler karşıdır. O zaman nasıl karşı ol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Ne münasebet efendim? Siyasi eşitlik mi karş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erd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Öyle mi? İşte burada. Tarafların birbirini temsil etmemesi bil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Görüşme masasında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Hayır, hayır, siz o zaman bilmiyorsunuz. Anlaşmada politik eşitliğin mutlaka pratik olarak da nasıl işleyeceği yer alacaktır demektedir. Hiç olur mu öyle şey? Ne görüşmes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Oku be kardeşim madde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ütün maddeleri okuyalım isterse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ir kaç mad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kuyalım okuyalım. İşte birincisi b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Cumartesi anlatacak bu işin esas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de anlatacağım, ben de anlatacağım o gün tabii k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Dinle Cumartesi’de öğr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olur. Bütün konuları kapsayacak bir anlaşma olacak.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biraz evvel izah ed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r dakika bitireyim ve ayrıca bakın burada çok önemli bir şey dah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ade anlat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arada çok önemli bir şey daha var. Türkiy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ade anlat güvenliği bakal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y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Güvenliği nasıl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 da anlatayım. Türkiye’nin da bu anlaşmanın bir parçası olacağı yazılmıştır burda. Tabii onları gözlerden gizliyorlar. Diyor ki anlaşma, “Involving non-Cypriot actors.” Türkiye ve Yunanistan’ın da yani Garanti Anlaşmalarının da bu bağlamda bir çözümün parçası olacağı ortaya ko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Lütfen güvenliği anlat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üvenliği de okuyacağım, bekleyin geleceğim on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üvenliği de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yrı ayrı referandumlara sunulacağı 6’ncı madde de ifade edilmektedir. E, ne korkarsınız? Yani o gün eğer bu referandumda geçmezse, yani Kıbrıs Türkünün aleyhine ise referandumda geçecek mi yani? Ondan korkarsınız, halkınıza güvenmezsiniz? Halkınıza güvenmezseniz o zaman burada işiniz yok. Halkınıza güvenirseniz bundan korkmamanız lazım. İşte diyor ki; “The comprehensive settlement shoult be submitted for approval in separate referandum.” ayrı referandumlarda. Bu kada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İnanmadığımızı yapal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edir o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Gid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yahu niçin yani korkuyorsunuz o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öyle mantık olur mu yahu?</w:t>
      </w:r>
    </w:p>
    <w:p>
      <w:pPr>
        <w:pStyle w:val="Normal"/>
        <w:jc w:val="both"/>
        <w:rPr>
          <w:sz w:val="24"/>
          <w:lang w:val="tr-TR"/>
        </w:rPr>
      </w:pPr>
      <w:r>
        <w:rPr>
          <w:sz w:val="24"/>
          <w:lang w:val="tr-TR"/>
        </w:rPr>
      </w:r>
    </w:p>
    <w:p>
      <w:pPr>
        <w:pStyle w:val="Normal"/>
        <w:jc w:val="both"/>
        <w:rPr/>
      </w:pPr>
      <w:r>
        <w:rPr>
          <w:sz w:val="24"/>
          <w:lang w:val="tr-TR"/>
        </w:rPr>
        <w:tab/>
        <w:t>MEHMET ALİ TALAT (Devamla) - Allah Allah. E, vallahi tuhaf.</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İnanmadığım bir şeyi yapacağım, referanduma götü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devam ediyor, eğer bu sözleşmede yeri olmayan konuların değiştirilmesi ile ilgili olarak ayni yöntem izlenir diyor. Aksine bir hüküm yoksa bu öngörülen konuların değiştirilmesi ile ilgili aynı yöntem izlenir diyor. Yani eğer değiştirecekseniz gelecekte yine referandum istersiniz ayrı ayrı.  Siyasi eşitlik değil mi bunlar? Yoksa başka birşey mi? Ve en önemlisi 7’inci maddedir arkadaşlar. 7’inci maddeye dikkatinizi çekerim. Diyor ki bu diyor görüşler, düşüncelerdir. Ben üzerinde çalışacağımız bir metin hazırlayacağım. Bu metinde yer alması için görüşlerinizi  ortaya koymanız lazım. Eğer görüşlerinizi ortaya koyarsanız hazırlayacağımız metinde bunlara yer vereceğiz demeye getiriyo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ne yaptınız 5 defa git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açtını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5 defa gittini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metin hakkında diyor; bu metin hakkında görüşlerinizi söyleyin diyor. Eğer görüşlerinizi söylemezseniz ben bildiğimi yaparım 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Sen de gittin beraber ne yap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size birşey söyleyim arkadaşlar bu süreç bitmiyor ha. Nitekim bitmediği Denktaş Beyin  açıklaması ile de çıktı. İşte ikinci etap 1’inci tur olarak gidecek o. Ama sonuçta bu sürecin bitmediğini burada Birleşmiş Milletler Genel Sekreteri söylüyor ve diyor ki; bütün konuları eş zamanlı olarak yürüteceğiz diyor. Eğer bu dökümanda görüşlerinizin yer almasını  isterseniz söyleyin diyor. Ha, istemezseniz vazgeçin demeye getiriyor aslında. Çünkü az önce anlattığım o uluslararası koşullar Kıbrıs Sorununun çözümünü zaten zorunlu kılıyor. .Evet, “The equal status of the parties in a United Cyprus must and shoult be recognised explicitly  in the comprehensive settlement”  diyor. Tarafların siyasi eşitliği anlaşmada açıkça yer alacak diyor. Yani ne istersiniz başka? Niçin hepsine karşısınız? Ha, diyor ki tek bir uluslararası kimlik olacak. Doğrudur, zaten bunu Türk tarafı da kabul ediyor. Konfederasyonda bile kabul ediyor, ayrılmanın yasaklanmasından bahsediyor. Evet, her iki tarafın güvenlik ihtiyaçlarına cevap verecek bir çözüm diyor. Kofi Annan’ın düşüncesi. Bir tarafın güvenliği, diğer tarafın güvenliği uğruna tek başına. Bir tarafın güvenliği diğer tarafın güvensizliği uğruna değil, iki tarafın da güvenliğine dikkat edilecek diyor, önem verilecek diyor. Bütün tarafların kabul edeceği bir güvenlik sistemi kurulacak. 1960’ta oluşturulan güvenlik rejimi devam edecek ve bu bir anlaşmayı destekleyecek anlaşmanın bir parçası olacak anlamında. Türk ve Rum kuvvetlerini dağıtacak, silâh ithalatı ile ilgili ve ihracatı ile ilgili bir bölüm var, o çok önemli değil, o da yasaklanacak diyor. Eşit sayıda Türk ve Yunan kuvveti olacak garantör ülkeler olarak ve işte bizim tarafın itiraz ettiği konu budur. Bütün bunların hiçbirine herhalde itiraz etmez kimse. Bunlar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mağusa) (Yerinden) - Yok, yok, benim var şah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Var mı?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E, var.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Ne isten başka?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E, yaşadıydım ben 1960’lı yı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Ne istedin başka?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İsteklerim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E, hayır, Denktaş Bey bunu istiyor zaten. Bunlara itirazı yok. Ha senin daha var? O başka. Ve Birleşmiş Milletler görev talimatı altında, Birleşmiş Milletlerin görev talimatı ile çalışacak bir polis gücü olacak. Bu polis gücü bütün adada çalışacak ve güvenlik mekanizmasının sorunlarını çözebilmek için de politik bir mekanizma oluşacak. Yani bu hatırlarsanız üçlü komutaların tüm kabul edilebilir konular kabul edilebilir konular değil elbette. Ama bunlar var diye bir bunlar bu görüşler ortaya kondu diye, bu düşünceler ortaya kondu diye önüne ardına bakmadan ben görüşmelerden çekildim demektir tehlikeli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toprak meselesine gelince; toprak meselesinde gerçekten Kıbrıs Türkü açısından ve ben başka birşey iddia edeyim. Bütün Kıbrıs açısından tehlikeli bazı unsurlar var. İşte zaten ondan dolayı ben Sayın Denktaş’a özellikle, biraz da şaka olarak tabii eğer bunu kabul eder ve dönersek bizi kurşuna dizerler dedim. O madde ile ilgiliydi söylediğim. Çünkü herkesin dönüş hakkı demek, neredeyse Ulusal Birlik Partisinin golifa haline getirdiği, oy kazanma mekanizması haline getirdiği ve iskânı arap saçına dönüştürdüğü bütün o geçmişi de düşünecek olursak anaların, babaların, evlatların birbirine küstüğü, birbiri ile kanlı bıçaklı hale geldiği toprak meselelerini bu şekilde geri dönüş hakkı ile değiştirerek bir çözüme kavuşturmaya kalkarsak çok büyük başka sorunlara yol açacağımızı ifade etmek istedim. Elbette ki ben Kıbrıs Türkü için tehlikeli olabilecek unsurları biliyorum ve bunlar için de dikkat çekmeyi görev olarak biliyorum. Bunu da yapacağım. Söylediğim benim, benim için kullanılacak ve görüşmelerden çekilmenin malzemesi yapılacak bir ifade değil ki. Ne münasebet. Elbetteki sorumlu kısımlar tartışılacak, değerlendirilecek, değiştirilmesi istenecek. Ben size başka birşey söyleyim. De Soto Kıbrıs’ı ziyaret ettiğinde bu değil bundan önce ki kendisi ile görüştüğümde bu konuyu gündeme getirdim De Soto’ya. Ve bunun yüz yıldan fazla Türk ve Rumlar arasında çatışmalara yol açacak bir unsur olduğunu söyledim. Bunun çok tehlikeli olduğunu söyledim, başka formüller bulunması gerektiğini söyledim. </w:t>
      </w:r>
    </w:p>
    <w:p>
      <w:pPr>
        <w:pStyle w:val="Normal"/>
        <w:jc w:val="both"/>
        <w:rPr>
          <w:sz w:val="24"/>
          <w:lang w:val="tr-TR"/>
        </w:rPr>
      </w:pPr>
      <w:r>
        <w:rPr>
          <w:sz w:val="24"/>
          <w:lang w:val="tr-TR"/>
        </w:rPr>
      </w:r>
    </w:p>
    <w:p>
      <w:pPr>
        <w:pStyle w:val="Normal"/>
        <w:jc w:val="both"/>
        <w:rPr/>
      </w:pPr>
      <w:r>
        <w:rPr>
          <w:sz w:val="24"/>
          <w:lang w:val="tr-TR"/>
        </w:rPr>
        <w:tab/>
        <w:t>DEVLET BAKANI VE BAŞBAKAN YARDIMCISI MUSTAFA AKINCI (Yerinden) - Hangi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Geri dönüş hakkı konusunda. Bunun en riskli konu olduğunu söyledim ve anlattım kendine  ki hani Eroğlu golifa gibi dağıttı bunları insanlara, insanlar birbirine düştü. Baba oğul küstü birbirine yahu,  karı koca ayrıldı mal kavgasından. Sayın Eroğlu yüzünden, UBP yüzünden, birbirine soktu insanları. Ha, şimdi o birbirine soktu. Şimdi Türklerle Rumları onlar birbirine sokacak. Püü, 100 sene gider, 200 sene gider onu anlattım kendisine ve tabii bilmiyordu Eroğlu’nun marifetlerini. Onu da öğrenmiş oldu ve böylece bu işin ne kadar vahim olduğunu o da an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Demek gammazcılık yap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yani bunu şunun için söylüyorum. Ben Sayın Denktaş’a doğrudur bunu şaka ile karışık tabii ki sohbetimizde, sohbetti çünkü  bunu eğer kabul edersek bizi kurşuna dizerler Kıbrıs’a gittiğimizde dedim. Kıbrıs Türkü için ne kadar tehlikeli olduğunu vurgulamak için söyledim ve bunun ben farkındayım. Ben bunu inkar etmedim ki. Bunu niye kullanıyorsunuz çekilmenin  gerekçesi olarak. Hiç alakası yok. Bu bir tehlikedir, bu tehlikeye karşı savaşacağım. Ha, çünkü siz çekilmekle zaten işe o geri dönüş hakkını fiilen şimdi değil 10 sene sonra Rumlara sağlayacaksınız. Teşekkür ed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enim önümdeki listede başka söz ala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Sayın Başka bir açıklama yapayım. </w:t>
      </w:r>
    </w:p>
    <w:p>
      <w:pPr>
        <w:pStyle w:val="Normal"/>
        <w:jc w:val="both"/>
        <w:rPr>
          <w:sz w:val="24"/>
          <w:lang w:val="tr-TR"/>
        </w:rPr>
      </w:pPr>
      <w:r>
        <w:rPr>
          <w:sz w:val="24"/>
          <w:lang w:val="tr-TR"/>
        </w:rPr>
      </w:r>
    </w:p>
    <w:p>
      <w:pPr>
        <w:pStyle w:val="Normal"/>
        <w:jc w:val="both"/>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ben  sabahleyin Sayın Coşar’ın yapmış olduğu konuşmaya bir açıklama getirmek için söz almış bulunuyorum. Yoksa Kıbrıs konusundaki görüşlerimizi Cumartesi günü saat 14.00’te yapılacak toplantıda gayet detaylı bir şekilde ortaya koyacağız. Yalnız Sayın Coşar’ın böyle basit politikalar peşinde koştuğunu doğrusu tahmin etmezdim. Mecliste Kıbrıs konusunun görüşüleceği gün genel grev dolayısıyla Meclis çalışanlarının Meclis dışına çıkması zannedersem Sayın Coşar tarafından bilinmektedir. Ben ne Meclis Başkanıyım, ne Meclis Başkan Yardımcısıyım. Bir gün önce Meclisin çalışalarının 25-30 kişisi greve girmiştir, ertesi gün toplantının yapılacağı gün bütün çalışanlar greve girmiştir. Bunun sorumlusu herhalde ben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Sayın Meclis Başkanı personelin grevde olduğunu bizzat Cumhurbaşkanına belirterek bu şartlarda Meclis çalışmasının mümkün olmadığını duyurmuştur ve Sayın Cumhurbaşkanı da bu şartlarda Meclisin ertelenmesine onay vermiştir. Dolayısıyla Meclis Başkanı Ertuğrul Hasipoğlu diye Başbakan Derviş Eroğlu oturdu ve Meclisi kapattı sözlerini doğrusu Sayın Coşar’a yakıştıramadım. Meclis Başkan Yardımcısı olarak gerçekleri bilen biri olması gerekirdi. Ama böyle bir konuşma yapmış olmasından dolayı cevap vermek mecburiyetini de hiss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 konusuna gelince; o konuda görüşlerimiz biliniyor. Ama madem ki bir genel görüşme yapılacak, vaktinizi almamak için görüşlerimizi o genel görüşmede Meclis Genel Kuruluna aktarmayı düşündük ve dolayısıyla bugün fazla vaktinizi almayacağ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 Birşey söyle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oşa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ALİH COŞAR (Lefkoşa) - Sayın Başkan, muhterem milletvekilleri; Meclisin kapandığı gün bu karar alınma aşamasında Ulusal Birlik Partisi Meclis grubunu birarada gördüğümüz için ben bir yorum yaptım. Sayın Bakan arkadaşlardan birisi beni düzeltti ve ben söylediğimi de geri aldım. Ha geri aldığım için, yani biz burda basit politika yapma temaülünde de değiliz, derdinde de değiliz ama görüşümü de değiştirmedim. Tabii burda Meclis Başkanı sorumlu olabilir ve birinci derecede sorumludur. Teknik yetersizliği gerekçe göstererek Meclisi kapatması yanlış bir olaydır. Ben bunu o gün basına da beyanatım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asıl yapac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u kadar iletişim sektörünün geliştiği bir ortamda kayıt memuru grevdedir diye parlamento kapatılmaz. Benim görüşüm budur. Bu görüşümü de tekrarlıyorum. Ve burda da tabii Başkanlık zaten Divanı toplasaydı veya Danışma Kurulunu toplasaydı bu karar çıkmayacaktı.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ğerli arkadaşlar; Sayın Coşar da o gün oraya geld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ldim. Kararı aldın, bitirdin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Biz Sayın Cumhurbaşkanı ile irtibata geçtik. Sayın Cumhurbaşkanı da yapılmasını istemedi o günkü ortam içerisinde. Yoksa bunu bu şekilde tevil etmenin mantığı yoktur. Ve diğer partiler de buna onay verdi. Sayın Akıncı da, Sayın Eroğl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ŞKANI VE BAŞBAKAN YARDIMCISI MUSTAFA AKINCI (Yerinden) - Karar alındıktan sonra, Biz karara ortak değiliz. Tutanaklara yanlış geçmesin. Ben odanıza geldiğimde karar alınmıştı radyodan söylenmişti. Yani bilin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a siz de doğru olduğunu teyit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biz karara ortak değiliz efendim. Ne gerekçesini biliriz, ne de bir şeyi, sadece bu kararın alındığını. Zaten dışardan gelen radyodan dinleyen arkadaşlarımız oldu, biz de gördük. </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Akıncı, siz de çıkıp demediniz mi çok iyi oldu bunu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 kendi görüşüm olarak tabii ki. Kendi düşüncelerim çerçeve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kadar. Bunu söyleyin yani. Şimdi burda çıkıpta değişik şeyler söylemeyin. Atmayın birinin sırt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Hayır. Müsaadenizle. O zaman ben söz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Sayın Başkan, sayın milletvekilleri; bu konu gündeme geldiğine göre bu konu nasıl cereyan ettiğini konuşmakta yarar vardır.  Ben Meclise geldiğimde saat 10.00 sularındaydı, geç de kalmış değildim, ancak o sıralarda bu karar alınmıştı, biliniyordu ve bu kamuoyuna da duyurulmuş vaziyetteydi. Belki 10.00 haberlerinde söylendi. Çünkü gruba biraz geç gelen bir arkadaş bizim odaya geldiğinde, yahu dedi, şimdi ben radyodan dinledim, bu iş ertelenmiş. Bunun üzerine ben Meclis Başkanlığının odasına girdim, Sayın Başkan ordaydı, sordum öyle mi? Öyle. Kendi kanaatimce Meclise böyle bir kararı onaylattırılmasının doğru olmayacağı düşüncem vardır. Ben hala daha o düşüncemi devam ettiriyorum. Gerek o düşüncem dolayısıyla, gerekse bir genel grev sürerken bu toplantının ertelenmiş olmasından ben kendi payıma doğru olduğunu düşündüm ve memnun da oldum. Bu o kadar basit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teknik olarak bu yapılabilir miydi, yapılamaz mıydı o ayrı bir mesele. Yani o yapılabilirdi, yapılmazdı onlar ayrı konular. Ancak bu kararın alınmasında bizim bir payımız yoktur. Bunu aydınlatmak için söz alma ihtiyacını duydum. Yani oturuldu, tartışıldı, değerlendirildi ve birlikte bir karar üretildi diye bir şey yoktu. Bu karar bize tebliğ edildi. Bunu o şekilde düzeltilmesini, tutanağa doğrusunun geçirilmesini sağlamakta yarar var. Bilahare getirildi bir Danışma Kurulu tutanağı, karar alındıktan ve kamuoyuna da duyurulduktan sonra da getirildi bu. E, bunu tabii ki imzalamamazlık etmedim ben şahsen. Oraya imzamı koydum. O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izim de söylediğimiz zaten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milletvekilleri; Cumhurbaşkanlığı Bütçesi üzerindeki görüşmeler tamamlanmıştır. Şimdi bu Bütç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Program 03: Başbakanlık Bütçesinin görüşülmesine geçiyoruz. Başbakanlık Bütçesinin ödenekler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3; KKTC Başbakanlığı. Alt Program 01: Yönetim Hizmetleri: Personel Giderleri; 412 milyar, 428 milyon. Cari giderler; 730 milyar, 900 milyon. Yatırımlar; Yok. Transferler; Yok. Alt Program Toplamı; 1 trilyon, 143 milyar, 328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Bakanlar Kurulu Genel Sekreterliği: Personel Giderleri; 96 milyar, 954 milyon. Cari Giderler; 14 milyar, 427 milyon. Yatırımlar; Yok. Transferler; Yok. Alt Program Toplamı; 111 milyar, 381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3: Devlet Planlama Örgütü 406 Milyar 155 milyon, cari giderler 235 milyar 580 milyon, yatırımlar yok, transferler 10 milyar. Alt program toplamı 651 milyar 73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05:  Personel dairesi personel giderleri 1 trilyon 526 milyar 593 milyon, cari giderler, 74 milyar 448 milyon, yatırımlar yok, transferler yok, Alt program toplamı: 1 trilyon 601 milyar 41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Kopoeratif İşleri Dairesi:  personel giderleri 594 milyar 874 milyon, cari giderler 22 milyar 77 milyon, yatırımlar yok, transferler yok.  Alt program toplamı: 616 milyar 951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7:  Devlet Basımevi. Personel giderleri 275 milyar 63 milyon, cari giderler 44 milyar 960 milyon, yatırımlar yok, transferler yok, Alt program toplamı: 320 milyar 23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8:  Merkezi Mevzuat Dairesi, personel giderleri 30 milyar 827 milyon, cari giderler 680 milyon, yatırımlar yok, transferler yok.  Alt program toplamı: 31 milyar 507 milyon .Program toplamı 4 trilyon 475 milyar 966 milyon.  </w:t>
      </w:r>
    </w:p>
    <w:p>
      <w:pPr>
        <w:pStyle w:val="Normal"/>
        <w:jc w:val="both"/>
        <w:rPr>
          <w:sz w:val="24"/>
          <w:lang w:val="tr-TR"/>
        </w:rPr>
      </w:pPr>
      <w:r>
        <w:rPr>
          <w:sz w:val="24"/>
          <w:lang w:val="tr-TR"/>
        </w:rPr>
      </w:r>
    </w:p>
    <w:p>
      <w:pPr>
        <w:pStyle w:val="Normal"/>
        <w:jc w:val="both"/>
        <w:rPr/>
      </w:pPr>
      <w:r>
        <w:rPr>
          <w:sz w:val="24"/>
          <w:lang w:val="tr-TR"/>
        </w:rPr>
        <w:tab/>
        <w:t xml:space="preserve">BAŞKAN - Arkadaşlar şimdi bu durumda benim oyunuza ihtiyacım vardır.  Öğle arası verilmesini isteyenler?... Sayın lütfen.  Ara verilmesini istemeyenler?...  Oyçokluğu ile kabul  edilmiştir.  Ara veriyorum.  Oturuma 2.30’a kadar ara ver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 xml:space="preserve">(Açılış Saati: 14.38)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Üçüncü Yasama Yılının 17’nci Birleşiminin İkinci Oturumunu açıyorum. Ad okunmak suretiyle yoklama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etvekilleri; Program 03; Başbakanlık Bütçesinin görüşülmesine geçiyoruz. Başbakanlık Bütçesinin ödeneklerini okumuşt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lık Bütçesi üzerinde söz isteyen var mı?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çtüzüğün 63’üncü maddesini oku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alma, sözlü ve yazılı konuşmalar. Zannediyorum bunu gözardı ettiğimiz için  bazı sıkıntılar yaşıyoruz. Onun için konuşmak isteyenlerin mutlaka önceden isimlerini yazdırmaları lazım. Adını önceden kaydettirmeyen veya oturum sırasında Başkandan söz almayan hiç kimse konuş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Sayın Başkan, önceden derken, neyi murat eden? Önceden keli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ceden. Yani şimdi bakın soruyorum ben size. Kimler konuşmak ist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Yani olur mu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Son söz milletvekilind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Lefkoşa) (Yerinden) - Burası okul değil dediniz. Resmen okul oldu bu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Burası okul değil dediniz, resmen okul oldu bu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İçtüzüğü uyguluyorum ben. Benim görevim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aşka konuşmak isteyen var mı? Başka var mı? Sizi yazabiliriz. İsteyen istediği kadar konuşma alabilir. 4 kişi oldu. Ve ayni zamanda İçtüzük der ki, Başkanlık, söz sırası alanları kürsüden okur. Ben de okuyorum. Birinci sırada; Mustafa Arabacıoğlu. İkinci sırada; Ferdi Sabit Soyer. Üçüncü sırada; Osman İmre. Dördüncü sırada Nurten Hüdaverdioğlu. </w:t>
      </w:r>
    </w:p>
    <w:p>
      <w:pPr>
        <w:pStyle w:val="Normal"/>
        <w:jc w:val="both"/>
        <w:rPr>
          <w:sz w:val="24"/>
          <w:lang w:val="tr-TR"/>
        </w:rPr>
      </w:pPr>
      <w:r>
        <w:rPr>
          <w:sz w:val="24"/>
          <w:lang w:val="tr-TR"/>
        </w:rPr>
      </w:r>
    </w:p>
    <w:p>
      <w:pPr>
        <w:pStyle w:val="Normal"/>
        <w:jc w:val="both"/>
        <w:rPr/>
      </w:pPr>
      <w:r>
        <w:rPr>
          <w:sz w:val="24"/>
          <w:lang w:val="tr-TR"/>
        </w:rPr>
        <w:tab/>
        <w:t xml:space="preserve">FERDİ SABİT SOYER (Gazi Mağusa) (Yerinden) - Sayın Başkan, yerimden usül üzerinde birkaç söz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Buyurun, buyurun. Yerinizden d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Şimdi İçtüzüğün Sayın Başkan tarafından okunan maddesi açık ve kesindir. Açık olan husus şudur: Kişiler istem sırasına göre söz alırlar. Ama oturum sırasında da milletvekili bunun dışında da söz alabilir. Yapılan tartışmalara bağlı ihtiyaç hissederse herhangi bir konuyu herhangi bir konuşmacının getirdiği bir konuya bağlı olarak oturum sırasında da söz alabilir. Onun için bunu zorlamaya ve farklı bir anlam yüklemeye gerek yoktur. Çok açıktır. Evet sorulur, söz almak isteyenler sıraya göre yazılır, Sayın Başkan okur ama oturum devam ederken herhangi bir tartışma içerisinde herhangi bir milletvekili de ihtiyaç hissettiği zaman alır. Zaten ilgili kural da der ki, son söz milletvekilinindir. İlgili Bakan yada Başbakan cevap verdikten sonra da bir milletvekili gerek duyarsa bu tarzda konuşma a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en şunu da söylemek isterim size. Bu memlekette Meclisin iş yapması çok konuşmaktan kaynaklanan problemlerden dolayı engellenmemiştir bugüne kadar. Ama bu memleketteki problemlerimizin toplamı hiç konuşmamaktan kaynaklanmıştır. Onun için bunu bilerek hareket etmekte fayda vardı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64’üncü maddeyi de okuyorum İçtüzüğ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kayıt ve istem sırasına göre verilir. Başkan söz alanların adlarını söz alış sırasına göre okutur. Okudum. Hükümete, esas komiteye, ve siyasal parti gruplarına istedikleri zaman sıraya bağlı olmaksızın söz verilir. </w:t>
      </w:r>
    </w:p>
    <w:p>
      <w:pPr>
        <w:pStyle w:val="Normal"/>
        <w:jc w:val="both"/>
        <w:rPr>
          <w:sz w:val="24"/>
          <w:lang w:val="tr-TR"/>
        </w:rPr>
      </w:pPr>
      <w:r>
        <w:rPr>
          <w:sz w:val="24"/>
          <w:lang w:val="tr-TR"/>
        </w:rPr>
      </w:r>
    </w:p>
    <w:p>
      <w:pPr>
        <w:pStyle w:val="Normal"/>
        <w:jc w:val="both"/>
        <w:rPr>
          <w:sz w:val="24"/>
          <w:lang w:val="tr-TR"/>
        </w:rPr>
      </w:pPr>
      <w:r>
        <w:rPr>
          <w:sz w:val="24"/>
          <w:lang w:val="tr-TR"/>
        </w:rPr>
        <w:tab/>
        <w:t>Söz almakta ilk öncelik hükümete, 2’nci öncelik esas Komiteye  ve 3’ncü öncelik de siyasal parti gruplarına aittir.  Siyasal parti gruplarına istem sırasına göre  söz verilir.    Son söz milletvekillerinin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Ben de şimdi gruplar adına ilk sözü Sayın Coşar’a veriyorum.  Ondan sonra da Sayın Ferdi Sabit Soyer’e vereceğim grup adına.  Ondan sonra diğer milletvekillerine vereceğim.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Arabacıoğlunu by-pass mı ettiniz?</w:t>
      </w:r>
    </w:p>
    <w:p>
      <w:pPr>
        <w:pStyle w:val="Normal"/>
        <w:jc w:val="both"/>
        <w:rPr>
          <w:sz w:val="24"/>
          <w:lang w:val="tr-TR"/>
        </w:rPr>
      </w:pPr>
      <w:r>
        <w:rPr>
          <w:sz w:val="24"/>
          <w:lang w:val="tr-TR"/>
        </w:rPr>
      </w:r>
    </w:p>
    <w:p>
      <w:pPr>
        <w:pStyle w:val="Normal"/>
        <w:jc w:val="both"/>
        <w:rPr>
          <w:sz w:val="24"/>
          <w:lang w:val="tr-TR"/>
        </w:rPr>
      </w:pPr>
      <w:r>
        <w:rPr>
          <w:sz w:val="24"/>
          <w:lang w:val="tr-TR"/>
        </w:rPr>
        <w:tab/>
        <w:t>BAŞKAN -  Arabacıoğlu üçünc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çtüzüğe göre gideceğiz artık.</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k uygulanacak.  Buyrun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Sayın Başkan, sayın milletvekilleri, öyle anlaşılıyor ki bazı arkadaşlar  rahatsız oluyor bizim öneri vermemiz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stağfurullah Hocam, memnun olu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Sayın Başkan, muhterem milletvekilleri, 2001 malı yılı bütçesinin görüşülmesine devam ediyoruz.  Genel görüşmede ülkenin politikaları ile ilgili konuşma yaptık.  Genelde politikaları irdeledik, ekonomiyi irdeledik ve  bugün en güncel konu olan paketi irdeledik.  Paketi irdelerken adet haline geldi, istikrar programı diye yahut istikrar  paketi diye isimlendirdik.  Bu genel görüşme içerisinde hükümetin Başbakanı Sayın Başkan hükümetin başkanı ve yardımcısı onlar da söz aldılar.  Onlar da bu kürsüden yapılan konuşmaları değerlendirmeye çalıştılar.  Şimdi benim gerçekten bu değerlendirmeleri izlediğim zaman üzüldüm. Bir vatandaş olarak üzüldüm, bir politikacı olarak üzüldüm.  Neden üzüldüm?  Çünkü yalnız bu cevap verilirken değil, genelde bu kürsüden  hükümet edenler konuşurken  hep 5 sene evvel ne yapıldı, 2 sene evvel ne yapıldı, 3 sene evvel ne yapıldı bunların tartışmasını yapıyoruz.  Arkadaşlar bugün ülkemizde çok sıkıntılı bir  dönemden geçiyoruz. Ve vatandaşımız bizden şimdi ne yapacağımızı  sormaktadır. Çıkış yolunu  nasıl bulacağız.  Bunu tartışacağız. Çok enteresandır. Dün ben bu tartışmayı izlerken ve üzülürken odada haberleri almak için televizyonu açtım. Türkiyede de bütçe tartışılmaktadır. Ve o tartışmada bir parti başkanı, söyleyim Doğru Yol Partisi Başkanı bir Temel hikayesi anlattı kürsüden ve dedi ki işte Temel uçağı  yönetmeye kalktı biraz sonra da uçağı yönetirken dua okutmaya başlamış  uçak doğru gitmeyip de ters gidince.  Bu defa dua okutmaya başlamış.  Şimdi Temeli bu  çıktı anlattı, biraz sonra oturdu,   karşı partiden Karakoyunlu çıktı hükümeti temsilen. O da hemen kürsüden ayni hikayeyi anlattı ve dedi ki bu uçağı da dedi daha evvel Temel sürmezdi, Fadime kullanırdı.  Yani döndü dolaştı ayni hikaye.  Demek anamızda da var  her halde ondan mı bize sirayet etti bilmiyorum.  Yani Temel mi sürer? E,  Konu bu değil arkadaşlar. O halk, toplum, vatandaş bizden sıkıntısına çare üretmemizi istiyor.  Bugün bu ülkede sıkıntı var.  Bunu kimse inkar edemez. Bütün kesimler şikayetçidir. Köylü  şikayetçidir, işçi şikayetçidir, memur şikayetçidir. İş adamları da şikayetçidir. Odalar şikayetçidir. Sanayici şikayetçidir. Herkes şikayetçidir. Ama şimdi ne oldu? Öyle bir noktaya memleketi getirdik ki yaptığımız açıklamalarla çalışanla  iş adamı karşı karşıya geliyor. Bugün işadamları derneğinin açıklaması var. Bu memlekette diyor herşeyi kamuda çalışanlar yemektedir. Mealen söylediği bu. Ve bir de çok acaip tabir kullanıyorlar. Hoyratça bundan istifade ediyorlarmış. Bakın kullandıkları kelimeye de bakın. Hoyratça kamunun bütün nimetlerini kamuda çalışanlar alıyor. Kamuda çalışanlar ne alıyorsa kanunla alıyor. Kanun ne derse kanunla o menfaati alıyor karşılığında da bir hizmet veriyor. Şimdi kanunla alınan bir hakkı hoyratça alıyor gibi bir yaklaşımla gündeme getirilirse işte bu memlekette bugün çalışanlarla iş adamları karşı karşıya geliyor demektir. Bu noktalara kadar ülkeyi getirdik. Şimdi biz bu Kürsüden çok açık olarak şunu  söyledik. Bu memlekette normal şartlar yoktur. Normal şartların olmadığı yerde istikrar programı uygulanamaz dedim ben. Ve ilâve ettim Türkiye’de uygulandığı için burda uygulanamaz demedim bir kere. Zabıtları da var. Ama hem Türkiye’de istikrar progamı hem burdaki istikrar programı iki tane istikrar programı bize uygulanmaya kalkıyor. Bir kere şunu söyleyim neden uygulanamaz. Bakın normal şartlar olması gerekir. Bütün istikrar programlarının üç ayağı var dünyada. Nerde uygulandıysa. İster Güney Kore’de, ister Arjantin’de, ister Avrupa’da nerde isterse  uygulansın 3 ayağı var istikrar programlarında. Kur ayağı var, faiz ayağı var, yapısal reform var. Başka ayak yoktur. Bu ayakların zaten ikisini bizim uygulamamıza imkan yoktur. Ben ne kura dokunabilirim ne faize dokunabilirim, ben neyin istikrar programını uygulayacağım. Ben bunu söyledim. Birinci söylediğim bu. Bir kere bu yanlış. İstikrar programı demek yanlış, ismi  yanlış. Çünkü istikrar programında mutlaka üç ayağın iki tanesine ben zaten dokunamam. Benim elimde değil, tedbir alıyoruz dersek orda da benim iddiam şu. KKTC’de ekonomi dibe vurmuştur. Mali kriz devam etmektedir. Bankalar krizi devam etmektedir. Ekonomi düzelmeden bankalar da düzelemez. Yani “vice versa” bunlar birbiriyle bağlı şeyler. Ekonomi olmayan yerde banka iyi olmaz banka olmayan yerde de ekonomi olamaz. Birbirine bağlı. Bu ülkede halen ekonomi durmuştur, durgundur. Herkes şikayetçi. Yani bu söylenenler şikayetler hep yanlış şeylerdir bunlar. Memnun olan kim? Büyüme yok bu memlekette, küçülme var. Ben diyorum ki eğer bu ülkede ekonomi daralmışsa, zayıflamışsa  mali kriz devam etmekteyse diğer bir ifadeyle ekonomi yoğun bakımdaysa siz bu ekonominin oksijenini kısamazsınız. Bu kadar açıktır bu. Evvelâ bu hastayı yatağından kaldıracaksınız nekahat dönemi başlayacak ondan sonra tedbir düşüneceksiniz. Birinci adım yoğun bakımdaki hastanın kalkıp oturması lazım. Bunun tartışması olamaz. Şimdi yoğun bakımda ben akan bütün muslukları kısmaya gayret ediyorum. Ekonomiye akan ne kadar musluk  varsa kısılıyor. Hepsi kısılıyor. Ve kıstığımız için de övünüyoruz. Çıkıyoruz buraya diyoruz ki, işte bu olacak, bu olacak, bu olacak. Övünüyoruz da, ondan sonra doğru yaptığımızı söylüyoruz. Demek ki genelde bu istikrar programında karşı olmamızın nedeni ekonominin yapısı böyle bir programa müsait değil arkadaşlar. Onun için biz karşıyız. Yoksa bu memlekette belli tedbirler alınmasın, belli rasyonelleştirme yapılmasın diyen yok. Yapılabilir, daima yapılabilir rasyonelleştirmeler, iyleştirmeler yapılabilir. Ama bunu nasıl yapacaksın odur mesele. Şimdi Sayın Akıncı çıktı buraya ve dedi ki, bu pakette dedi çok güzel şeyler var ve saymaya başladı. Birinci saydığı sigortalar. Ve her zaman söylediğini tekrarladı. Dedi ki; 1992’den beri bu memleketin sigortalarında problem var. Olabilir, 92’den değil de 85’den beri de olabilir bu problem, 80’den beri de problem olabilir. Peki iki seneye yakındır Sayın Akıncı, sen iktidardasın. Sigortalarla ilgili bir tek tedbir aldın mı? Ben onu soruyorum. Ve hemen pratiğe inerek soruyorum. 50 yaşında sigortadan emekliye çıkarıyoruz, tekrar çalıştırmaya devam ettiriyoruz adamı. Dikkatinizi çekerim, 50 yaşında emekli ediyoruz devlet işçisini, çalışmaya devam eder ondan sonra. Hem emekli oluyor, hem çalışmaya devam eder. Dışarıda da çok var böyle örnek. 50 yaşında emekli olmuştur sigortadan, çalışmaya devam etmektedir. Peki iki senedir sen bu sigortaya dokundun mu? Bir tek karar alabildin mi sigortalarla ilgili bu konuda? Hayır almadın. Ne var? Efendim biz tek güvenlik sistemi üzerinde çalışma yapıyoruz. Olabilir, ama genel çalışmayı yaparken o yarayı düzeltecek bir adım attın mı? Evvela sen pansumanını bile yapmadın. Pansumanını yapmadın ki kangrenleşti mi kangrenleşmedi mi ondan sonra çalışma yapacaksın. 23 ay geçti dokunmadınız halâ daha, 50 yaş duruyor. Ve bu Kürsüden ben daha evvel söyledim. 60 yaşından 45 yaşa inmek için Sayın Akıncı’nın partisinin mücadelesi oldu 86’da, zabıtlara bakılsın. 45 yaşa inmek için bu Parlamentoda mücadele vermiştir TKP.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Muhalefette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muhalefette iken. </w:t>
      </w:r>
    </w:p>
    <w:p>
      <w:pPr>
        <w:pStyle w:val="Normal"/>
        <w:jc w:val="both"/>
        <w:rPr>
          <w:sz w:val="24"/>
          <w:lang w:val="tr-TR"/>
        </w:rPr>
      </w:pPr>
      <w:r>
        <w:rPr>
          <w:sz w:val="24"/>
          <w:lang w:val="tr-TR"/>
        </w:rPr>
      </w:r>
    </w:p>
    <w:p>
      <w:pPr>
        <w:pStyle w:val="Normal"/>
        <w:jc w:val="both"/>
        <w:rPr>
          <w:sz w:val="24"/>
          <w:lang w:val="tr-TR"/>
        </w:rPr>
      </w:pPr>
      <w:r>
        <w:rPr>
          <w:sz w:val="24"/>
          <w:lang w:val="tr-TR"/>
        </w:rPr>
        <w:tab/>
        <w:t>Şimdi ben soruyorum, 45 yaşa mücadele verdi, 50 yaşa hiç dokunduğu yok. Pratik alacağı birtakım tedbirler var, aldığı hiçbir tedbir yok. Buraya çıkar ve bize ne der? İşte sigortalarla ilgili güzel ifadeler var pakette. Ne var pakette? Pakette tek güvenlik siteminden bahseder o kadar. Başka ne var pakette? Ne tedbir aldı bize onu söylesin 23 ayda ne tedbir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am edelim. Sayın Akıncı burda diyor ki, mali kriz var memlekette, bankalarla ilgili madde var. Ne dermiş bu madde? Risk yönetimi kurulacakmış bankalarda. Öyle yazarmış pakette. Şimdi ben soruyorum, bu ülkede biz diyoruz ki bankalar iyi denetlenmemiştir, denetleme yapılmamıştır. Bunu herkes söyler. Olabilir. Şimdi ben soruyorum, pakette veya geçen yasada bu 23 ayda denetlenmeyen bu bankaları denetlemek için yeni bir mekanizma mı kurduk? Yeni bir yetkili kurul mu tayin ettik? Hayır, sistem aynı. 2 sene içinde bu bankaların denetiminden de Merkez Bankası sorumluydu. Bugün de denetimden Merkez Bankası sorumludur. Başka bir sorumlu mu v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Ellerinde tutarlardı eski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canım o değil. Yani yeni bir sistem mi getir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Ellerinde tutarlardı eski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 bak başka tarafta yeni sistemler getiriyorlar. Banka denetleme, bilmem ne kurulları kuruyorlar. Şunu yapıyorlar, bunu yapıyorlar.</w:t>
      </w:r>
    </w:p>
    <w:p>
      <w:pPr>
        <w:pStyle w:val="Normal"/>
        <w:jc w:val="both"/>
        <w:rPr>
          <w:sz w:val="24"/>
          <w:lang w:val="tr-TR"/>
        </w:rPr>
      </w:pPr>
      <w:r>
        <w:rPr>
          <w:sz w:val="24"/>
          <w:lang w:val="tr-TR"/>
        </w:rPr>
        <w:t>Ama hangisi iyidir hangisi fenadır  ben onu tartışmıyorum. Benim söylemek istediğim 2 sene evvel sistem neyse bugün de sistem aynıdır. Ha siz eğer gelip bu Kürsüden iddia ederseniz işte bu pakette bankacılıkla ilgili şu yoktu da yaptık, yok öyle bir şey olmadı. Evet. Yani yasa geçti zaten Yasayı bizim zamanımızda sevkettik buraya parlamentoya. Ama bu Yasada yeni bir mekanizma getirme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eni banka yasas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var efendim? Denetimi kim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Merkez Bankası yapacak ayrı bir mekanizma yok. Ayrı bir kurul yok, ayrı bir yetkili makam yo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Cezaları artır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ahu cezayı artırabilirs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Lütfen varmıydı ayrı mak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var mı yok mu tartışmıyorum ben mantığa bakıyorum. Yani neyi savunuyor burda arkadaş. Pakette diyor mühim şeyler var diyor kiminle ilgili, bankalarla. Ha ne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ek düzen muhasebe sistemi var o güzel bir şey. Bilanço açıklaması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şey daha söyleyeceğim. Devam ediyorum. Efendim diyor Merkez Bankasına hükümetin el atmasını önle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Şimdi ben soruyorum 99’da Merkez Bankasında Hükümet avans kullanmadı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2000’de kullanmadı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ullanamadı. 2000’de kullana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ullanmadı mı yahu kullandı. Az veya çok kullandı a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ullanamayacak bu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en demedim niçin kullandın. Benim öyle bir sorum yok. Ama bu önlendi diyen bir Başbakan Yardımcısı bilecek ki kendinin sorumlu olduğu Hükümet 99 veya 2000’de hele 99’da bol bol kullandı Bunu bilecek. Demek ki bunun farkında değil. Farkındaysa burda da o şekilde konuşamaz bir politikacı. Bir politikacı çıkıp da burada yaptığı işi kötüleyemez. Nerde görüldü bu. Hem bir işi yapacaksın hem çıkıp bu Kürsüden kötüleyeceksin. Böyle politikacılık olmaz. </w:t>
      </w:r>
    </w:p>
    <w:p>
      <w:pPr>
        <w:pStyle w:val="Normal"/>
        <w:jc w:val="both"/>
        <w:rPr>
          <w:sz w:val="24"/>
          <w:lang w:val="tr-TR"/>
        </w:rPr>
      </w:pPr>
      <w:r>
        <w:rPr>
          <w:sz w:val="24"/>
          <w:lang w:val="tr-TR"/>
        </w:rPr>
      </w:r>
    </w:p>
    <w:p>
      <w:pPr>
        <w:pStyle w:val="Normal"/>
        <w:jc w:val="both"/>
        <w:rPr>
          <w:sz w:val="24"/>
          <w:lang w:val="tr-TR"/>
        </w:rPr>
      </w:pPr>
      <w:r>
        <w:rPr>
          <w:sz w:val="24"/>
          <w:lang w:val="tr-TR"/>
        </w:rPr>
        <w:tab/>
        <w:t>Efendim paket hazırlanmış, bütün kurum ve kuruluşlar incelemeden red cevabı verdi. Biz şimdi diyalogtan bahsediyoruz, diyalog yapılsın diyoruz. Sayın Başbakan da Sayın Yardımcısı da diyaloğa açığız diyorlar. Beyanatta verdiler geçen gün. Diyalog  yapabiliriz dediniz. Ama diyalog çağrısı yaptığınız gün de çalışanlara aynı gün bir beyanatınız daha var diyorsunuz ki peşin maaş  ve konsolidasyon kesinlikle bu  yasalar geçecek. Bunu da söylüyorsunuz. Şimdi bu pakette yazılanlar kesinlikle olacaksa nasıl diyalog olacak ben onu sorarım. Nasıl diyalog olacak. Hem diyaloğa çağrı yapıyorsunuz hem bunların da mutlaka  olacağını söylüyorsunuz. Bu nasıl mantıktı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6 aydan beri diyalog ist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siz çağrı yapıyorsunuz şimdi. Siz bundan iki gün evvel veya  üç gün evvel diyalog çağrısı yapt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ani görüşmelerden kaçan taraf biz değil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tekrar yaptınız gelin biz diyaloğa açığız d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Diyalog çağrısına eylemlerle cevap veren sendikal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siz diyaloğa çağrı yapıyorsunuz ama bu pakette olanların da mutlaka olacağını söylü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Alternatif önerisi varsa söyle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utlaka olacak derseniz o zaman  müzakerenin  anlamı var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Var daha madde ço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iz diyebilirsiniz ki tamam biz diyaloğa açığız sizi dinleyeceğiz tekrar karar vereceğiz derseniz anlarım. Ama karar yine size ait. </w:t>
      </w:r>
    </w:p>
    <w:p>
      <w:pPr>
        <w:pStyle w:val="Normal"/>
        <w:jc w:val="both"/>
        <w:rPr>
          <w:sz w:val="24"/>
          <w:lang w:val="tr-TR"/>
        </w:rPr>
      </w:pPr>
      <w:r>
        <w:rPr>
          <w:sz w:val="24"/>
          <w:lang w:val="tr-TR"/>
        </w:rPr>
      </w:r>
    </w:p>
    <w:p>
      <w:pPr>
        <w:pStyle w:val="Normal"/>
        <w:jc w:val="both"/>
        <w:rPr>
          <w:sz w:val="24"/>
          <w:lang w:val="tr-TR"/>
        </w:rPr>
      </w:pPr>
      <w:r>
        <w:rPr>
          <w:sz w:val="24"/>
          <w:lang w:val="tr-TR"/>
        </w:rPr>
        <w:tab/>
        <w:t>Şimdi efendim bu memlekette ben tekrar ediyorum. Bizim tek kapımız Anavatan Türkiye’dir. Elbette ki Anavatan Türkiye ile işbirliği içerisinde olacağız.  Anavatan Türkiye ile işbirliği içerisinde olurken, bu ülkenin verilerini, bu ülkenin mevzuatını, bu ülkede ne olduğu bilgisini de biz vereceğiz. Bilgileri biz vereceğiz. Elbette ki bilgileri biz vereceğiz ve önerileri de biz vereceğiz ve destek bulmaya çalışacağız. İşbirliği yapmaya çalışacağız. Şimdi basında da var, çeşitli mihraklardan bize de ulaştırılmaktadır. Efendim Kuzey Kıbrıs Türk Cumhuriyetinde bir eşel mobil sistemi hikayesi var. Bu eşel mobil sistemi ile kamuda çalışanlar çok yüksek maaş almaktadırlar. Hata bu kamuda çalışanlar reel bazda çalışma yaparsak, göreceğiz ki ister 95’ten bunu hesaplayın, ister 94’ten hesaplayın, ister 90’dan hesaplayın, reel bazda memurun, çalışanın eline yüksek maaş geçmektedir. Dolayısıyla reel bazda bu kadar yüksek maaş çalışanın eline geçerse, bunun durdurulması, yavaşlatılmasından ne çıkar. Bize sorulan bu. Şimdi ben merak ediyorum. Nasıl bir hesap yapıldı ki birinci sorum bu. Reel bazda biz çok yüksek maaş alıyoruz neticesine vardık. İki, kura biz karar vermiyoruz. Biz kura karar vermediğimizde görüyoruz ki daima kur makası ile kur değeri ile enflasyon değerinin makas açılmaktadır. Şimdi de açılmıştır. Geçmiş yıllarda da devamlı açılmıştır bu makas. Yani kurla ölçmek doğru bir yöntem değil. O ülkenin sabit fiyatları ile ölçmektir doğru yönt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Örnek bir seneyi alalım, konuşmamda da daha evvel de söyledim. Bizde enflasyon bu sene %50dir. Kur makası kaçtır? Kur makası yıl başından buraya halâ daha Sterling’de %15’i zor buldu. Ama enflasyon %50. E, enflasyon %50 olacak ama biz çalışanımıza %15 artış vereceğiz. Şimdi ben tekrar dönüyorum ve iktidara soruyorum. Eğer kamu çalışanlarının aldığı yüksekse ve yüksek maaşların yavaşlatılması  gerekiyorsa idi, iki sene var biz bol bol artış niye verdik tahsisatların kapısını niye açtık? Onu sorarım. </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 O kapıyı birinci sen açtın. Bir de onu mu sor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size sorarım, şikayetçi olan si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 şikayetçisi yahu. </w:t>
      </w:r>
    </w:p>
    <w:p>
      <w:pPr>
        <w:pStyle w:val="Normal"/>
        <w:jc w:val="both"/>
        <w:rPr>
          <w:sz w:val="24"/>
          <w:lang w:val="tr-TR"/>
        </w:rPr>
      </w:pPr>
      <w:r>
        <w:rPr>
          <w:sz w:val="24"/>
          <w:lang w:val="tr-TR"/>
        </w:rPr>
        <w:tab/>
      </w:r>
    </w:p>
    <w:p>
      <w:pPr>
        <w:pStyle w:val="Normal"/>
        <w:jc w:val="both"/>
        <w:rPr>
          <w:sz w:val="24"/>
          <w:lang w:val="tr-TR"/>
        </w:rPr>
      </w:pPr>
      <w:r>
        <w:rPr>
          <w:sz w:val="24"/>
          <w:lang w:val="tr-TR"/>
        </w:rPr>
        <w:tab/>
        <w:t>SALİH COŞAR (Devamla) - Memurun çok almasından ben şikayetçi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Onu sorma hiç olmaz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çalışanların almasından şikayetçi değilim. Şikayetçi olsam eşel mobil sistemini getirmezdim ve uygulatmazdım. Uygulamasına da yardımcı olmazdım. Hiç şikayetçi değilim çalışanların sabit gelirleri eşel mobile bağlı olmasına ve şikayetçi değilim ve her yerde de bunu söylemeye hazırım. </w:t>
      </w:r>
    </w:p>
    <w:p>
      <w:pPr>
        <w:pStyle w:val="Normal"/>
        <w:jc w:val="both"/>
        <w:rPr>
          <w:sz w:val="24"/>
          <w:lang w:val="tr-TR"/>
        </w:rPr>
      </w:pPr>
      <w:r>
        <w:rPr>
          <w:sz w:val="24"/>
          <w:lang w:val="tr-TR"/>
        </w:rPr>
      </w:r>
    </w:p>
    <w:p>
      <w:pPr>
        <w:pStyle w:val="Normal"/>
        <w:jc w:val="both"/>
        <w:rPr>
          <w:sz w:val="24"/>
          <w:lang w:val="tr-TR"/>
        </w:rPr>
      </w:pPr>
      <w:r>
        <w:rPr>
          <w:sz w:val="24"/>
          <w:lang w:val="tr-TR"/>
        </w:rPr>
        <w:tab/>
        <w:t>İlginçtir, biz 82’de eşel mobil sistemini başlattık. Türkiye de birkaç sene evvel başlattı. Ama Türkiye bizi sistemde geçti. Ne yapıyor Türkiye, Anavatanımız? Yılbaşında bir enflasyon hedefi koyuyor ve o enflasyon hedefini aynen maaşı Ocak’tan itibaren varmış gibi yansıtıyor. Ama bu 20 olsun, 10 olsun, 12 olsun farketmez. Ocak’ta enflasyon sıfırdır daha. Sıfırken sen veriyorsun enflasyonu. Bir yekün veri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 değil Sayın Coşar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yle efendim lütfen. Vermiyor mu yılbaşın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eçmiş yılın enflasyonunu vermiyor mu hüküm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eçmiş yılı veriyor devamlı açıklama yapıyor nası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in uyguladığın şeyle Türkiye’nin uyguladığı şeyler arasında dağlar kadar fark v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imki daha geridir sistem olarak 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Rakam olarak değil. Sistem olarak ben geriden gi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her yıl, yılbaşında kayıtlarını tamamladıktan sonra devam ediyor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geriden gidiyorum sistem olarak Sayın Bakan lütfen. Ben geriden gi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Geriden değil senin sistem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en 1 Ocak’ta başladım vermedim ki ben enflasyonu ben vuku olan enflasyonu vermeye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sen yıl sonunda tamamladıktan sonra başlıyor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Farkı veriyor ama sıfırdan  başlaman tekrar.</w:t>
      </w:r>
    </w:p>
    <w:p>
      <w:pPr>
        <w:pStyle w:val="Normal"/>
        <w:jc w:val="both"/>
        <w:rPr>
          <w:sz w:val="24"/>
          <w:lang w:val="tr-TR"/>
        </w:rPr>
      </w:pPr>
      <w:r>
        <w:rPr>
          <w:sz w:val="24"/>
          <w:lang w:val="tr-TR"/>
        </w:rPr>
      </w:r>
    </w:p>
    <w:p>
      <w:pPr>
        <w:pStyle w:val="Normal"/>
        <w:jc w:val="both"/>
        <w:rPr>
          <w:sz w:val="24"/>
          <w:lang w:val="tr-TR"/>
        </w:rPr>
      </w:pPr>
      <w:r>
        <w:rPr>
          <w:sz w:val="24"/>
          <w:lang w:val="tr-TR"/>
        </w:rPr>
        <w:tab/>
        <w:t>MEHMET BAYRAM(Yerinden) (Devamla)- Sıfırdan başlamıyorsun. Veriyorsun farkını o hiçbir şey vermiyor k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ıfırdan başlıyor.</w:t>
      </w:r>
    </w:p>
    <w:p>
      <w:pPr>
        <w:pStyle w:val="Normal"/>
        <w:jc w:val="both"/>
        <w:rPr>
          <w:sz w:val="24"/>
          <w:lang w:val="tr-TR"/>
        </w:rPr>
      </w:pPr>
      <w:r>
        <w:rPr>
          <w:sz w:val="24"/>
          <w:lang w:val="tr-TR"/>
        </w:rPr>
      </w:r>
    </w:p>
    <w:p>
      <w:pPr>
        <w:pStyle w:val="Normal"/>
        <w:jc w:val="both"/>
        <w:rPr>
          <w:sz w:val="24"/>
          <w:lang w:val="tr-TR"/>
        </w:rPr>
      </w:pPr>
      <w:r>
        <w:rPr>
          <w:sz w:val="24"/>
          <w:lang w:val="tr-TR"/>
        </w:rPr>
        <w:tab/>
        <w:t>Şimdi Ankara ne diyor bu sene enflayson %10 olacak, trak %10 veriyor. %10’u peşin veriyor ve ne üzerinden veriyor, brüt maaş üstünden veriyor 2’ye bölmüyor maaşları bizim gibi. Brüt maaş üzerinden %10 veriyor. Ha altı ay sonra bu %10 değilse 15’se %5’i de  ver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de  getiriyoruz.</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Yerinden)- Siz de  bunu yapın diyor 2001 yılın sonun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niye yapmayalım?</w:t>
      </w:r>
    </w:p>
    <w:p>
      <w:pPr>
        <w:pStyle w:val="Normal"/>
        <w:jc w:val="both"/>
        <w:rPr>
          <w:sz w:val="24"/>
          <w:lang w:val="tr-TR"/>
        </w:rPr>
      </w:pPr>
      <w:r>
        <w:rPr>
          <w:sz w:val="24"/>
          <w:lang w:val="tr-TR"/>
        </w:rPr>
      </w:r>
    </w:p>
    <w:p>
      <w:pPr>
        <w:pStyle w:val="Normal"/>
        <w:jc w:val="both"/>
        <w:rPr/>
      </w:pPr>
      <w:r>
        <w:rPr>
          <w:sz w:val="24"/>
          <w:lang w:val="tr-TR"/>
        </w:rPr>
        <w:tab/>
        <w:t>HASAN TAÇOY (Yerinden)(Devamla)- Yasa yap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de hodri meydan gelin aynı sistemi yapalım.</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Devamla)- Nasıl yap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elin evvelâ şu brüt maaşı alalım hayat pahalılığını asli maaşa ekleyelim. Brüt maaş yapalım dönelim bu memlekete...</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Hocam maşallah böyle zengin Maliye Bakanı gibi konuşun h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siz söylüyorsunuz yapacağınızı. Ben söylemiyorum. Ama siz çıkar ve derseniz  çalışana ben bu sene hayat pahalılığı ne olacağı beni hiç ilgilendirmez. Enflasyonla da ben hiç ilgilenmiyorum. İki ayda bir ben size güdük kalan asli maaş üzerinden hayat pahalılığı vereceğim.  Söylediğiniz bu. Bu hiçbir şey ifade etmez. Bunun hesabını çok iyi bildiği için çalışanlar bu hesabı iyi bildikleri için iyi öğrendikleri için iyi öğrendiler bizden hiç merak etmeyin öğrendiler bu işi çok iyi. Öğrendikleri için bu işin peşine düştüler ve  haklarını aramaya devam ediyorlar. Hükümet diyalog kuracaksa oturup bunları tartışacak. Tartışacak. Yok ki ben diyalogtan yanayım ama benim söylediğim olacak. Nedir benim söylediğim, konsolidayson hakkınızı kaldırıyorum askıya da alıyorum da demiyor ha bu hükümet kaldırıyorum diyor. Kaldırıyorum. Kardeşim hiç olmazsa askıya al otur anlaş ve de  ki ben bunu askıya aldım arkadaşlar bir sene askıya  alacağım, gücüm  yoktur yapmam.Onu da söylemiyorsunuz ne diyorsunuz? Yapacağım. Hade yap. Şimdi sabahleyin şöyle Mesarya’nın biraz ilerisinden ve Karpaz Bölgesinden 1-2 grup vatandaş geldi evime geldiler, konuşuyoruz. Yağmur gayet güzel.   Peki ekinler nasıl ekebildiniz  mi? ekmedik dediler. Niçin ekmediniz? Benim diyor  köyümde kooperatif çalışmıyor. Şimdi ben soruyorum bu Kürsüden. Kaç köyümüzde acaba kooperatif çalışmıyor. Bunun bir çalışmasını yaptı mı iktidarımız. Yaptıysa ben bunun cevabını isterim. Birçok yerde arkadaşlar kooperatifler çalışmıyor. Neden çalışm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öylü borcunu ödemediği için çalışm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bii. Çünkü bir çok yerde bilhassa doğuda kooperatiflerimiz ilk zamanlar kurulduğunda yine biz siyasilerin etkisiyle, bak tekrar ediyorum, biz siyasilerin etkisiyle gününde hatta ürün olduğu sene de hadi ürün olmadığı seneyi anlarım ama ürün olduğu sene de  veya kuraklık tazminatı aldığı sene de  ödemeyene tekrar işlem yaptık. Bunu kooperatif sorumluları söylüyor. Ben söylemiyorum. Ne yaptık? Siyasi nüfusumuzu kullanarak dedik ki verin. Bu ödemedi verin. Tohum da verdik, gübre de verdik, herşeyi verdik. Bir kısmı da bu kooperatiflerden borçlandığı ürünün parasını kaptı bu ülkeden ayrıldı gitti. Öyleleri de var. Bu ülkenin bu da doğal yapısıdır. Bu ülkeden birçok insan iltica etmiştir başka tarafa ve bu iltica eden insanlar borçlu olanlar da vardı bunların içinde. Borcunu ödemeden çıktı gitti ve iltica etti. Bunlar da gerçeklerdir. Ne oldu? İltica etmeler bir yana, siyasi nüfus bir yana, borçlar verilemedi, geri dönmedi. Kooperatifler şimdi aktifinde, pasifinde hiçbir denge yok. Doğal olarak bu kooperatifler faaliyetten durdu, yeni kooperatif de kuramaz. Yeni kooperatif kurmaya da engel olduk veya çare bulamadık hükümet olarak, bir çare bulamadık. Ne oldu şimdi? Ben iddia ediyorum bugün 10 bin dönüm, 15 bin dönüm, 12 bin dönüm, 8 bin dönüm arazisi olan köylerimiz vardır ve bu köyler çok az miktarda ekim yapmaktadır bu bereketli senede. Yapılsın bunun araştırması, göreceğiz birçok köyde ekim yapılamamaktadır. Neden? Bunun hesabını bir yapalım. 100 dönüm, 50 dönüm bir araziyi ekmek için kaç paraya ihtiyaç vardır? Bunun miktarı aylık 100 milyon, 200 milyon değil arkadaşlar. 100 dönüm bir araziyi ekmek için milyarın üstünde masraf isten. Nasıl yapacak zavallı köylü? Kimden alacak bunu? Ticari bankalardan mı borçlanacak? İpotek nerde? Hangi ticari bankadan borçalanacak? Zaten ticari bankalarda bugün kredi vermemektedir. Onu biraz sonra anlatacağım. Şimdi evvela en önemlisi kooperatifler, en önemli ekim zamanındayız. En önemlisi bereketli bir yıl umudumuz var. Eğer ben bereketli yıl umudunda birçok köyümde kooperatifi çalıştıramıyorsam, ekim yapamıyorsam, köylünün hali ne olacak? Ben onu sorarım. Peki bu Hükümet bunlara çara düşündü mü?  Pakette bunlara bir çare var mı? O meşhur pakette bir çağrı var mı bu kooperatiflere? Hayır. Ya ne var? Zorlama var kooperatiflere pakette, zorlama var okuyun. İlgili maddeyi okuyun. Zorlama var. Şu olacak bu olacak. Sanki sihirli değnek var da dokunacak birisi kooperatiflere ve kooperatifler ayağa kalkacak. Biz hep bu kürsüden söylüyoruz, bu memleketin kendine özgü, kendine has, nevi şahsına münhasır, sui ceneris, on türlü söylüyorum  bu kelimenin. Kendine hastır bu KKTC bugün. Kendine has olan memleket kendine has paket ister. Her türlü paket olmaz. Normal paket olmaz burda onu söylüyorum. Hayır biz muhalefet yaparız bunu söylediğimizde. Muhalefet yapmak için söylemiyorum. Bu ülkede yıllarca bu yerlerde bulunduk. Bu mekanizmayı biliyorsunuz. Nereye gittiğimizi de görüyoruz. İşte somut olarak anlatıyorum. 15 bin dönüm arazisi var. Örnek de vereyim, isim de vereyim. Alın Güvercinlik, işte 15 bin dönüm arazi var Güvercinlik’te. İlgilenilsin. Kooperatifi yoktur. 3-4 bin ancak ekecek, ekemez. Bunun gibi bir sürü kooperatif var ada çapında, yapmaz yapamayacak. </w:t>
      </w:r>
    </w:p>
    <w:p>
      <w:pPr>
        <w:pStyle w:val="Normal"/>
        <w:jc w:val="both"/>
        <w:rPr>
          <w:sz w:val="24"/>
          <w:lang w:val="tr-TR"/>
        </w:rPr>
      </w:pPr>
      <w:r>
        <w:rPr>
          <w:sz w:val="24"/>
          <w:lang w:val="tr-TR"/>
        </w:rPr>
      </w:r>
    </w:p>
    <w:p>
      <w:pPr>
        <w:pStyle w:val="Normal"/>
        <w:jc w:val="both"/>
        <w:rPr>
          <w:sz w:val="24"/>
          <w:lang w:val="tr-TR"/>
        </w:rPr>
      </w:pPr>
      <w:r>
        <w:rPr>
          <w:sz w:val="24"/>
          <w:lang w:val="tr-TR"/>
        </w:rPr>
        <w:tab/>
        <w:t>Gelelim esnafa, gelelim sanayiciye. Mali kriz bitmeden bankalar zaten bugün kredi vermez. Güven ortamı yaratılmalı. Evet bankalarda şu var bu var. Olabilir, mahkeme de var, yargı da var, adalet de var. Ne ise yapılsın bulunsun. Ama bu memlekette mali krizin esas nedeni nedir? Ayrıntıyı teferruatı bırakalım, genelde krizin esası nedir? 94’te yaşadık, 2000’de gene yaşadık. 1994’te de bu memleket kriz yaşadı, mali kriz yaşadı 5 Nisan kararları geldi bir anda gecelik faizler %1600’e vurdu arkasından bir devalüasyon geldi ne oldu bizim 3 tane, 4 tane bankamız kapandı. Memlekette bir panik yaşandı.  Bazı tedbirler aldık kriz kolay atlatıldı. Yaralar yavaş yavaş sarıldı.  Ama krizin nedeni nerdedir?  Bu krizin nedeni nerden geldi? Bunu gözardı  etmeye imkan var mı?  Krizin nedeni belli.  Çünkü aynı olay Türkiye’de de oldu.  Olay neredendir, Türk Lirasındandır.  Gecelik faiz vuracak %1600’e ve  burda banka krizi olmayacak.  Elbette olacak.   Şimdi 2000’de ne oldu?  Bir anda faizler indi aşağıya vurdu işte bir hafta evvelki durum.  Ne oldu? 2000’lere çıktı gecelik faiz. Bileşik faizle yıllık hesabını yaparsan bunun %9000 küsurdur arkadaşlar.  %9000 küsura gelir yıllık.  %9000 küsur faizde parası olan  yüklendi sırtına götürdü gecelik faize yatırdı.  Reel sektör bir rapor hazırladı dün. Sayın Başbakan ve ekibine sundu Türkiye’de.  O sunduğuna ne söyledi biliyor musunuz o raporda ne var?  Herhalde takip ettiniz basından. Reel sektörün rehabilite olması için 10 milyon Dolara ihtiyaç var.  10 milyon Dolara ihtiyaç var rehabilite olsun diye.  Peki burası nedir yani Kıbrıs sanal mı?  Kıbrıs’ta sanal bir ortam var ve dokunduğumuzda herşey düzelir.  Yok, Kıbrıs’ta da bir kriz var.  Kıbrıs’ta da reel ekonomiden kaçtık doğal olarak. Bundan sonra da ben iddia ederim daha fazla kaçacak.  Kim yatırım yapacak bu memlekete?  Kim yatırım yapacak?  Ya ben daha parasal tarafını konuşuyorum işin. Diğer sıkıntıları konuşmuyorum.  Bir tek para politikasını konuşuyorum.  Benim özetle söylemek istediğim, teşhisimizi koyamıyoruz veya koyduğumuz teşhisi söylemeye mi çekiniyoruz, anlatmaya mı çekiniyoruz anlamadım.  Bir paket geldi, doğru yanlış bu paket olacak.  Nedir bu paket?  Bir kere bütün çalışanın evvela cebine el atıyoruz bir.  Cebine el atıyoruz resmen.  Emeklinin cebine el atıyoruz.  Emekli olmakta kabahat.  Kanunun verdiği hak da kabahat.  Şimdi bunları bir de dramatize ediyoruz.  En ayıp tarafı o. Dramatize ediyoruz.  Bu memlekette yüksek emekli maaşı alanların kim olduğu belli.  Yüksek emekli maaşı alanlar tahsisatları emeklilikten sayılanlardır.  Sistam itibarı ile  emekli maaşının içerisine tahsisat da girdiği için emekli maaşı büyümektedir.  Büyüyen emekli maaşının üstünden de  büyük hayat pahalılığı tahsisatı aldığı için, yani hayat pahalılığı konsolide olsa öyle büyük maaş almayacak emekliler.  Hayat pahalılığı tahsisatı büyük olduğu, için asli maaş da büyüyor konsolide ediliyor tahsisat asli maaşın içerisine. Kimlerde var bu?  Siyasilerde var ve doktorlarda var.  Yani öyle başka dairelerde çalışanların da böyle bir ayrıcalığı yok ki. Zannedersem askerde de , emin deği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Mahkememelerde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Mahkemelerde var tabi Yüksek Mahkemele yargıçlarının var. Yani bu bağımsız organların başındakilerin de var. Bunların var. Ha bunun dışında bu memlekette 10 bin emekli var. Bu 10 bin emeklinin tahsisatı yok ki. Efendim bu emekli işte %70'e kadar çıkar ve çalışanın seviyesine gelir. Birisi acaba eline bir kalem alıp hesap yaptı mı kaç senede çıkar? Enflasyon %215'lere çıktı bu memlekette, 100'lerde devam etti kronik enflasyon ve kronik enflasyonda bile 70'e 20 senede çıkmaz ama çok süratle 65'e çıkar, onu söyleyim ve 68'e biraz sonda orda kalır. Peki biz iddia ediyoruz ki enflasyon bir  haneye inecek. Bu sene 20 olacaktı, 10 olacakmış enflasyon. E, peki bunu söyleyen uzmanlar, buna inanan uzmanlar bilmez mi enflasyon düştüğü zaman 30 sene prim yatıran bir emekli ben zamanında yaplan hataları söylemek istemem şimdi, prim sistemi yoktu bir zamanlar bu memlekette olabilir ama şimdi prim sistemi var bu memlekette. Vatandaş 30 sene prim ödüyor kendi için de prim öder, ailesi için de prim öder.  30 sene bu primi ödeyeceğim, 30 sene sonra çıktığında maaşımın %52'sini alacağım. O %52 zaten %60 zor olur arkaadaşlar 20 senede, oturun ve yapın hesabını bunun. Düşük enflasyon da %60'a  çıkmaz bu rakam kolay kolay. 80 yaşında çıkacak %60'a  ve biz diyoruz 70 yaşında. 80 yaşındaki insanların maaşından direkt vergi alalım çünkü  indirekt vergiler bu memlekete yetmedi bunu dramatize etmek için politikacıları da öne atarız. Ee, emeklileri isthdam eden hükümet nerde? Bu Hükümet emeklileri durdurmak için bir tedbir düşündü mü? Yok. Emeklilerin devlette görev almalarını  daha 1979'da ya 78'di, ya 79'du o kapı kapandı. Sonra ne oldu? O kapıyı zorlamaya başladık. Devlet Başkanlığında kapıyı açtık, Dışişlerinde kapıyı açtık, bütün kitlerde kapıyı açtık, bütün işçilerde kapıyı açtık, bütün kamu kuruluşlarında kapıyı açtık. Kim açtı? Biz açtık. Şimdi bir taraftan emekliye kapıyı açıyorsunuz devlette çalışmak için, dışarda çalışana da sakın çalışma vergi balyozu ile geliyorum ha. Bu pakette söylenen budur ama kimse farkında değil. Aynen yapılan budur emekliye. Bir taraftan devletin kurumlarının kapısını açıyoruz, geçen gün burada bir arkadaş sordu dedi ki Doğu Akdenizde kaç kişi çalışır emekl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nlar sayılma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im aldı bunları? Bunları kim istihdam etti? Ha Doğu Akdeniz'de emekliye ben imkan vereceğim, bütün kamu kuruluşlarında imkan vereceğim. Emekli olan işçiyi  tekrar istihdam edeceğim ama ondan sonra bu emekliye diyeceğim ki sakın dışarda çalışma, seni vergi kapsamına alıyorum vergide de gelirler birleşir, birleştiği anda sen zaten bütün kazancını bana vereceksin. Öğretmene de diyor dikkat et ha özel ders sakın verme. Özel ders vereceksin ama ensendeyim. Ensendeyim yarın. Paket böyle söyl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Yerinden)(Devamla)- Kazancına göre vereceksin vergi de yahu nasıls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lbette çıkın birleştirin ve verin efendim devam edin. Yani çalışma deyin emekli olana çalışma deyin.  Ama kapıyı da aç Sayın İlker Nevzat.  Doğu Akdenizin kapısını da aç, Toprak Ürünlerini de aç, Cypfruvex’i de aç, Eti’yi de aç.   Aç emekliler devam etsi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50 yaşında emekliye çıkanı işletmeye devam 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Ama ondan sonra da 80 yaşında da vergi al.  Doktorsa klinik açamayacak ha.  Açamaz.  Öğretmense  ders veremez bu pakete gö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Tarlan varsa ekemen.</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Yerinden) - Vergisini verdikten sonra herşeyi yapabil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lirler birleştikten sonra  neyi yapacak %50’sini devlet alacak.  Gelirler birleşir Sayın Taçoy. İyi oku o paketi, okumadınız o paketi, farkında bile değilsiniz.</w:t>
      </w:r>
    </w:p>
    <w:p>
      <w:pPr>
        <w:pStyle w:val="Normal"/>
        <w:jc w:val="both"/>
        <w:rPr>
          <w:sz w:val="24"/>
          <w:lang w:val="tr-TR"/>
        </w:rPr>
      </w:pPr>
      <w:r>
        <w:rPr>
          <w:sz w:val="24"/>
          <w:lang w:val="tr-TR"/>
        </w:rPr>
      </w:r>
    </w:p>
    <w:p>
      <w:pPr>
        <w:pStyle w:val="Normal"/>
        <w:jc w:val="both"/>
        <w:rPr>
          <w:sz w:val="24"/>
          <w:lang w:val="tr-TR"/>
        </w:rPr>
      </w:pPr>
      <w:r>
        <w:rPr>
          <w:sz w:val="24"/>
          <w:lang w:val="tr-TR"/>
        </w:rPr>
        <w:tab/>
        <w:t>İLKER NEVZAT (Yerinden)(Devamla) - %50’si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dir 45 mi, 50 değilmiş dedi İlker Nevzat.  E 45’tir varsay, 40’tır ne oldu?</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Devamla) - 1999’da bu Meclis yaptı bu Yasayı düşürdü %45’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açtır?  Tamam 40 olsun ne fark eder.  %40’nı verdiğinde ne olacak yani?  Çok büyük başarı %40’a düşürdü.</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Devamla) - Gelirine göre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Hizmetler birleştiği anda, gelirler birleştiği anda zaten %40 dilimine girecek.  Niye çalışsın bu adam %40 dilimine gireceği için?  Niye çalışsın?  Ama bak emeklinin görevlendirilmesi için bir tek laf duydun mu?  Bir tek laf atan var mı?  Yok.  Buna bir laf atan yok.  Yani emekli çalıştırmaya diyor ben devam edeceğ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evlette nerde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amu kuruluşları kimindir?  Üniversite katma bütçeli kurum değil mi? Habire bizden kaç trilyon alıyor ya bu sene Üniversite?  Üniversite kaç trilyon alıyor devletten?  Devletin üniversitesinde çalışacak bütün kurum kuruluşlarda çalışacak emekli, ona tıs yok.  Emekli %40’tan  verecekmiş hizmetler birleştiğinde yok 50 değilmiş.  Çok büyük buluş arkadaşlarımızın söylediği.  %50’den vermeyecekmiş vergiyi de 40’tan verecek. Bunun savunmasını yapıyoruz hâlâ daha bu parlamentoda. İşte halimiz budur. Neden budur, çünkü farkında değiliz.  Bu paketi ben iddia ediyorum ciddi okuyup tartışmamıştır bu Hükümet.  Bugün klüplere haber salar iktidar partileri Üzülmeyin %10 alacağız, üzülmeyin %8 alacağız, üzülmeyin %12 alacağız.  Hoppala.  Kardeşim öyle birşey yok ki.  Paket diyor ki asgari ücret hariç gelirin matrah olacak.  Gelir Vergisi Yasasının kapsamına gireceksin. Pakette yazılan budur.  Ama bunu okuyup irdeledi mi? İrdelemedi. Gözünü kapattı birisi anlattı grupta  ben iddia ediyorum birisi grupta anlattı bunları vatandaş da bizim  gözünü kapadı eyvallah dedi devam edin.  Olay budur.  Lütfen bunları kabul edin ve hatadan dönün.</w:t>
      </w:r>
    </w:p>
    <w:p>
      <w:pPr>
        <w:pStyle w:val="Normal"/>
        <w:jc w:val="both"/>
        <w:rPr>
          <w:sz w:val="24"/>
          <w:lang w:val="tr-TR"/>
        </w:rPr>
      </w:pPr>
      <w:r>
        <w:rPr>
          <w:sz w:val="24"/>
          <w:lang w:val="tr-TR"/>
        </w:rPr>
      </w:r>
    </w:p>
    <w:p>
      <w:pPr>
        <w:pStyle w:val="Normal"/>
        <w:jc w:val="both"/>
        <w:rPr>
          <w:sz w:val="24"/>
          <w:lang w:val="tr-TR"/>
        </w:rPr>
      </w:pPr>
      <w:r>
        <w:rPr>
          <w:sz w:val="24"/>
          <w:lang w:val="tr-TR"/>
        </w:rPr>
        <w:tab/>
        <w:t>Köylüye ne yaptınız?  Gelelim köylüye.   Sabit gelirlilerin durumu belli ve bir lafım daha var bu memlekette eşel mobile karşı olana.  Bu memlekette narh sistemi yoktur.  Bu memlekette serbest piyasa ekonomisi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arh koydulardı bir zamanlar hatırlars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lış yaptılar. Kim koyduysa yanlış yaptı. Biz de o zaman tenkitini yaptık.  Hem bu kürsüden de yaptık. Bu memlekette narh koyanlar da çıktı doğrudur  zaman zaman ve  biz bu kürsüden narh koyanları kınadık.  Şimdi de yanlış olduğunu söylerim.  Ben şimdi de yanlış olduğunu söylerim.  Şimdi narh olmayan bir ülkede  serbest piyasa ülkesinde,  marketlerde her gün etiketlerin bir kontrolü mü var, bir engeli  mi var, bir marjı mı var etiketlerin.  Hayır serbest piyasa rekabet ortamı var burda.  Lemar’a gittiğinde kart her gün değişir, Astro’ya gitdin her gün değişir, Metropol’de her gün değişir.  Her yerde her gün değişir.  Peki kartlar değişecek, esnafta da bu değişir onu da söyleyeyim.  Ben sabahleyin lavabonun biri tıkandı bir usta getirdim memnunum teşekkür ederim de çok güzel iş yaptı. Fakat beş dakikada çözdü getirdi bir parça tak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15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vet çok güzel bildiniz. Sordum, kardeşim ne vereceğiz 15 abi dedi çıkardık verdik. 15 milyon  sormadık da zaten sorduğumda ne olacak? E, peki serbest piyasa ekonomisi olan bir memlekette çalışanların her şeyi sabit olacak. Sabit tutacağız veya istediğimiz kadar vereceğiz. Olmaz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am edelim; köylüyle devam edelim. Bir kere kooperatifleri söyledik. Çok kötü bir durum var kooperatiflerde. Ben buradan iktidara çağrı yapıyorum. Bu bereketli yılda ekim yapılmayacaktır. Lütfen kooperatiflerle ilgilenelim, kooperatifler bu ülkenin en güzel bir sistemidir, özellikle köy bazındaki şirketler bu ülkede tarım yapacaksak tarım için şarttır. Her türlü yatırım için şarttır, kalkınmak için şarttır. Kalkınmada kullanılacak en güzel araçlardan birisidir arkadaşlar. En güzel araçlardan birisidir. Bu mekanizma bizim ülkemizde vardır, bu sistem biz de vardır ve deneyimli elemanlarımız vardır. Bunu lütfen yozlaştırmayalım, bunu lütfen bozmayalım, bunu lütfen zayıflat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ynı pakette çok açık ve seçiktir. 37, 38,39,40'ıncı maddelerinde, 4 tane madde var numarları da ezberledik. Bunlar tarımla ilgili maddeler. Birkaç defa bu kürsülerden söyledim. Devlet kararını verdi ne diyor? Ben elimi ayağımı çekeceğim. Ne Süt Kurumu isterim, ne Toprak Ürünleri Kurumu isterim, ne size bundan sonra taban fiyat söylerim, başka bir yerde Cypfruvex de var onu özelleştireceğim. Ben diyor bu işlerle hiç ilgilenmem. Tabii fiyatta size söylemem, sigortayı da kaldıracağım. Bir cümlecik var en altında bu maddelerin orda diyor ki, şöyle diyor, şunu söylüyor; devlet desteğinden vazgeçiyor. Gelir desteği yapacağım diyor doğrudan gelir desteği sistemini getirmiş. Nedir bu doğrudan gelir desteği? Bu var, başka ülkelerde var. Hem  yeni değil, Amerika'da 60'lardan beri var belki de daha evvel. Ben 60'larda gör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Yeni değil zaten. </w:t>
      </w:r>
    </w:p>
    <w:p>
      <w:pPr>
        <w:pStyle w:val="Normal"/>
        <w:jc w:val="both"/>
        <w:rPr>
          <w:sz w:val="24"/>
          <w:lang w:val="tr-TR"/>
        </w:rPr>
      </w:pPr>
      <w:r>
        <w:rPr>
          <w:sz w:val="24"/>
          <w:lang w:val="tr-TR"/>
        </w:rPr>
      </w:r>
    </w:p>
    <w:p>
      <w:pPr>
        <w:pStyle w:val="Normal"/>
        <w:jc w:val="both"/>
        <w:rPr/>
      </w:pPr>
      <w:r>
        <w:rPr>
          <w:sz w:val="24"/>
          <w:lang w:val="tr-TR"/>
        </w:rPr>
        <w:tab/>
        <w:t xml:space="preserve">SALİH COŞAR (Devamla) -  Türkiye'de yenidir efendim, Türkiye'de bunu bölgesel birkaç yerde denediler. Olmadı bütün tarım örgütleri ayaktadır. Yürümedi Türkiye'de bu sistem denediler ve yürümedi. Şimdi IMF bastırır bütün Türkiye'de olsun. Halbuki Türkiye bunun denemesini pilot bölgelerde yaptı, biz tabii hepimiz pilot, Kıbrıs hep pilo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süreriz Hoca planö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erhalde planör süreriz motor yok çünk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otor yok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Motor olmadığına göre bu uçak planördür, uçak değil. E, pilot bölge oldu bütün Kıbrıs şimdi, gelir desteği verecekmiş. Şimdi gelir desteği sistemi Avrupa Birliğinde uygulanmaktadır, Amerika'da uygulanmaktadır, birçok ülkelerde uygulanmaktadır ve bu gelir desteği sisteminin esasına baktığınız zaman görürsünüz ki, fazla ürün olan ülkelerde bu sistem uygulanır. Fazla ürün bolluğu var. O ürün bol olarak çıkmasın ona subvansiyon verip de onu yoğaltacak bir koşulla karşı karşıya kalmasın diye hükümetler, başından der ki arkadaş sen ekme, vazgeç bu kadar dönüm arazi ekme, ben sana bunun parasını peşin vereceğim.  Gerek yok diyor bunu ekesin. Bu nerde olur?Bu da ürün fazla olan ülkelerde olur.  Bizim ülkemizde olmaz.  Şimdi Bizim ülkemizde kuraklık oldu varsayalım veya piyasa olmadı narenciye kaldı vatandaşın elinde. Biz diyoruz ki biz kapıyı açacağız belli tüccarlar gelip sizin malınızı alır siz merak etmeyin.  Devlet emniyet sübabı olarak olduğu halde  bu mekanizma denendi.  Yani devlet emniyet sübabı dururken yapıldı bu.  Yani  Cypfruvex orda vardı serbest açtık biz.  Toprak Ürünleri vardı CTP zamanında bile, bile diyorum çünkü CTP politika olarak bizden daha devletçidir arpa satışını serbest bıraktı.  İsteyen gelsin alsın dedik ama  devletin  emniyet subabı da durmakta idi.  Buna rağmen bu sistem yürümedi arkadaşlar yürümedi.  Niçin yürümedi ben burda uzun uzun  anlatmak istemiyorum, vaktinizi almak istemiyorum. Ne narenciyede yürüdü, ne tahılda yürüdü ne zeytinde yürüdü, olmadı.  Şimdi biz diyoruz ki  dünya ne yapıyor, bu dünyada devlet elini ayağını tarımdan çeker. Kitaplar öyle yazar çünkü.  Kıbrıs’ta da  elimizi ayağımızı çekeceğiz.  Harupta da çekeceğiz, narenciyede de çekeceğiz, hayvancılıkta da çekeceğiz, tahılda da çekeceğiz. Bırakacağız memleketi kimin eline? İsteyen gelir, isteyen alır, fiyat kırar, anlaşır bir tröst şeklinde hareket eder.  İstediği gibi hareket eder bu memlekette.  Bunlar yaşandı Sayın Taçoy, yaşandı bunlar sen nerde idin yaşandığında bu ülkede?  Hem devletin emniyet sübabına rağmen  yaşandı.  Neler alınıp gidildi bu memleketten. Ne oldu? Oldu mu, olmadı.  Şimdi biz diyoruz ki  devlet tamamen çekilecek.  Olmaz arkadaşlar bu ülkede.  Neden? Çünkü kendine özgü yapısı var bu ülkenin. Olmuyor, denendi bunlar.  Hadi hep bunları kaldıralım hapsini kaldıralım ve görelim bakalım nasıl olacak bu iş? Sayın Akıncı çıktı sarıldı 1997 protokulüne şimdi THY’dan diyor hisse senetlerini  biz istedik.   Pakette özelleşeceği yazmaz mı?  Pakette diyor ki  bunların hepsi özelleşecek.  Hani ya bu paket güzeldi?  Şimdi uyandık.  Bu paketi onayladık ama THY satışı gündeme gelince  kendimizi kurtardık.  Ne yaptık biz? Mektup yazdık. Konseyde de konuşacakmış bunu.  Sen bu paketin altına imza attın. THY’nın özelleştirilmesi var bu pakett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ayın Coşar bunu karıştır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için karıştırmayay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kisi farkl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asıl farklı yok mu pakett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Şimdi özelleştirme nasıl olur bir ülkede? Kendi içinde hisse senedi çıkarır v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Özelleştirm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Şimdi orda kendine...</w:t>
      </w:r>
    </w:p>
    <w:p>
      <w:pPr>
        <w:pStyle w:val="Normal"/>
        <w:jc w:val="both"/>
        <w:rPr>
          <w:sz w:val="24"/>
          <w:lang w:val="tr-TR"/>
        </w:rPr>
      </w:pPr>
      <w:r>
        <w:rPr>
          <w:sz w:val="24"/>
          <w:lang w:val="tr-TR"/>
        </w:rPr>
      </w:r>
    </w:p>
    <w:p>
      <w:pPr>
        <w:pStyle w:val="Normal"/>
        <w:jc w:val="both"/>
        <w:rPr/>
      </w:pPr>
      <w:r>
        <w:rPr>
          <w:sz w:val="24"/>
          <w:lang w:val="tr-TR"/>
        </w:rPr>
        <w:tab/>
        <w:t>SALİH COŞAR (Devamla) - Siz diyorsunuz ki  bu özelleşecek. Alacaklar bunun şu kadarı payınını ama “voting power” bende ol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yır bunun payını ben alacağım ve özelleştir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emezler Sayın Bayram.  Yemez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N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öreceğ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ıbrıs’ta bir şirk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elecom gündemdedir bugün Türkiye’de...</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yram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ürkiye’de Telecom gündemdedir %30’ları açılıyor, %30’ları satılıyor Telecom’un ama ihale şartında ne var? Yönetimin yabancı olmasını kabul etti.  Odur tartışma Türkiye’de bugü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 başka o farklı bir duru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asıl o başk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 farklı bir duru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51’ni satmıyor ya Telecom’un.  %30’lardan %38’lere çıktı galiba şimdi.  34 idi 38’e çıktı.  Sen  açıyorsun özele, açacaksın özele idare sende olacak da özel gelip senden hisse senedi alacak.</w:t>
      </w:r>
    </w:p>
    <w:p>
      <w:pPr>
        <w:pStyle w:val="Normal"/>
        <w:jc w:val="both"/>
        <w:rPr>
          <w:sz w:val="24"/>
          <w:lang w:val="tr-TR"/>
        </w:rPr>
      </w:pPr>
      <w:r>
        <w:rPr>
          <w:sz w:val="24"/>
          <w:lang w:val="tr-TR"/>
        </w:rPr>
      </w:r>
    </w:p>
    <w:p>
      <w:pPr>
        <w:pStyle w:val="Normal"/>
        <w:jc w:val="both"/>
        <w:rPr/>
      </w:pPr>
      <w:r>
        <w:rPr>
          <w:sz w:val="24"/>
          <w:lang w:val="tr-TR"/>
        </w:rPr>
        <w:tab/>
        <w:t>MEHMET BAYRAM (Yerinden)(Devamla) - Ol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ravo göreceğiz.  Çok alanları gördük.  Sermaye piyasası nere gitti gördük işte.  Sermaye piyasasının gerisinde  olduğumuzu da gördük  siyasiler ve teknik adamlar olarak. Gördük işte Türkiye’de sermaye piyasasından alanlar ne oldu?  Hangi noktaya geldi?  Bir senede yüzde kaç kaybet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amam Kıbrıs farklı dedi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örnek veriyorum işte sen onunla yapacaksın onundur hisseler senin değil y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lacağım ben burda, özelleşti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de diyorum ki özelliştirme var bu pakette. Siz bunu nasıl söylersiniz ben merak ederim onun için söyle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Nasıl özelleştireceksin burada hisse senedi alan ins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bii canım ne oldu işt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Salih Bey özelleştirmeye karşı değil k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karşı değilim özelleştirmeye ama her konuda değil. Bak şeyde söyledim, devlet dedim çekilemez bu memlekete her şeyden. Emniyet subabı olarak belli yerlerde durmak mecburiyetindeyiz. Ha hastalıkları aşalım ondan sonra da aşamadık işte denedik olmadı. Ne oldu petrol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içbir fark olmadı.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bii fark olmadı benim 48'di kaç oldu şim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ine 48'dir en büyük pay sahibi sen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Ne oldu yani? Anal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26 özele gitti 26'sı yine devlette TC'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Peki “voting power” kimdedir, bizde m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z 26'yı alabiliriz Türkiy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soruyorum  be kardeş, bugün söz sahibi %48'I tutan KKTC'nin midir değil midir bana onu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ugün petrollerde “voting power”. sende mi değil mi Sayın Bayr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Değil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48'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48'in de senin değil bu “voting power”. Bana lütfen burada müdahale etm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26, 26'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yram, Sayın Coşar karşılıklı konuşmayın efendim, siz de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eşekkür ederiz. %48 ben tutuyorum bende değil. Hava yollarında fifthy-fitthy 50-50. Ama “voting power”i zamanında verdik doğru veya yanlış verdik bir daha alamadık, bir daha geri alamadık. Ha şimdi düşünün 0 %50 özelleştirmeye verilmiş bir şirkete verilmiş. Özelleştirme idaresi onu bize mi bağışlayacak acaba? Yoksa bizim acaba 50 olan hissemizi 60'a , 70'e mi çıkaracak, 52'ye, 53'e mi çıkaracak, onu merak ediyorum ben. Ha çıkarırsa benim hisse senedimi, hisse  gücümü %50'nin üzerine, 55'lere 60'lara anlarım. O zaman 40'ı özele verilmiş vermemiş kime isterse versin. “Voting power” bende olacak ama benim söylemek istediğim odur. “Voting power” bende olsun, %49'a  kadar satalım bir şey değil, gitsin kime giderse. Biz ona karşı değiliz ama özelleştirmeden bahsedecek paket, Sayın Akıncı da bana diyecek ben buradan mektup yazdı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Coşar çelişkiye düşüyorsunuz. ...Bende olsun diyorsunuz ondan sonra da.... Bir şeyin bir şeyini tut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en özel hallerde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Tut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Özel hallerden bahsediyorum. Şimdi Denizcilik Şirketi özelleşecek, özelleşsin. Denizcilik şirketinden zaten bir fayda mı gördük? Görmedik. Biz verdik zaten %51'ini 82’de. Siz de hükümetteydiniz beraber. O zaman iyi saatte olsun Allah sağlık afiyet versin, saygımız sonsuz. Sayın Başbakan amiraldi, denizcilik şirketinde biz dedi deneyimliyiz çoğunluk oranını almak isteriz. Buyurun efendim dedik alın, verdi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ma havayollarında d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mam alamadık tabii ama denizciliği bugün  vereceksen buyur ver, hiçbir itirazım yok. Tütünü, efendim tütünü verecekmişiz  Tütünü özele verecekmişiz. Verelim. Tütünü vereceksek verelim özele. Bir itirazım yok. Zaten benim 30'larda bir şeydir hissem. 30-34'tür öyle bir şeydir galiba verelim, itirazım yok ama belli şeyler var işte tarımı bahsettim biraz evvel. Kolay değil devletin çekilmesi. O zaman kooperatif sistemi ne olacak, nasıl olacak yani? Özetle daha fazla vaktinizi al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Konuş Hoca eğitim gibi olu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pakette her maddeyi... Ben burada tabii genel politikaları söylüyorum. Her maddeyi tartışmaya ben hazırım. Her maddeyi ben tartışmaya hazırım ve özellikle diyorum bu paket bu memleketin ekonomisindeki sorunları çözemez, benim iddiam budur, benim iddiam budur. Bu paket bu memleketteki sorunları çözemez, bu paket ülkede büyük bir bunalım yaşatmıştır, ülkede büyük bir tedirginlik yaşatmıştır bütün kesimleri ayağa kaldırmıştır, bütün kesimler çatışma noktasına gelmiştir bugün. Bu çok kötü bir şey. Yani çalışanlar, işadamları, çiftçi bilmem ne karşı düelloya başladı. Okumazsınız gazeteleri herhalde. Alın bakın bakalım beyanatlara. Karşı karşıya geldi mi gelmedi mi? Onun için ben yaptım oldu, isteseniz de istemeseniz de bu paket geçecek tavrından Hükümeti dönmeye davet ediyorum ve iddia ediyorum, üç ay sonra, altı ay sonra varsayın ki bütün maddeleri geçirdiniz, uygulmaya da başladınız, istediğiniz stand-by anlaşmasını da yapın. Üç ay sonra gene konuşacağız bu kürsüden. Göreceğiz bu memlekette ekonomi daralacaktır. Daralacaktır. Bunu ben 1999'da da söyledim, 2000'de de söyledim, güldünü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kimse gülm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güldünüz. Burda da söyledik. Hayır dediniz olmayacak dediniz. Herşey güllük gülistanlık dediniz. Ama olmadı. Burdan çıktı bir arkadaşımız dedi ki, Sayın Angolemli çıktı. En azından hoşuma giden birşey oldu. Sayın Angolemli örnekler verirken kimseyin adını vermedi, ama benim adımı verdi. Ben memnun oldum. Çünkü benim hoşgörümü biliyor. Yani benim hoşgörümü bildiği için benim adımı rahat söyler. Bazılarının adını her nedense söylemez. Söyler olayları ama söylemez. Benim adımı söyler, çünkü benim hoşgörümü bilir. Yani beni şimdi tanımaz, çoktan tan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ynı gom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hocasıyım Angolemli'nin. Yani serde hocalığımız var. Hem öyle üç ay değil ya. Benim adımı verir, hoşgörü sahibi olduğumuz için herhalde verir. Doğal.</w:t>
      </w:r>
    </w:p>
    <w:p>
      <w:pPr>
        <w:pStyle w:val="Normal"/>
        <w:jc w:val="both"/>
        <w:rPr>
          <w:sz w:val="24"/>
          <w:lang w:val="tr-TR"/>
        </w:rPr>
      </w:pPr>
      <w:r>
        <w:rPr>
          <w:sz w:val="24"/>
          <w:lang w:val="tr-TR"/>
        </w:rPr>
      </w:r>
    </w:p>
    <w:p>
      <w:pPr>
        <w:pStyle w:val="Normal"/>
        <w:jc w:val="both"/>
        <w:rPr>
          <w:sz w:val="24"/>
          <w:lang w:val="tr-TR"/>
        </w:rPr>
      </w:pPr>
      <w:r>
        <w:rPr>
          <w:sz w:val="24"/>
          <w:lang w:val="tr-TR"/>
        </w:rPr>
        <w:tab/>
        <w:t>Şimdi bizim söylemek istediğimiz, Sayın Arabacıoğlu dedi ki, doğru birşey söyledi burdan, dedi ki biz paramız yoktur, para bizim değil, mali politikalara biz sahip çıkamayız. Doğru söyledi. Bu doğru bir söylem. Ha, bugün bunu söylemek yanlış ama. Bu kadar güvensizlik var ortamda, bu kadar mali kriz varken para basmaktan bahsetmek biraz kolay değ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Basmayı savunur mu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ormal zamanda ben savunu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Ha, normal zamanda o savunurdu, siz savunmazd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ben daima savundum. Yok efendim. Ben daima savund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Angolemli'den sonra başlad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canım, nerde? Biz bunu savunduğumuzda Angolemli daha işin şeyindey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savundun da ne yaptın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pamadı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 savundun a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canım yapamadık. Eksikliktir, söylüyoruz. Bu bir eksikliktir, bu bir teşhistir ve bu teşhisin normalleştiğinde, bu memleketin ekonomisi normalleştiğinde gündeme gelmesi gerekir diyorum. Bunu doğru söyledik diyorum. Yani doğruları da biz buradan söyleriz. Nedir doğru, nedir yanlış, onu söyleri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llah razı olsun da basmadınız. Yoksa bir de basaydınız, bilirdiniz ne olaca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nun için adını lazım koysunlar UBP para birim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canım, şimdi İnce Bey'de tabii piyasadan gelen bir idefiks var. Yani nedir bu idefiks? İşte eğer bu devlet para basarsa, kardeşim para bas da bir de para kurulu kur, hükümetten ayır bunu. Yani biz ille de bu mekanizmayı, bu gücü hükümetin eline ver de hükümet istediği kadar bu makinayı çevirsin demiyoruz y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erkez Bankası da aynı Salih Bey.</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efendim, ayrı bir kurul ku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senin elinden çıktı, ne benim elim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lsın bizim hükümetin elinden, parlamentonun elinden alsın. Ne bileyim yani ayrı bir kurul kursun, geniş bir kurul kurs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Merkez Bankasında onu yapamad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Merkez Bankasında alma demiyor ki, al diyor.</w:t>
      </w:r>
    </w:p>
    <w:p>
      <w:pPr>
        <w:pStyle w:val="Normal"/>
        <w:jc w:val="both"/>
        <w:rPr>
          <w:sz w:val="24"/>
          <w:lang w:val="tr-TR"/>
        </w:rPr>
      </w:pPr>
      <w:r>
        <w:rPr>
          <w:sz w:val="24"/>
          <w:lang w:val="tr-TR"/>
        </w:rPr>
      </w:r>
    </w:p>
    <w:p>
      <w:pPr>
        <w:pStyle w:val="Normal"/>
        <w:jc w:val="both"/>
        <w:rPr>
          <w:sz w:val="24"/>
          <w:lang w:val="tr-TR"/>
        </w:rPr>
      </w:pPr>
      <w:r>
        <w:rPr>
          <w:sz w:val="24"/>
          <w:lang w:val="tr-TR"/>
        </w:rPr>
        <w:tab/>
        <w:t>BAŞKAN - Zannederim sen de inanmazsın Hoca bun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15 her sene alabilirsin diyor kanun. Demiyor ki alma.</w:t>
      </w:r>
    </w:p>
    <w:p>
      <w:pPr>
        <w:pStyle w:val="Normal"/>
        <w:jc w:val="both"/>
        <w:rPr>
          <w:sz w:val="24"/>
          <w:lang w:val="tr-TR"/>
        </w:rPr>
      </w:pPr>
      <w:r>
        <w:rPr>
          <w:sz w:val="24"/>
          <w:lang w:val="tr-TR"/>
        </w:rPr>
      </w:r>
    </w:p>
    <w:p>
      <w:pPr>
        <w:pStyle w:val="Normal"/>
        <w:jc w:val="both"/>
        <w:rPr>
          <w:sz w:val="24"/>
          <w:lang w:val="tr-TR"/>
        </w:rPr>
      </w:pPr>
      <w:r>
        <w:rPr>
          <w:sz w:val="24"/>
          <w:lang w:val="tr-TR"/>
        </w:rPr>
        <w:tab/>
        <w:t>Ben sözlerimi bağlıyorum. Müsaade ederseniz bağlayacağım. 1974-2000, 26 sene var bu ülke ayaktadır. Evvela bunu kabul edin, bu ülke ayaktadır. 26 sene var  bu ülke ayaktadır. Yönetim hataları da olacak, uygulama hataları da olacak. Ama ne yapmamız lazımdır? Hatalarımızı kabul etmemiz lazım. Benim gördüğüm bu Hükümetteki eksiklik, hatadan dönmek fazilettir deriz, başka güzel laflar bulup söyleriz, hiç hatayı kabul etmez. Her şeyi ben doğru yaptım diyor bu Hükümet. Ve hatta onu da söylemez. Hükümete konuşmamın başında da söylediğim  gibi ne söylesek, 94’te ne yaptıydınız, 95’te ne yazdıydınız, 96’da ne olduydu, 97’de ne olduydu, bunları söyler. Kardeşim sen bunları bıra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Ama sen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en söylemem efen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nlara cahiliye dönemine geçmekteyiz şu an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öylenen bir şeye cevap verdi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zaman yani 95’i söylüyorum ben.</w:t>
      </w:r>
    </w:p>
    <w:p>
      <w:pPr>
        <w:pStyle w:val="Normal"/>
        <w:jc w:val="both"/>
        <w:rPr>
          <w:sz w:val="24"/>
          <w:lang w:val="tr-TR"/>
        </w:rPr>
      </w:pPr>
      <w:r>
        <w:rPr>
          <w:sz w:val="24"/>
          <w:lang w:val="tr-TR"/>
        </w:rPr>
      </w:r>
    </w:p>
    <w:p>
      <w:pPr>
        <w:pStyle w:val="Normal"/>
        <w:jc w:val="both"/>
        <w:rPr/>
      </w:pPr>
      <w:r>
        <w:rPr>
          <w:sz w:val="24"/>
          <w:lang w:val="tr-TR"/>
        </w:rPr>
        <w:tab/>
        <w:t>SALİH COŞAR (Devamla)- Evet, ben söyledim, doğrudur, benim lafımdır. Ben inkâr etmedim y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en tarihe geçt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öylenen bir şey söylendi. Biz de onu tavsif ettik. Dedik ki bunun manası cahiliye dönemi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oğru söylediydin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biz tavsif ettik. Bir şey yapmadık. Bugün de söylense biri yine söylerim ben. Çekinmem. Şimdi benim söylediğim şu, Hükümete tekrar söylüyorum. Özellikle Sayın Akıncı’ya söylüyorum, beklerdim burda olsun. Çünkü Sayın Akıncı ne zaman çıksa, ne zaman bir şikayetçi gelse, ya Peyak konusu bile, bak onu unuttum, geleceğim ona da, Sayın Başkan iki dakika da onu söyliyeyim, Peyakçılar geldi, Peyak’ta çalışanlar, onlara da aynı şeyi söyledi. Şimdi ben televizyondan izlerim, merak ederim ne söyleyecek. İşte diyor 92’de de zarar ettiydi. Edebilir canım bir şirket de, bir  kooperatif de. Yani zarar eden şirketleri kapatırlar mı? O zaman memlekette bütün şirketleri kapatmamız gerekir. Hangi şirket hayatında zarar etmedi. Hep kârda giden şirket olabilir mi? Şirket zarar etmiş onu söyler. Ha, sen bu zararı geldiğinde nerde buldun? Nereye götürdün? Nereye indirdin? Onu söyle bana. Ne tedbir aldın sen geldiğinde? Yani 99 1 Ocak’ta, Hükümete geldin veya 2 Ocak, 3 Ocak, geldiğinde bu Hükümete bu Peyak senin elindeydi. Bırak ki 98’de de senin elindeydi. 97’de de senin elindeydi bu Peyak. Senin partizanların, partililerin ordaydı. Peki olabilir, zarar etmiş olabilir. Peki sen bunu nerde buldun, hangi düzeyde buldun?</w:t>
      </w:r>
    </w:p>
    <w:p>
      <w:pPr>
        <w:pStyle w:val="Normal"/>
        <w:jc w:val="both"/>
        <w:rPr>
          <w:sz w:val="24"/>
          <w:lang w:val="tr-TR"/>
        </w:rPr>
      </w:pPr>
      <w:r>
        <w:rPr>
          <w:sz w:val="24"/>
          <w:lang w:val="tr-TR"/>
        </w:rPr>
      </w:r>
    </w:p>
    <w:p>
      <w:pPr>
        <w:pStyle w:val="Normal"/>
        <w:jc w:val="both"/>
        <w:rPr/>
      </w:pPr>
      <w:r>
        <w:rPr>
          <w:sz w:val="24"/>
          <w:lang w:val="tr-TR"/>
        </w:rPr>
        <w:tab/>
        <w:t xml:space="preserve"> MEHMET EMİN KARAGİL (Yeniiskele) (Yerinden)- Denetimi sizdeydi a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rdeşim ne tedbir aldın sen, bir tedbir aldın mı? Hayır. Ben tedbir almadım ama zarar ettim ne yapayım. Ve soruyorum şimdi kapanan kooperatifler ne oldu ya bay Karagil, kapananları? Onlar da daha evvelden zarara uğradı. Bunu söyleyeceksiniz? Ne diyeceksiniz yan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nu yanlış politikalar batırdı Hocam o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rdeşim sen ne tedbir aldın, onu söyle ban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üvercinlik’te kooperatifin battığını söylediler siz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Peki Güvercinlik’te kooperatif niçin battı? Çünkü Ziraat Bankasından aldı...</w:t>
      </w:r>
    </w:p>
    <w:p>
      <w:pPr>
        <w:pStyle w:val="Normal"/>
        <w:jc w:val="both"/>
        <w:rPr>
          <w:sz w:val="24"/>
          <w:lang w:val="tr-TR"/>
        </w:rPr>
      </w:pPr>
      <w:r>
        <w:rPr>
          <w:sz w:val="24"/>
          <w:lang w:val="tr-TR"/>
        </w:rPr>
      </w:r>
    </w:p>
    <w:p>
      <w:pPr>
        <w:pStyle w:val="Normal"/>
        <w:jc w:val="both"/>
        <w:rPr/>
      </w:pPr>
      <w:r>
        <w:rPr>
          <w:sz w:val="24"/>
          <w:lang w:val="tr-TR"/>
        </w:rPr>
        <w:tab/>
        <w:t>SALİH COŞAR (Devamla)- Aldı ödemedi, anlattım ben burada. Amnlattım ben burada ödemedi diyorum, iltica edenler var diyorum, söylüyorum, gizlemiyorum ki ben bir şeyi. Ama siz geldiniz ve bu Güvercinli’yi bu durumda buldunuz, 15 bin dönüm arazi var, ekilmiyor, size söylüyorum tedbir alın, Hükümetsiniz siz. Mazaret üretemezsin burda. Yol bulmak senin görevindir. Çare bulmak senin görevin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iliyorsanız niçin söylemi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öylüyorum sana, haber de veriyorum, git ilgilen diyorum. Bir kooperatif zarara girmiş. Tamam zarara girdi. 280 kişinin ocağını kapatacaksınız, nerde kaldı ki, bunun 4 bin de aktif üyesi var. 4 bin aktif üyesi her ay aidat verir, prim verir. Çarp verdiği primi, 15 - 20 milyardır. Tamam. Kötü yönetimdir, şuydu, buydu sebepleri var. Bu sebepler büyük bir zora soktu. Bunu küçült be kardeşim küçülteceksen. Kapatma başka, küçültme başka. Düzenleme başka, kaldırma başka. Siz ilga etmeye alıştınız herşeyi. Herşeyi ilga. Düzeltme yok sizin lugatınız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1992'den beri denetlediniz, kaale almad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üzeltme de var. Herşeyi kaldırmazlar. Hakları da kaldırmazlar, sistemleri de bozmazlar. Değişim dedik biz bu memlekette ama biz değişimin ne olduğunu anlatamadık herhal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lt üs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değişim deyince ters çevirme anladı arkadaşlar herhal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Değişime en büyük direnç siz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rde? Bizim sloganımız, bizim söylemimiz ve partimizin programının birinci maddesi değişimdir. Biz değişimden yanay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26 senedir neyi değiştirdini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değiştiyse imzamız var altında. Evet, kolay mı? Elbette birtakım direnmeler olacak. Ama birşeyler yapacaksın. Siz hiçbir şeye dokunmayacaksınız. Olay da vukubulduğunda, zaten şimdi başlamadı ya bu iş. Cevap hazır. Bu iş şimdi başlamadı. Ben çizgiyi çektim ve geçen gün söyledim. Aldığınız noktada nere çıkardınız bana söyleyin. Biz o nokta sıfır diyorsunuz, sıfır olsun, eksi bir, eksi bir. Hiç iddia etmem, tartışmam 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Sıfırın altında olduğunu çok iyi bili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rtışmıyorum hiç. Sen bana söyle nerden aldın, nereye götürdün? Onu söyle. Yok buraya çıktı, efendim ana sınıf açmış. Kardeşim bu senin rutin görevin. Ana sınıf yaşı bu memlekette zaten 5. Ne zaman oldu biliyor musun sen 5 de? 1987'den beri 5 yaş çocukları bu memlekette okula gider. Şimdi sen bu 5 yaşı, 1989'da başladı 4 yaş. 1990'dan sonra bir süre bu durakladı, çat pat gitti. Tamam. Sen şimdi üç tane, dört tane yerde 4 yaş çocuğuna ana sınıf açmış, bu büyük bir olay. Söyleye söyleye bunu söyledi Sayın Akıncı. Başka birşey söyleyemedi. Ha, şimdi biz devleti eğitimden de çekiyoruz. Geçen gün söyledim, Bakan kabul etmedi. Gittim buldum o beyanatları, eğitim günü getireceğim buraya göstereyim kendis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sayı 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sa da var. Getireceğim eğitim günü. Şimdi biz bu memlekette devleti eğitimden de çekiyoruz. Türkçe ilkokul da olabilir bu memlekette. Türkçe ortaokul da olabilir. Türk dilinde lise de olabilir. Ben bunu Sayın Bakana söyledim. Sayın Bakan dedi ki hayır, yalnız edebiyat fakülteleri içindir dedi bu. Bana verdiği cevap bu. Hangisidir doğru?</w:t>
      </w:r>
    </w:p>
    <w:p>
      <w:pPr>
        <w:pStyle w:val="Normal"/>
        <w:jc w:val="both"/>
        <w:rPr>
          <w:sz w:val="24"/>
          <w:lang w:val="tr-TR"/>
        </w:rPr>
      </w:pPr>
      <w:r>
        <w:rPr>
          <w:sz w:val="24"/>
          <w:lang w:val="tr-TR"/>
        </w:rPr>
      </w:r>
    </w:p>
    <w:p>
      <w:pPr>
        <w:pStyle w:val="Normal"/>
        <w:jc w:val="both"/>
        <w:rPr>
          <w:sz w:val="24"/>
          <w:lang w:val="tr-TR"/>
        </w:rPr>
      </w:pPr>
      <w:r>
        <w:rPr>
          <w:sz w:val="24"/>
          <w:lang w:val="tr-TR"/>
        </w:rPr>
        <w:tab/>
        <w:t>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oşar. Söz sırası CTP Grubu adına Sayın Ferdi Sabit Soyer'de.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mağusa) - Sayın Başkan, değerli milletvekilleri; bugün Başbakanlık Bütçesini görüşüyoruz. Kuşkusuz Başbakanlığı görüşürken ister istemez Hükümetin ve Başbakanın birey olarak politik tavırları, tutumları, değerlendirmeleri üstünde de durmak istiyoruz. Ancak Başbakanlığa bağlı oldukça önemli daireler var. Bu dairelerin rolleri ve fonksiyonları üstünde de kendi görüşlerimizi söylememiz gerekiyor.</w:t>
      </w:r>
    </w:p>
    <w:p>
      <w:pPr>
        <w:pStyle w:val="Normal"/>
        <w:jc w:val="both"/>
        <w:rPr>
          <w:sz w:val="24"/>
          <w:lang w:val="tr-TR"/>
        </w:rPr>
      </w:pPr>
      <w:r>
        <w:rPr>
          <w:sz w:val="24"/>
          <w:lang w:val="tr-TR"/>
        </w:rPr>
      </w:r>
    </w:p>
    <w:p>
      <w:pPr>
        <w:pStyle w:val="Normal"/>
        <w:jc w:val="both"/>
        <w:rPr>
          <w:sz w:val="24"/>
          <w:lang w:val="tr-TR"/>
        </w:rPr>
      </w:pPr>
      <w:r>
        <w:rPr>
          <w:sz w:val="24"/>
          <w:lang w:val="tr-TR"/>
        </w:rPr>
        <w:tab/>
        <w:t>Şimdi geçen gün genel görüşme aşamasında Sayın Başbakanın konuşmasını çok dikkatli bir tarzda izledim. Genel görüşmede genellikle partimin, sözcü olarak Genel Başkanımın ve benim parti olarak getirdiğimiz görüşlere ne yanıt vereceğini ilgi ile izlemeye çalıştım. Ancak Sayın Başbakan bu görüşlerin özüne yönelik herhangi bir yanıt ya da değerlendirme veya gerekçe izahı ve politik bir adım atma noktasındaki pozisyonunu ifade etmedi. Daha ziyade polemikçi bir uslup seçerek dün oydu, bugün buydu, sen onu yaptıydın, ben bunu yaptıydım tartışmasının kısırlığı içerisine konuşmasını hapsetmeye çalıştı. Zaten bu memlekette büyük ölçüde politik kısırlığı  yaratan faktör budur. Şimdi o tartışmanın içerisine ben girmiş olsaydım ve konuşma stilimizi, CTP pozisyon alışını, duruşunu bu mantığa dayamış olsaydı, örneğin 1994-95 yılları içerisinde UBP’nin ve Hükümet ortağı TKP’nin bugün söylediklerinin tersine o günlerde ne gibi eylemler, icraatlar, görüşler, mecliste her adımda ne gibi pozisyonlar yaptığının sayısız dökümünü getirsem buraya ve bu tarzda bir tartışma ve böyle bir polemik uslübü doğardı. Ama bunun memleketin hiç bir sorununa ve bugün karşı karşıya kaldığımız ve ülkenin ekonomik ve siyasi yapısını kilitleyen bir anlayışa herhangi bir merhem olmayacağının bilinci içerisindeyiz. Ve biz görüşlerimizi dile getirdik, eleştirilerimizi yönelttik. Beğenirsiniz, yanlış bulursunuz, bize göre doğrularımızı söyledik. Bunun karşısında takınılması gereken tavır icraatınızı müdafaa etmek, görüşlerinizi ve tutumlarınızın gereklerini söylemek, muhalefetin dile getirdiklerinde doğru hangi noktadır pozisyonu arayıp bulmak ve ortak tartışmalarda, ortak değerleri memleket meselelerine dair üretip yaşama geçirmek olmalıdır. Ama Sayın Başbakan klasik bir polemikçi uslüp seçti. Bu uslüp parlamentoda ve muhaliflerine davranışlarında hakim bir noktadır Sayın Eroğlu’nda. Ve bunu sürekli yapmaktadır. Bugüne kadar da hep böyle oluyordu. Ancak bu yola gelmek ve belli birtakım başarılara ulaşmak bundan sonra siyasal yaşamımızda toplumsal problemlerimize ihtiyaç konusunu kesinlikle gündemden getiremez ve sorunlarımızı çözemez. Bu bakımdan öncelikle Sayın Başbakanı bu temel yapıdaki temel sorunlarda düşünce zenginliğini ve tartışma atmosferini geliştirecek bir politik hat izlememiz gerektiği konusundaki görüşümü tekrarlayarak, böyle polemikçi uslupların  ve sen ben kavgalarının bu memlekette hiç bir probleme çözüm bulamayacağını tekrarlayarak konuşmanın içerisine girmek iste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Çok dinledi se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inlemesin. Ben burda söylüyorum. Ancak bugün kesinlikle Sayın Başbakandan cevabını istediğim bir sorum olacak. Burada olsun Sayın Başbakan, olmasın. Elbette bir Başbakan olarak sonuçta  bu bütçesinin görüşülmesinde yanıtlar konusunu kesinlikle yanıtlamak için gelecek. Ben eğer bu sorumun yanıtını almazsam tekrar söz alacağım. Tekrar bu sorumu İçtüzüğün bana verdiği kurala bağlı olarak dile getireceğim. Sormak istediğim temel soru şudur; Sayın Başbakan dün burada konuşurken bankaların batışıyla ilgili iki ana sebep üzerinde durdu. Birinci sebep dedi ki, belli odakların ve güçlerin bankaların batışına yönelik ortaya koydukları provakatif davranışlar ve ürettikleri dedikodulardır. Birinci sebep budur. İkinci sebep, sahiplerinin bu bankaları hortumlamasıdır dedi. İki sebep koydu. Burada bir üçüncü sebep daha var. O yok. Üçüncü sebep, Türk Lirası operasyonuna bağlı Türkiye’de meydana gelen para politikasındaki değişimin bankacılık sistemimiz üzerinde yarattığı pres ve etkileşim. Bu sebep yok, üçüncü sebep. Şimdi ben sormak isterim burda, iki soru sormak isterim. Açık ve kesin olarak. Bunun yanıtını isterim. Bir Başbakan herhangi bir tespiti yaparken verilere dayanmak zorundadır. Somut bir verisi olması lazımdır Başbakanın. Örneğin Sayın Başbakanımız bu Meclisin bu yüce kürsüsünden ifade ettiğine göre provakatif odaklar ve dedikodu çıkaran merkezler bankaların batışını sağlamıştır ve bunu birinci sebep olarak gösterdiğine göre  bulguları var demektir Sayın Başbakanın. Çünkü biz inanmak isteriz ki Başbakanımız bulgulara göre konuşur.</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lgusu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ğer bulgusu yok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Var, var, yapan ve yaptıran kend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ğer bulgusu yoksa bunu bu tarzda burada ifade etmesinin yaratacağı siyasi ve ekonomik sakıncaların, hukuki sakıncaların Başbakan olarak idrakindedir. Çünkü Başbakan olarak kesinlikle buna müdrik olduğuna inanıyorum. Öyle olması gerekir çünkü. Bunu ifade etti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soruyorum. Bu odaklar kimdir? Bu odaklar kimdir ki tespiti yapıldı ve Sayın Başbakan birinci neden olarak bunları sordu? </w:t>
      </w:r>
    </w:p>
    <w:p>
      <w:pPr>
        <w:pStyle w:val="Normal"/>
        <w:jc w:val="both"/>
        <w:rPr>
          <w:sz w:val="24"/>
          <w:lang w:val="tr-TR"/>
        </w:rPr>
      </w:pPr>
      <w:r>
        <w:rPr>
          <w:sz w:val="24"/>
          <w:lang w:val="tr-TR"/>
        </w:rPr>
      </w:r>
    </w:p>
    <w:p>
      <w:pPr>
        <w:pStyle w:val="Normal"/>
        <w:jc w:val="both"/>
        <w:rPr>
          <w:sz w:val="24"/>
          <w:lang w:val="tr-TR"/>
        </w:rPr>
      </w:pPr>
      <w:r>
        <w:rPr>
          <w:sz w:val="24"/>
          <w:lang w:val="tr-TR"/>
        </w:rPr>
        <w:tab/>
        <w:t>İkincisi; bu odaklarla ilgili devlet ve hükümet ne gibi tedbirler aldı? Dedikodu üreten ve bankalarımızın batışı gibi provokasyon yaratan kaynakları, ki bu tehlikeli ve ciddi bir kaynaktır, deşifre etmek, yasal ve hukuki zeminde yargılatmak için ne gibi tedbir alınmıştır? Bunu da öğrenmek bir milletvekili olarak benim hakkımdır. Yoksa eğer bu provakasyonu yapanlar yaptıkları ile kaldıysa, tespiti yapan hükümet ve onun başı suçlu durumdadır. Bu bakımdan bu konu çok önemlidir ve bunun yanıtını kesinlikle Sayın Başbakandan almak istiyorum. Eğer bu bir kuşku ise, bu genel bir değerlendirmenin sonucu ise bunu vurguyla yapmaması lâzım. Bunu birinci olgu olarak koydu ve bunu canlı yayında da bütün KKTC yurttaşları da Hükümetin bu temel tespitini duymuş oldu. Dolayısıyla bu çok ciddi bir konudur ve bu çok ciddi konuyu Meclis araştırmak ve buna bağlı meydana çıkarmak mecburiyetindedir.  Sayın Başbakan da her an yeni bir fasariya çıkarabilecek bu odaklar endişesini bize yaşatmamakla mükelleftir. Bu kadar, altı bankayı batıran bu odaklar demek ki yedi başlı ejderhadır. Demek ki bu odakların bir başı daha geri kalan bankaları da batırabilir. Onun için bu tür tespitleri siyasette kesinlikle yaparken dikkatli olmak zorundayız. Korkuya ve karşıtını korkutarak büyük bir korku, bilinmeyen bir heyhüla yaratarak bu tarzda siyaset yapmak yanlıştır. Yanlış bir metottur bu. Bu yanlış metodun kullanılması ülkemizdeki bütün ekonomik, siyasi ve demokratik ilişkileri bugüne kadar çıkmaza sokmuştur. Bilinmeyen, tespit edilmeyen, her an kapıdan içeri girebilecek düşmanlar korkusu.  Böyle bir korkuya dayalı ne bir demokrasi, ne bir ekonomi, ne de bir devlet yönetimi var olabilir. Bilinmeyenlerin üstüne siyaset yapılamaz. Bilinmeyen tehlikeler öne sürerek insanları ve ekonomik ilişkileri düzenleme hakkı kimsede yoktur. Onun için bu tarzda bir özelliği ben Sayın Başbakandan bekleyeceğim.</w:t>
      </w:r>
    </w:p>
    <w:p>
      <w:pPr>
        <w:pStyle w:val="Normal"/>
        <w:jc w:val="both"/>
        <w:rPr>
          <w:sz w:val="24"/>
          <w:lang w:val="tr-TR"/>
        </w:rPr>
      </w:pPr>
      <w:r>
        <w:rPr>
          <w:sz w:val="24"/>
          <w:lang w:val="tr-TR"/>
        </w:rPr>
      </w:r>
    </w:p>
    <w:p>
      <w:pPr>
        <w:pStyle w:val="Normal"/>
        <w:jc w:val="both"/>
        <w:rPr>
          <w:sz w:val="24"/>
          <w:lang w:val="tr-TR"/>
        </w:rPr>
      </w:pPr>
      <w:r>
        <w:rPr>
          <w:sz w:val="24"/>
          <w:lang w:val="tr-TR"/>
        </w:rPr>
        <w:tab/>
        <w:t>İkinci öğrenmek istediğim sorum şudur: Türk Lirasının Kasım 1999'da bütçe görüşmeleri içerisinde komitede, bilahare Genel Kurul aşamasında önemli bir operasyona yönelik Türkiye Cumhuriyeti’nde, yani paranın sahibi olduğu yerde bir operasyon olacağını ve bu operasyonun etkilerinin bütün bankacılık sistemi, mali sistem ve ekonomik sistemin kendisinde gözükeceğini, bu operasyonu düzenleyen Türkiye Cumhuriyeti Merkez Bankası ve Devletinin bu tarzda bir operasyon için de belli tedbirler aldığını dile getirdim ve bu tedbirlere bağlı olarak bizim bankacılık sistemimizde, bunu çok açık söyledik biz, öz kaynakların çok az olduğu ve bankaların aktiflerinin büyük ölçüde mevduata dayandığı için Türkiye'de bir çırpıda %140'tan %34'e düşecek bir faiz oranında kesinlikle bu bankaların iç yapılarında, çok iyi hatırlıyorum, tutanaklarda da bunlar açıkça yazılıdır.  İç yapıların da zayıflıkları ve diğer sakıncalı noktaları olmamış olsa bile bu bankaları çökerttirecektir. Onun için ivedi tedbir alınması gerekir dedik. Çünkü siz yurttaştan %80’le mevduat alacaksınız. Bankaların kaynaklarının yalnızca %10’u, 15’i öz kaynak olacak. Geri kalan tüm kaynaklar mevduat olacak. Ve alacaksınız yurttaştan %80 mevduatı, götüreceksiniz Türkiye para piyasalarına, %140, %130 hatta bazı yerlerde %50’ye ulaşan faizler alacaksınız. Bu faizlerden elde ettiğiniz geliri dönüp %80’le mevduat sahibine belli bir zaman diliminde vereceksiniz. Aradaki %60, 70 farkı, rant farkını da bankacılık işlemleriniz ve benzeri özel yatırımlarınızın ele alınması çerçevesinde kullanacaksınız. Bankacılık ana dönüş, özet, basit ve pratik işleyişi budur. Bu işleyişte ana para piyasası %140’tan %34’e düştüğü anda bu saadet zincirinin kopacağı çok açıktır. Bu bankaların içi boşaltılmamış olsa, bu bankalar hortumlanmamış olsa bile bir ay sonra, 1 Ocak’ta değil, 2 Ocak’ta değil, bir ay sonra bunların tepe taklak gidecekleri açıktır. Çünkü Türkiye gibi dev bir ekonomi ve parasına sahip olan bir ekonomi, bu operasyonu yapabilmek için öncesinde Dünya Bankasından, Avrupa Yatırım Bankasından ve benzeri bankalardan destek alarak dış kaynakla bu sarsıntıyı en az atlatabilecek tedbirleri başlayan tedbirlerle beraber üretmiştir. Ve Hükümeti biz uyardık. CTP olarak uyardık. Derhal para sahibiyle görüşmeye oturun. Başka çaresi yoktur bunun. Oturup bunun bu KKTC’nin de TL para birimine bağlı hareket ettiğini, bütün bankacılığımızdaki yanlış yapılanmaya bağlı meydana gelen hadisenin  bu tarzda, bu etkide bize bir sıkıntı doğuracağını, bunu aşmak için görüşme yapılması gerektiğini söyledik. Sonuç ne oldu? Sonuç kocaman bir hiç. Hiç bir şey yapılmadı. Şimdi ben merak ettim. Bu Meclis kürsüsünden Sayın Başbakana hatırlatmak isterim ki, Aralık ayı içerisinde bütçe görüşmeleri sırasında bunları söylerken aynı zamanda bir bilgiyi burada getirmiştim ve Hükümetten yanıt istemiştim. Örneğin bazı kamu kuruluşlarında 1 Ocak’tan evvel bu bankalar çökmeden evvel, bazı kamu kuruluşlarında aralarında bu batan bankalardan dördünün, beşinin isminin olduğu bir kısım banka isimleri zikredilerek, onların çeklerinin alınmayacağı söylendi. Bu yabancı yerde söylenmedi. Elektrik Kurumunda söylendi, Toprak Ürünleri Kurumunda söylendi, diğer bazı yerlerde söylendi ve sordum, nasıl olur kamu kuruluşları bu memlekette bir  çekin bile onaylanması konusunda herhangi bir talebin olmayacağı gibi yasal bir kural olmamış olsa bile, böyle bir kural olduğu halde, bir kamu kuruluşunun vezneleri banka ismi verip daha bu bankalar krize girmeden, bunların çekini ben almayacağım diyebilir. Nasıl olabilir bu? Bunu bu Meclis kürsüsünden sordum ben. Ve derhal Hükümetin tedbir almasını, bu doğacak paniğin büyük ölçüde memlekette bir yangına sebebiyet vereceğini ifade ettim. Şimdi Sayın Başbakan diyor ki, provakasyon odakları belli olmuştur. Bunları açıkça öğrenmek istiyoruz. İkincisi çok net olarak, bu para politikasındaki değişimle ilgili öncesinde, Türkiye Cumhuriyeti Hükümeti yetkilileriyle görüşme yapılıp yapılmadığını, bu operasyona bağlı KKTC’de ne gibi tedbirler alınması ile ilgili bir işlem talep  olup olmadığını öğrenmek istiyorum. Bu ikisi oldukça hayati bir sorundur ve çok ciddi bir kon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en gün Genel Görüşmede Sayın Başbakan eleştirildi muhalefet tarafından ve Cumhuriyetçi Türk Partisi Genel Başkanı tarafından. Çok önemli konular olduğunda bizim Hükümetimiz ve onun Sayın Başbakanı çok becerikli bir susuş örneği göstermektedir. Susmaktadır dedi Sayın Mehmet Ali Talât ve temel bir kısım meseleler orta yere çıktığında ve tartışma ortamları toplumda geliştiğinde konuşmuyor, ancak Sayın Başbakan Yardımcısı ortaya atılıyor ve birtakım şeyler söylüyor. Ama Başbakanda derin bir susuş var dedi ve Sayın Eroğlu cevaben dedi ki “her konu orta yere çıktığında ben demeç mi vereceğim, atılıp konuşacak mıyım? Ben gerektiği zaman konuşurum” dedi. Şimdi burada çok önemli bir siyasal yaklaşım biçimi vardır ve bunu irdelemek gerekmektedir. Şimdi her gün sabahleyin, akşam üstü insanlar televizyon  seyrederken bir örnek görür. Nedir örneğin? Türkiye Cumhuriyeti Başbakanı Sayın Bülent Ecevit, Bakanlar Kurulu Toplantısından çıkar, ya da Başbakanlık binasından çıkar, gazeteciler karşısındadır, sokağın içine de bir mikrofon kurulur sokak içinde, kapının önünde, gazeteciler karşısında Başbakan çıkar ve gazetecilere içinde olanı biteni, ne düşündüklerini gerekçeli olarak söyler, gazeteciler de soru sorar. Nerde? Sokağın içinde. Bir temel konuda hükümet eğri veya doğru karar aldığı zaman da, doğru veya eğri koalisyonu oluşturan 3 partinin Genel Başkanı kürsü kurarlar, arkasına geçerler, Başbakanlığın salonunda merdivenlerden inişini de gösterir televizyonlar, gelirler dizilirler ve gerekçeli kararlarını açıklarlar, soru kabul ederler, cevap verirler kendilerine göre veya cevap vermezler, ayırlırlar ve giderler. Bizde ne oluyor? İngiltere’de Tony Blair çıkar kabineden gazeteciler karşısındadır, soru sorarlar kendine, o da izah eder şu toplantıdan çıktık, bu, bu gerekçelerle böyle karar aldık. Cevap verir, beğenirler ya da beğenmezler. Bizde paket geldi, paket.  Bütün hayatı düzenleyecek bir ilişki. Memleket kalktı oturdu, Bakanlar Kurulu oturdu ve bu paketi uygulama kararı aldı. Peki, Başbakanın görevi derin ve engin bir susuş içine girmek midir? Ne münasebet? Bir kere bu kararı almakla, hayata yeni bir düzenleme getirmek durumundasın ve bu getirdiğin düzenleme ile ilgili mesuliyetin, sorumluluğun vardır, insanlara neyin ne gerekçe ile, nerde ve nasıl yapılacağını anlatmak ve sana da demokrasinin gereği olarak gazeteciler, basın mensupları halkı aydınlatmak ve geliştirmek maksatları bakımından soru soracaklar, cevap alacaklar, cevaplarını yayınlayacaklar. Toplum böyle bilgilendirilir. Bilgilenmeyen ve orta yere tavır koymayan bir yapıda sizin demokrasiden bahsetmeniz mümkün değildir. Ne oldu bu paket? Bu paket çıktı ansızdan Başbakan Yardımcısı kendine göre bir yorum, Başbakan kendine göre bir derin susuş. O kadar. Çıktı mı bu Hükümet Başbakanı ile, Başbakan Yardımcısı ile, Maliye Bakanı ile halkın karşısına ve desin ki biz bu paketi aldık, bu paketin içeriği budur, bu gerekçe ile bunu uygulayacağız, sıkıntıları budur, zorlukları budur, içinde bulunanlar bunlardır, böyle bir açıklıkla, bununla ilgili bir siyaset yaptılar mı? Hayır efendim, yoktur. İşte yanlışlık burdadır. Bilinmeyenlerin arkasına saklanarak siyaset yapma geleneği geçti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Eroğlu 1980’ler, 90’lar dönemini özlüyor. BRT’nin yalnızca kendinin köy ziyaretlerini yayınladığı, ülkemizde bir veya iki etkili gazetenin çıktığı, kitle iletişim araçları alanında  bir tek TRT’nin izlendiği, onunda yarım yamalak ve bu çerçevede iletişimde büyük bir sansürün ve büyük bir kısıtlamanın bulunduğu dönemi özlüyor ve buna bu değişime Sayın Başbakan ayak uyduramıyor. Çünkü özel televizyonlar, diğer özel radyolar, buna bağlı değişik yayın organları Türkiye’de  insanların her gün izledikleri özel  televizyonların kendilerine getirdiği yeni arayış, yeni beklenti ve yeni örnekleri görme özelliklerinin onlarda yarattığı etkileşim bütün bunlar, bu değişim Sayın Başbakan tarafından yakalanamamaktadır ve kendini uyarlayamıyor buna Sayın Başbakan. Bu eski metodla devam etmeye çalışıyor. İşin temel noktası budur. Özel radyolar var bugün, açın sabahtan bütün özel radyoları, bütün özel radyoların tümünde değişik bir konu, değişik bir tarzda tartışılmaktadır, değişik siyasi görüşler,.meslek örgütleri, yazarlar, düşünürler, sivil toplum örgütleri temsilcilerinin katıldığı canlı tartışma programları olmaktadır ve bu tartışma  programlarını değişik radyo istasyonlarını yüzlerce insan dinlemektedir, binlerce insan dinlemektedir. Canlı bir hayat vardır. Akdeniz FM, Sim FM  FM, Kıbrıs FM, Diriliş FM, diğer bütün radyo istasyonları, First FM. Bunlar her gün sayısız  derecede kesinlikle ve kesinlikle radyo programları izlenmektedir. Yurttaşlar telefon açmaktadır, katılmaktadır, kanaatini beyan etmektedir. Böyle bir canlı atmosfer içerisinde Başbakanın susması kesinlikle Hükümetin kontrolünü yitirmesi anlamına da gelir. Olabilir, bu da bir politika olabilir. Susuş politikası. Bu da yanlış bir politikadır. İşte benim üstünde durduğum budur. </w:t>
      </w:r>
    </w:p>
    <w:p>
      <w:pPr>
        <w:pStyle w:val="Normal"/>
        <w:jc w:val="both"/>
        <w:rPr>
          <w:sz w:val="24"/>
          <w:lang w:val="tr-TR"/>
        </w:rPr>
      </w:pPr>
      <w:r>
        <w:rPr>
          <w:sz w:val="24"/>
          <w:lang w:val="tr-TR"/>
        </w:rPr>
      </w:r>
    </w:p>
    <w:p>
      <w:pPr>
        <w:pStyle w:val="Normal"/>
        <w:jc w:val="both"/>
        <w:rPr>
          <w:sz w:val="24"/>
          <w:lang w:val="tr-TR"/>
        </w:rPr>
      </w:pPr>
      <w:r>
        <w:rPr>
          <w:sz w:val="24"/>
          <w:lang w:val="tr-TR"/>
        </w:rPr>
        <w:tab/>
        <w:t>OSMAN İMRE (Yeniiskele) (Yerinden) - Dili yok efendim, Sayın Başbakanın dili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 bil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Onun için konuşa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u bilmem. Şimdi bu susuş politikası bir politika olabilir. Çok yanlış bir politikadır ama. Hayat çünkü elinde olmadan farklı bir noktada,  farklı şekillenişte şekilleniyor kendi dışında. Kesinlikle ve engelleyemeyeceği bir tarzda şekilleniyor, etki edemeyeceği bir tarzda şekilleniyor. Şimdi geçmişte bu kadar özel radyonun ve televizyonun olmadığı bir atmosferde yalnızca tek bir BRT kanalında program yapmamak, açık oturum yapmamak ve düzenlememek bir avantajdı. Ama şimdi böyle bir çağda açık oturum düzenlememek iktidar için dezavantaja dönmüştür. Çünkü farklı karşıtları muhalifleri değişik düşünenler çok değişik kanallardan insanlara gitmektedirler. Ve bu gidişte hükümet olanın, UBP olanın payı yoktur, yeri yoktur, kendisi yoktur. Hayatın içinde değil UBP. Başbakan, hükümet yoktur. Yani BRT’de sen program düzenlememekle artık bir şeyi engelleyemiyorsun. Davullarda çalışır, zurnalar da çalar, konuşmalar, herşey oluyor artık. Neyi engelliyorsun yani? Bir tek sensin olmayan, sen yoksun, herşey senin dışında şekilleniyor. Onun için Hükümet şimdi hayret etmesin. Büyük bir toplumsal  muhalefet olduğu ve binlerce, onbinlerce insan sokaklara döküldüğü için hükümet hayret etmesin. Sayın Başbakan bana dürttünüz demesin, çünkü benim birey olarak, parti olarak dürtmemle harekete geçecek insan sayısı bellidir. Benim dürtüşümün ötesinde bir insan  sayısı harekete geçmiştir. Bunun nedeni de düşünce dünyasının içerisinde Hükümetin olmamasıdır. Yoktur Hükümet. Derin susuşun politikasının çıkmazı derin bir iflas olarak önüne çıkmıştır Hükümetin. Derin bir iflas olarak önüne çıkmıştır, onun için bu nokta onun için bir avantaj olmaktan çıkmıştır. BRT’yi kapatsın, genel sekreterler çıktı diyor konuştu. Bak yahu. Paket geldi geleli bir program yaptılar, tek bir program. Tek bir program ekonomik konularda. 1 buçuk yılda tek bir program, Parti Genel Sekreterleri çıktı ve bunu yeterli görüyor. Yapma. Ne oluyor? Yapma daha iyi. Kamuoyu oluşuyor zaten sana karşı. Senin kontrol etmediğin araçlardan ve senin olmadığın araçlardan oluşuyor kamuoyu. Sen yoksun üstelik o araçların hiçbirinde.  Bir tek BRT mi zannediyorsun artık? Ve bunu yasaklayarak, yapmayarak kendini de “Drop out”  yaparak hayatın dışına tamamen çıkarıyorsunuz zaten. Böyle politika mı olur? Böyle memleket yönetimi mi olur? Ve bunu avantaj sayıyor. Hayır bu avantaj değildir. Bu sizi kesin yenilgiye götürecek, kesinlikle sizi daha da derin çıkmazlara götürecek yanlış bir yoldur. Bugün ben yaşıyorum ve hayatın içinde dolaşıyorum. Sayın Ersoy İnce de çok iyi bilir. Mağusa’da liman işçileri kahvesi vardır. Sabahtan liman işçilerinin hepsi bu kahveye gider ve Mağusa’nın tanıdık ya da tanımadık bütün emekli insanları da, düşünen bir kısım bürokratları da, esnafı da hepsi buraya giderler. Ve bu insanlara ben gittiğimde gördüğüm tek birşey vardır. Bir gün evvelki ve o gün sabahki radyo programlarındaki konuşmalardır. İnsanlar bunları konuşuyor. Filân açtı böyle dedi, filân söyledi bunu söyledi. Hükümet yoktur bunların içinde hiçbirinde. Ha, Sayın Eroğlu zannederse ki Özal Döneminde ve 12 Eylül Rejimi Döneminde Kenan Evren’le başlayan ve kendinin politik yapılanmasını ve düşünce biçimini şekillendiren mentalite ile şimdi de devam edecek, aldanır. O İcraatın İçinden programları ve kendinin 1 buçuk saat konuştuğu, tek başına konuştuğu programları yaparsa hiç kimse izlemeyecek kendini. Kendi milletvekilleri dahil. Çünkü evlerinde de kızları, oğulları diyecek kendine değiştir bunu dizi izleyeceğim. Kanal D’deki dizimi izleyeceğim, bilmem Memoli’mi izleyeceğim, bilmem şunumu izleyeceğim, bilmem bunumu izleyeceğim. Bu iletişim çağında nerde gözüktü bir hükümetin kendini derin susuşlarla politikasını anlatabileceği? Nerde gözüktü? Ya da BRT’yi kapatarak, kendisi yer almayarak, güya başkalarını da yer aldırtmayacağı düşüncesi ile kendi düşüncesini ileriye götürecek nerde gözüktü? Mümkün müdür böyle birşey? İşte Başbakan buradan, bundan ötürü iflas etmiştir. BRT kendine bağlıdır ve bu politikası bu tarzda bir güdüklüğü gündeme getirmiştir. Kendine bağlı olduğu için söylüyorum. BRT’nin içerisinde bugün üretim ve verimlilik kesinlikle ve kesinlikle öldürülmüştür. Programların dinamizmi, program yapımcılarının özgürlüğü, rahatlılığı, hareket serbestiyeti orta yerden kaldırılmıştır. Kesinlikle kaldırılmıştır. Yoktur öyle birşey artık. Parti Merkezi ve Genel Müdürün bu tarzdaki tercihlerine göre hareket, ki kuşkusuz kendisinin BRT’yi ölmüştür. Dolayısıyla devletin sorunu kesinlikle “Drop out”tur. “Drop out”tur. Size ben söylüyorum. Özel televizyonların tartışma programlarının izlenirliliğini tespit ettiniz mi? Yani yerel televizyon izleyenlerin içerisindeki izlenirliliğini? Çok ileri düzeydedir. Katıldığım bir özel televizyon programındaki Mağusa’daki sınırlı bölge izler kendini ertesi gün bir başka gün, bir başka gün dolaşırken hayret verici bir şekilde pek çok insanın söylediğim bazı konuları beğendiğini ya da bazı konuları beğenmediği çerçevesinde benimle konuşma ihtiyacı içinde olduklarını gördüm. Bu da bunun son derece izlenebilir olduğunu gösteriyor. Ama orda yoktur Hükümet. Özel televizyonlar program yapar, Bakanlardan bir kişi gitmez. Özel televizyonlar program yapar, UBP gitmez. Peki ne olacak bu iş? Siz zannedersiniz kendinizi kurtarırsınız. Yok. Allah versin gitmeyin. Çok iyidir, devam edin. Siz zannedin ki yalnız artık işe alarak, adam alarak ve bu tarzda vaad ederek oy alacağınızı zannedin. Alamayacaksınız onu da artık. Çünkü bu emziği bir defa emdi insanlar, başka emmez. Bu biberonun,  yalancı biberon olduğunu anladı. Anladı ki yalancı biberondur, çekti çekti hava geldi, karnı ş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azimağusa) (Yerinden) - Günü geldiğinde verir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Günü geldiğ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Günü geldiğ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defa aldanır, başka aldanmaz, sen çok aldanın. 15 bin kişiye vaad ettin, yalnız  işten durdurduklarına geri iş imkanı sağla. Onu da söyleyim size ha. Bu insanların çoğu ki durdu bankalarda, çoğu büyük ölçüde Ulusal Birlik Partisine oy veren insanlardı. </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 (Devamla) - Önemli değil. Kime verdikleri öneml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önemli değil tabii. Önce sen onları halledeceksin, işi bozulan esnafı halledeceksin, mudinin yükselen öfkesini halledeceksin, gittik sonra tıkanan çiftçiyi, diğer noktaları halledeceksin. Şimdi bu noktada dikkat edin köy gezilerinizde, her köye gittiğinizde artık ben izliyorum sizin cippanacınız yoktu. Örgüt Başkanları, delegeler, onlar, bunlar heşa cibbana kuvvetli ve geri kalan insanları göremezdiniz bu önünüzde oluşan cibbanacı duvarın arkasından. Şimdi bu duvarda azaldı ha. Ziyaretlerinizde ancak en köklü UBP Örgüt Başkanı gelir yanınıza. </w:t>
      </w:r>
    </w:p>
    <w:p>
      <w:pPr>
        <w:pStyle w:val="Normal"/>
        <w:jc w:val="both"/>
        <w:rPr>
          <w:sz w:val="24"/>
          <w:lang w:val="tr-TR"/>
        </w:rPr>
      </w:pPr>
      <w:r>
        <w:rPr>
          <w:sz w:val="24"/>
          <w:lang w:val="tr-TR"/>
        </w:rPr>
      </w:r>
    </w:p>
    <w:p>
      <w:pPr>
        <w:pStyle w:val="Normal"/>
        <w:jc w:val="both"/>
        <w:rPr/>
      </w:pPr>
      <w:r>
        <w:rPr>
          <w:sz w:val="24"/>
          <w:lang w:val="tr-TR"/>
        </w:rPr>
        <w:tab/>
        <w:t xml:space="preserve">TÜRKAY TOKEL (Yerinden) (Devamla) - Yeter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yeter işte o, o size yeter. Bu çok ciddi bir uyarıdır size. </w:t>
      </w:r>
    </w:p>
    <w:p>
      <w:pPr>
        <w:pStyle w:val="Normal"/>
        <w:jc w:val="both"/>
        <w:rPr>
          <w:sz w:val="24"/>
          <w:lang w:val="tr-TR"/>
        </w:rPr>
      </w:pPr>
      <w:r>
        <w:rPr>
          <w:sz w:val="24"/>
          <w:lang w:val="tr-TR"/>
        </w:rPr>
        <w:tab/>
        <w:t>DERVİŞ ÇOBANOĞLU (Gazimağusa) (Yerinden) - Sizinkiler değişt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zim zaten insanımız belli. Ben sizin havanızın ve iddianızın büyüklüğüne denk bir pozisyonda olmadığınızı söylüyorum size. Yok ve bu insanlar hakikaten büyük, gerçekten kendi partilerinde büyük özveri ile bağlı oldu. Denktaş’la olan kavgada, Cumhurbaşkanlığı Seçimlerinde, bilahare gelip Başbakanlığın önünde Sayın Denktaş’ın beyanatı çerçevesinde, kendi değerlerine sahip çıkışta büyük özveriler gösterdiler. Ama şimdi onların şimdi insanlara gidecek enerjisi kalmadı. Tıkanan burasıdır. Çünkü siz düşüncede yoksunuz, tartışmada yoksunuz, fikirde yoksunuz, siyasette yoksunuz, ekonomide zaten bozuk  ve o kanaldır bozulan şimdi. Belli örgüt adamları elbette olacak etrafınızda, dağılamaz. Ama bunun kurduğu bağ, kanal, onunla sana güç aldığın kan, o yoktur. Ve burada sıkışan sizin örgüt elemanlarınızdır ve onların presi, durgunluğu sizi bu tarzda bir pozisyonun içerisine i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mağusa) (Yerinden) - Örgüt elemanları kalmadı ya Ferdi Bey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ey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 bizim sorunumuzdur yahu. Gaylesi mi tuttu yani? Bu bizim sorunumuzdur, günü geldiğinde hesaplaşırız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esaplaşacağız, hem erken hesaplaşalım. Günü geldiğind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 bizim sorunumuzd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Sayın Başbakan ne her biri birşey söylediğinde  konuşacakmıyım diyor. E, konuşacan tabii. Nasıl da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Konuşsu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yi konuşur?</w:t>
      </w:r>
    </w:p>
    <w:p>
      <w:pPr>
        <w:pStyle w:val="Normal"/>
        <w:jc w:val="both"/>
        <w:rPr>
          <w:sz w:val="24"/>
          <w:lang w:val="tr-TR"/>
        </w:rPr>
      </w:pPr>
      <w:r>
        <w:rPr>
          <w:sz w:val="24"/>
          <w:lang w:val="tr-TR"/>
        </w:rPr>
      </w:r>
    </w:p>
    <w:p>
      <w:pPr>
        <w:pStyle w:val="Normal"/>
        <w:jc w:val="both"/>
        <w:rPr/>
      </w:pPr>
      <w:r>
        <w:rPr>
          <w:sz w:val="24"/>
          <w:lang w:val="tr-TR"/>
        </w:rPr>
        <w:tab/>
        <w:t>TÜRKAY TOKEL (Yerinden) (Devamla) - Her gece televizyo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yi konuşur?</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 (Devamla) - Konuştuğunda şikayet ediyorsunuz.</w:t>
      </w:r>
    </w:p>
    <w:p>
      <w:pPr>
        <w:pStyle w:val="Normal"/>
        <w:jc w:val="both"/>
        <w:rPr>
          <w:sz w:val="24"/>
          <w:lang w:val="tr-TR"/>
        </w:rPr>
      </w:pPr>
      <w:r>
        <w:rPr>
          <w:sz w:val="24"/>
          <w:lang w:val="tr-TR"/>
        </w:rPr>
      </w:r>
    </w:p>
    <w:p>
      <w:pPr>
        <w:pStyle w:val="Normal"/>
        <w:jc w:val="both"/>
        <w:rPr/>
      </w:pPr>
      <w:r>
        <w:rPr>
          <w:sz w:val="24"/>
          <w:lang w:val="tr-TR"/>
        </w:rPr>
        <w:tab/>
        <w:t>FERDİ SABİT SOYER (Devamla) - Ben şimdi onun konuştuğunda şikayet etmem. Kimdir, nedir konuşur?  Şehit Aileleri Malul Gaziler geldi, hoş geldiniz sefalar getirdiniz. Dava odur, dava budur. Merak etmeyin. Hade bu defa kim geldi; kamyoncular birliği. Haklısınız, güle güle. Öbürü geldi, haklısınız güle güle. Budur, konuşma budur. Bu ziyaretler değil. Benim dediğim size konuşma aldığın bir kararla ilgili ve bu kararın siyaseten, düşünsel olarak  müdafası ile ilgili konuşmadır. Benim dediğim konuşma budur. Oturdu Bakanlar Kurulu bu paketi açıkladı, kabul ettim dedi. Yapması gereken; basın toplantısı düzenleyecekti, çağıracaktı. Ey  yurttaş ben bu bu gerekçelerle bu pakete  açıklıyorum. Bu paketin içinde bunlar bunlar var. Bunlar var, kendine gazeteciler soru soracak bunu yapacak, dönecek bu paketi toplumda tartışmaya açacak. Kendi taraf olacak, Ekonomi Bakanı ile, Çalışma Bakanı ile, Tarım Bakanı ile, Eğitim Bakanı ile, Başbakanı ile ve Başbakan Yardımcısı ile kendi de taraf olacak karşıtları da bunu tartışacak ve toplum anlayacak bu tartışmanın özelliği nedir? Muhalifi de ben eğer güçlü bir  tezle gelirse karşımdaki ve doğru bir tez ise kendimi uyarlamak zorunda kalırım. O da benim koyduğum bir tez varsa kendini uyarlamak zorunda kalır. Sonuçta bu tartışma daha güzel, daha olumlu bir işin yapılmasını gündeme getirir. Diyalog budur efendiler. Diyalog, ben söylerim, geri kalanlar da gurkuda gibi kafa sallar biçimde değildir ya. Diyalog budur. Ha, şimdi bu kesinlikle ve kesinlikle tamamen “Drop out” olmuştur. Onun için BRT bu noktada büyük bir hata içerisindedir. Program yapımının dinamizmi yoktur BRT’de. Kesinlikle yoktur.</w:t>
      </w:r>
    </w:p>
    <w:p>
      <w:pPr>
        <w:pStyle w:val="Normal"/>
        <w:jc w:val="both"/>
        <w:rPr>
          <w:sz w:val="24"/>
          <w:lang w:val="tr-TR"/>
        </w:rPr>
      </w:pPr>
      <w:r>
        <w:rPr>
          <w:sz w:val="24"/>
          <w:lang w:val="tr-TR"/>
        </w:rPr>
      </w:r>
    </w:p>
    <w:p>
      <w:pPr>
        <w:pStyle w:val="Normal"/>
        <w:jc w:val="both"/>
        <w:rPr>
          <w:sz w:val="24"/>
          <w:lang w:val="tr-TR"/>
        </w:rPr>
      </w:pPr>
      <w:r>
        <w:rPr>
          <w:sz w:val="24"/>
          <w:lang w:val="tr-TR"/>
        </w:rPr>
        <w:tab/>
        <w:t>İkincisi; tayinde, terfide BRT’nin içerisinde hakkaniyet, verimlilik ölçüleri çiğnenmiş ve BRT’nin içerisinde maalesef ve maalesef bu tayin ve terfilerde yapılan cinayetle durgunluğa sebebiyet verilmiştir. Bu insanlar çok sorumluluk sahibi insandır BRT’de. Bunları basında, şunda bunda bağıra bağıra dile getirmiyorlar. Aynı zamanda beraber çalıştığı arkadaşı ile de tezat haline düşmemek için onlar da bunu ileri götürmüyor. Ama verimliliği öldürdünüz. İnsanları birbirine karşı soğuttunuz. Hak edip alan bile almayan karşısında mahcup duruma geliyor. Neden? Çünkü hak edene vermediğin ve hak etmeyen tek bir kişi olsa bile verdiğin için ve böyle bir müessesede sen bu tayin ve terfilerle büyük bir hadiseyi fevkalâde ölçüde gündeme getirdin ve büyük bir durgunluğa sebebiyet ve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RT İnt dediler, İnt. Nedir bu İnt? Uluslararası alana gireceğiz. Güzel. Avustralya’ya gittik, orda problemleri gördük, ulaşamıyor. Temenni ettik ulaşılsın. E, bunu temenni ettikten sonra ve söyledikten sonra maraz etmeye başladım.Yani ta Melbrun’a, dünyanın öbür ucuna bu yayını götüreceğiz? Bu yayını götüreceğiz biz int olarak memleket haberlerinden? Bu halkın temel kültürel değerlerini, dinamizmini, kendi zenginliğini, düşünce üretimini içermeyen programları götüreceğiz biz dünyanın öbür ucuna? Bu BRT int’de  Başbakanın ve Başbakan Yardımcısının kabullerini dile mi getireceğiz? Böyle haber programları mı ileteceğiz insanlara? Halbuki bu bizim büyük bir şansımızdır, Londra’da, Avustralya’da bulunan Kıbrıslı Türkle bağ kurmak. Bu tarzda bir bağın içerisine girmek bizim büyük bir şansımızdır ve maalesef bu şansı da kendi elimizle kesinlikle orta yerden kaldırıyoruz. Örneğin Gençlik ve Spor Bakanlığı Bütçesi görüşülürken  dile getirdik. Yurt dışında bulunan Kıbrıslı Türklerin takımları ile bizim memleketimizde bulunan takımlar turnuva yapsınlar ve bu BRT’den naklen yayınlansın. Aynı anda, örneğin Mesarya kupası. Örneğin KKTC kupası. Ne derseniz deyin adına, bir kupa koyun. İngiltere’nin, Avustralya’nın Kıbrıs Türk futbol takımları gelsin buraya, burada bizim takımlarımızla turnuva yapsın, aynı anda dünyanın dört bir tarafında naklen bir yayınla ortak bir heyecanın bir tadını, bir lezzetini bu insanlara tattıralım. Bu yaratıcı dinamizmi, bu kitle iletişim araçlarının geliştiği çağda insanlarımıza ulaşmanın onları yurtla, kendi değerlerimizle bağlı kılmanın araçlarını biz kullanamıyoruz. Kesinlikle kullanamıyoruz. O bakımdan bunun yolunu bulmak zorundayız ve BRT’yi ayakları üstüne kaldırmak, program zenginliği yaratmak, kültürel programları demokratik değerlerle yoğurup korkmadan, ürkmeden onu bunu engelleyeceğim diyerek kendi kendini köreltmeden hayata geçebilmenin yollarını bulmalıyız. Ve BRT çalışanlarının ekonomik sorunlarına da Başbakan cevap bulmak zorunda. Kaşiyeliymiş. Nedir bu kaşiyeli? 500 defa söyledik böyle dava olamaz. Bazen espri yapıyorum. Çok para alır bu kaşiyeliler, kesin kendilerine parayı diyorum. Her gün arkamızda koşturan kameramanların kaç para aldığını biliyor musunuz arkadaşlar? 24 saat görev ifa eden teknik elemanların kaç para aldığını biliyor muyuz? Onun için bu işe çare bulmak zorundayız. Bunun  çaresi yok mudur? Yani bu memleketin işsizlik ortamında, özel radyo ve televizyonların bu tarzda ekonomik güçsüzlüğü çerçevesinde  buraya sığınıp bir çerçevede ha, buraya girdim deyip o işini korumaya çalışan insanların bu tarzda bir sıkıntının  içerisinde inat ve ısrarla sürdürmenin alemi ve anlamı olamaz. Zamanında onu aldı, bunu aldı doldurdu kadroyu fazlalıkla. Evet hepsi doğru. Ama bütün bunların doğruluğu bu yanlışlığın devamını  sağlamaz ki; hepsi de beraber yahut bir kısmı kesinlikle aç kalsın.  Mümkün mü bu? Onun için buna da Hükümet çare bulmak  zorundadır ve bu çalışma şartlarını düzenleyecek, gece gündüz görev ifa eden, teknik olarak efendim diğer unsurlar olarak görev ifa eden bu insanlarda  bu kaşiyelik olgusunu belli bir ölçü de, insanca yaşayabileceği, özgürce  çalışıp demokratik bir şekilde kurumun içerisinde  var olabileceği bir statüye ve ekonomik zemine kavuşturması gereklidir, şarttır. Bunun altını çiz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bakana bağlı Personel Dairesi var. Sayın Başbakan paket imzaladı. Ben merak ediyorum kendisi yok tabii burda. Bizi dinleme noktasında bulunmuyor. Ama ben bunu her zaman söyleyeceğim ve en azından iki sorumun cevabını alana kadar da burada konuşacağım. Sayın Başbakan bir paket imzaladı ve bu pakette diyor ki; Kamu İktisadi Teşebbüsleri, Belediyeler, KİT’ler, Güvenlik Kuvvetleri, polis ve devlette çalışanların toplamı nüfusun %5’ini geçmeyecek. Ben merak ettim sordum. 3 bin öğretmen, 2 bin polis, bin civarında  hasta bakıcı, hemşire ve doktor var. 6 bin kadrolu personel doğrudan doğruya  veyahut çalışan kadrolu, kadrosuz 6 bin insan eğitimde, poliste ve sağlıktadır. 6 bin insan.  Şimdi belediyeler, kamu İktisadi teşebbüsleri, devlet ve Güvenlik Kuvvetleri  dahil toplam çalışanların sayısı 10 bini geçmeyecek. Peki  bu hesabı kim yaptı? Soruyorum ben. Personel Dairesi oturdu bir şema çıkarttı. 28 belediye de bu kadar insan çalışacak, bütün kamu iktisadi teşebbüslerinde bu kadar insan çalışacak, devletin  şekli şemali kadro düzenlemesi, görev birimleri bu olacak, kamu iktisadi teşebbüslerinde bu kadar insan çalışacak dedi ve  bu tarzda bir düzenlemeyi şekillendirdi ve bu rakam bundan mı çıktı? Allah Allah. </w:t>
      </w:r>
    </w:p>
    <w:p>
      <w:pPr>
        <w:pStyle w:val="Normal"/>
        <w:jc w:val="both"/>
        <w:rPr>
          <w:sz w:val="24"/>
          <w:lang w:val="tr-TR"/>
        </w:rPr>
      </w:pPr>
      <w:r>
        <w:rPr>
          <w:sz w:val="24"/>
          <w:lang w:val="tr-TR"/>
        </w:rPr>
      </w:r>
    </w:p>
    <w:p>
      <w:pPr>
        <w:pStyle w:val="Normal"/>
        <w:jc w:val="both"/>
        <w:rPr/>
      </w:pPr>
      <w:r>
        <w:rPr>
          <w:sz w:val="24"/>
          <w:lang w:val="tr-TR"/>
        </w:rPr>
        <w:tab/>
        <w:t xml:space="preserve">TÜRKAY TOKEL (Yerinden) (Devamla) - Dünya ölçüleri var, ülke ölçüler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ben size birşey söyleyim. Dünya ölçüsü ve  ülke ölçüsü çerçevesindeki pozisyonla mevzuya yakıştığında kendi özelliğini orta yerden kaldıramazsın Ben küçük bir devletim. Ama devletim. Bir devletsem ben yurttaşıma hizmet götürecek ve birimleri mini bir devlet olarak yine gelmek zorundayım. Yurttaşımı tedavi etmek zorundayım, yurttaşımın eğitimini iyi vermek zorundayım. Bununla ilgili bürokratik kadro kurmak zorundayım. Para politikam olmak zorundadır. Bununla ilgli bir mekanizma kurmak zorundayım. Peki bu devletin kendi nüfusu ile mukayese ederek  mi çıkarılır bu? Ve bunun içine sen Güvenlik Kuvvetleri, yalnız 3 bin tane Güvenlik Kuvvetlerimiz var bizim. Nereden eksilteceksiniz? Bunun dünya ölçüleri ile izahı mümkün mü? Ben soruyorum size. 6 bin şu anda eğitimde, sağlıkta ve polisteki güçtür, 6 bin. Belediyeler, Kamu İktisadi Teşebbüsleri, Güvenlik Kuvvetleri  toplam olarak bu tarzda bir yapıda ve devletin kendisi, sonuçta kamu görevlileri kaç tane olacak? Nereden eksilteceksiniz? Ve 10 bin kişiye düşüresiniz. Ben soruyorum. Cevap verin. Bunu öğrenmek istiyorum. Bu oranı orta yere koyan ve bunu imzalayan bir sonuca ulaşmıştır demek. Yani belediyelerden eksilteceğim bu kadar, kamu iktisadi teşebbüslerinden bu kadar, askerden bu kadar, öğretmenden bu kadar, sağlıktan bu kadar, devletten bu kadar eksilteceğim diye bir çalışma yaptı ki bu rakama ulaştı arkadaşlar. Bunu istiyorum ben anlatasınız bana. Öyle dünya standartı demekle bundan kurtulamazsınız. Benim memleketimin somut gerçeğini söylüyorum ben size. Güvenlik Kuvvetlerini de dahil ettiniz çünkü bunun içine. Onların sayısı da belli. Ezbere konuşmamak gerekir. Onun için Personel Dairesi ciddi bir çalışma yapmak mecburiyetindedir. Benim devletimin şeması budur, benim devletimin ihtiyaç duyduğu birimler bunlardır, devlet organlarının yürümesi için bu kadar sayı gereklidir diye şemayı çıkartması lazımdır Devlet Personel Dairesi. Hade buyurun. Bu somutun üstünde konuşmak lazımdır paketi Türkiye ile. Elbette Türkiye dev gibi bir ülkedir. Ve onda bir evrensel kıstas kamu çalışanlarının sayısı 70 milyonun içerisinde %5’lik düzenleme olgusunda bir evrensel değer iddia edebilin. Ama benim nüfusum 200 bindir ve devletim ve devlet olma fonksiyonunu Dışişleri Bakanlığı dahil, Merkez Bankası dahil yerine getirmek mecburiyetindeyim. O zaman niye ger ger gerinip devletiz diye biz orta yerde dolaşıyoruz? Üstelik güvenlik ihtiyacını da karşılamak zorundayım. Gümrüklerim olmak zorundadır. Bunun başka türlü yolu mu vardır? Ve bunu böylesine hükmü karakuşi kararla düzenleyecek bir olguyu benim önüme geti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ben Başbakandan istiyorum bu cevabı. Personel Dairesinin böyle bir çalışması var mı?  Bunu görmek istiyorum. Bu Meclis bunu bilmek hakkına sahiptir. Bunu gündeme getirmesi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daire, Sayın Başbakana bağlı kuşkusuz Kooperatif İşleri Dairesidir. Ve Kooperatif İşleri Dairemiz belli bir dönemden itibaren belli bir denetim artışı sağladığı bir gerçektir. Bu bir doğrudur. Ancak genel memleketteki ekonomik bozukluk ve gerek olarak bankacılık sektöründe meydana gelen sıkıntı, kooperatiflerin yıllar boyu süren çeşitli sıkıntıları ile birleşince bu konuda ciddi problemler çıktığı da bir hakikattir. Onun için denetimi daha da hızlı artıracak takviyeleri kesinlikle Kooperatif İşleri Dairesine sağla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Ve ikincisi; bu tarzda kooperatifleri güçlendireceği adımları gündeme getirmek gerekir. Şimdi diğer detaya girmek istemiyorum. Somut olarak Peyak’a gelmek istiyorum. Peyak ile ilgili Kooperatif İşleri Dairemiz sayım yaptı. Bu sayımı bitirdiğini sanıyorum. Aynı zamanda Hükümet siyaseten bir söz verdi Peyak çalışanlarına. Belli tahhütler yaptıkları takdirde Peyak mağazalarının işletilmesi yasal soruşturma ve diğer kovuşturmalar devam etmek koşulu ile ki etmesi lazımdır, çalışanlara verecek. Güzel. Ve bu insanlar savcılıkla da görüşerek hukuki bir problemi Hükümetin bu çerçevedeki pozisyonu ile aştılar ve gidip şahsi teminatlar da vererek savcının öngörüsü üzerine, kendi mal varlıklarını neyse ellerindeki arabası, bilmem nesi ipoteğe de koyarak, teminata da vererek bu yükümlülüklerini de yerlerine getirdiler. Şimdi bu mağazalar bu insanlara devredilecek mi? Ne zaman? Bütün bunlar bitti. Demek ki burada ya bir siyasal karar vardır devredilmemesi için veyahut aksatılması için veyahutta ihmal vardır. Bu çok hayati bir konudur. Bu müessesenin içerisinde bozulan dünya kadar mal vardır. Aynı şey ASTRO’da da vardı. Aman bozuluyor bu mallar diye bağrıldı çağrıldı, iki gün içerisinde sayımları bitirildi ASTRO çalışıyor.  Bunda neydi,  bozulan mal yok mu burada? Peki nedir bu uzun süre?  Sayıyor. Neyi sayıyorsunuz? Bütün bölücüleri çıkarttınız hartuçlarından döktünüz tek tek mi sayarsınız?  Ne yaparsınız?  Neyi sayarsınız?  Bu sayım bitmiştir.  Ne karar verecekseniz şimdi karar vermek zorundasınız.  Çünkü bayram, yılbaşı arifesi gelecek ve bu müessese bu çerçevedeki bir ciro ile devam edecek.  Şimdi bu müessese iyi yönetilmedi, kötü yönetildi, yanlış uygulamaları var, bunlar hepsi ayrı yasal ve siyasal tartışmalardır.  Ama bu ülkeye iki yönlü büyük fayda sağladığı bir gerçektir.  Bir kere biraz evvel Sayın Salih Coşar belirtti. 4000’e yakın  kamu görevlisi takır takır üyelik aidatını ödemektedir buraya.  Her ay bu kesiliyor.  Bu büyük bir kaynaktır.  Bu insanlar bundan vazgeçmedi.  Bu insanlar gidip aylık alışverişlerini buradan yaparlardı.  Şimdi siz bu insanları devre dışına mı çıkartıyorsunuz?  Bunu anlayalım. Yeni bir müşteri kaynağı mı yaratıyorsunuz bir kısım  süper marketlere? Özel bir iki tane süper markete yeni bir müşteri kaynağı mı yaratıyorsunuz?  Niyetiniz bu mu?  Bunu anlayalım.  Onun için bu noktada, bu pozisyonda kesinlikle Peyak için adım atılmak zorundadır.  İkincisi, Peyağa mal satan  küçük bir hayli üretici var.  Yoğurtçusu, fıstıkçısı, çörekcisi, börekçisi. Hepsi gelir ve Peyak’a mal satar, helliminden noruna kadar. Bu müessesenin kapanması bu küçük işletmelerin bu Peyak’a sattıklarını iki tane veya süper markete satma şansını getirmez.  Çünkü onlar alıcıları bellidir.  Bir kısmı kendi yapmaktadır.  Bu küçük üretimi de öldüreceksiniz. Niyetiniz nedir?  Bunu anlayalım.  Bayram arifesi ve senebaşı arifesindeki alış verişe 2 tane yeni  yahut 2-3 tane süpermarkete Peyak’ın aidat kestiği 4000 kamu görevlisini yeni müşteri olarak kazandırmaktır.  Budur niyetiniz?  Bu adımı atmazsanız niyetinizi bu olduğu meydandadır.  Çok açıktır.  Başka türlü bir izahı yoktur bunun.  Kesinlikle başka türlü izahı yoktur.  Çünkü orta yere  sizin öngördüğünüz bütün hususlarla ilgili taahhütler ve düzenlemeler yerine getirilmiştir.  Hukuki mütelalarda verilmiştir.   Bununla ilgili bir  engel yoktur şimdi.  O bakımdan Başbakan bu adımı atmak zorundadır.  Atmadığı takdirde bu memlekette boynunda iki tane süpermarketin yeni müşteri kazandırıcısı Başbakan yaftasını da asacaktır.   Başka hiçbir izahı yoktur bunun.  Siz bilir misiniz bu piyasada dünya kadar Peyak’a mal satan yoğurtçusu, çörekçisi, börekçisi bugün kan ağlar.  Bunların zincirleme  etkinlikleri göz  yumduğunuz tarzdaki siz hissetmiyor musunuz? Biz size söyledik. Bu bankaları kapattığınızda bunların zincirleme etkilerinin  altından kalkmayacak uzun yıllar bu devlet dedik.  Bugün çıktı. X bankanın kaynağı ile borçlanan sahibinin, X  şirketinin ev yaptığı ve gidip de büyük ölçüde taksitlerini de ödediği insanların koçanları onların üstüne dönemiyor şimdi.  Yüzlerce insan çıktı şimdi böyle. Neden? Çünkü o şirketin mal varlığı bu tarzdaki  bir pozisyonuna kredi çerçevesinde aldığı bankaya bağlı olduğu için şimdi devlet, hukuk, kurallar bilmem neler hepsi bu işi engellemektedir.  Peki bu nasıl olacaktır?  Siz bunu çözmek zorundasınız.  Sayın Başbakan, bazen bu memlekette kredi  şirketlerinin mevduat topladığını herkes bilirdi, herkes bilirdi ve o rant ekonomisinin curcunası içerisinde bunun olduğu ve bunun da teşvik edildiği de  meydandaydı.   Şimdi bu kredi şirketleri paraları bağlanan ve bankalara bağlı çalışan insanların   kredi şirketlerinin mağdurları “out of question”.Olur mu bu? Devlet bunda sorun çözmek zorundadır. Aha somut, Türkiye’de yaşadık. Yüzlerce “Off-shore” kapandı burda. Türkiye’de “Off-shore”lar battı, yüzlerce gayri kanuni olarak “Off-shore”lara TL mevduatı yatıran Türkiyeli mudi çıktı meydana, ayağa kalktı bu insanlar. Biri dama çıktı, atlayacağım aşağıya dedi, öbürü bilmem ne yaptı, yollarda yürüdüler, televizyonlarda izledik. Önce hükümet çıktı, dedi ki, ben dedi, mudilere dedi, bunları mudi saymam, çünkü kanun yasakladıydı Off-shore bankalara ben TL’sını yatırmasını. Bağırma çağırma çıktı, ayağa kalktı insanlar: Denetleyeydin bunu dediler Türkiye Cumhuriyeti Merkez Bankasına. Denetleyeydin bunu. Senin devlet olarak görevin budur dediler. Sen görevini iyi yapmadığın için bu vatandaş bu noktada mağdur oldu dediler. Ve sosyal devlet anlayışı ve hukuk devleti kuralları çerçevesinde Türkiye Cumhuriyeti Hükümeti bu Offshore’larda para yatıran vatandaşlarının tazmini için mevzuat çıkarttı, kanun çıkarttı, uygulama yapıyor. E, bizde herkes rahat. Kanun hükmünde işte yatıramazdı. E, yatırdı. Bunu da senin yarattığın sistem sağladı. Sen devlet olarak şimdi aradan çekilebilir misin? Yoksa bu sosyal probleme çare üretmek mecburiyetinde misin? Sayın Başbakana 1995 yılında o dediği işi için çıktılar Başbakanlığın demir kapıları üstünde de hükümet istifa diye bağırdılar. Kimdi bağıran? Jasmine Court Otel’in ve Asil Nadir’in tesislerinde çalışan işçilerdi onlar. Neden? Çünkü Polly-Peck Asil ve Nadir krizi girdi Bu insanlar işsiz kaldı, kapandı, maaşlarını alamazlardı. Toplandılar Başbakanlığın önüne geldiler, bağırdılar, çağırdılar, sövdüler saydılar. Hükümet dedi o zaman, özel sektördür bu, bana ne? Bu şirket battı, bana ne demedi hükümet. Çare bulmak mecburiyetindeyim ben dedi. Kim? DP-CTP Koalisyonu batırdı Polly-Peck’i? Gelip de bulmamış mıydı bunu Sayın Akıncı’nın dediği gibi. E, ben batırmadım gelip de buldum, özel sektördür deyip sırtını dönüp gitmeli miydi hükümet? Yok, Başbakan geldi okudu. Aha size de bağırdılardı gancellilerin üstünde. E, bağırdılardı. Doğrudur. Ama biz demediydik bana ne. Döndük, nasıl çare bulunabilir. Pazarlıklar, görüşmeler, formül üretmeler, devlet kaynaklarını kullanarak insanların mağduriyetini gidermek, kullandığın devlet kaynaklarının yerine bu çerçevede satışlarını yaparak bu kaynakları koyma çabaları. Bütün bunlar yapıldı. Sonuçta ne oldu? Polly-Peck’e bağlı ve bu pozisyonda Jasmine Court kumarhanesini iki ay mı, yoksa üç ay mı Hoc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let el ko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evlet el koydu ve maliyenin memuru nezaretinde satmadan, dağıtmadan, parça parça etmeden kendini çalıştırıp ondan elde ettiği parayı maliyenin kasasına akıtarak ta bunun satışından elden çıkarılması sağlanıp  bu tarzda bir kaynağı yerine koymak için efendim çalışt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unzest de öyl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unzest de öyle. Sonuç ne oldu? Sonuçta bu insanların bir kısmı aldığı kıdem tazminatını, maaşını, ücretini o sosyal problem çözüldü. Bir kısmı çalıştı, bir kısmı kapanan tesislerin yeni çerçevede işlemesi ile işine devam etti. Ama bu problem çözüldü. Ben öyle bir sığ bir görüşe sahip olamazdım. Bana ne benim dönemimde batmadı, benden evvelkiler batırdı. Özel sektördür bu üstelik. Ve üstelik politik olarak da bana düşman. Politik olarak da bana düşman. Ne onun  batışına sevindim ne de bu tarzdaki bir unsurun yarattığı bir   felaketin üstünde cippana çaldım. Gelip bağırıp çağıran oldu kapımda. İstifa dediler. Sayın Akıncı’nın dediği gibi de kızmadım istifa dedikleri içi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Yerinden)-  Bizim de kızdığımız o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ok çok öfkelendin küplere bindin sana söyleyim.  </w:t>
      </w:r>
    </w:p>
    <w:p>
      <w:pPr>
        <w:pStyle w:val="Normal"/>
        <w:jc w:val="both"/>
        <w:rPr>
          <w:sz w:val="24"/>
          <w:lang w:val="tr-TR"/>
        </w:rPr>
      </w:pPr>
      <w:r>
        <w:rPr>
          <w:sz w:val="24"/>
          <w:lang w:val="tr-TR"/>
        </w:rPr>
      </w:r>
    </w:p>
    <w:p>
      <w:pPr>
        <w:pStyle w:val="Normal"/>
        <w:jc w:val="both"/>
        <w:rPr>
          <w:sz w:val="24"/>
          <w:lang w:val="tr-TR"/>
        </w:rPr>
      </w:pPr>
      <w:r>
        <w:rPr>
          <w:sz w:val="24"/>
          <w:lang w:val="tr-TR"/>
        </w:rPr>
        <w:tab/>
        <w:t>MUSTAFA AKINCI - (Yerinden)(Devamla)- Yok sindik, sakin sak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  sindin  ama çok öfkelendin. Şimdi zaten çoğumuz hepimiz birbirimize benzeriz. Pizza gibiyiz.  Bir dökerler su puf  kabarırız, ondan sonra otururuz. Hepimiz öyleyiz yani karakter olarak öyleyiz. Bu bakımdan bu tarzda bir oluşumda Hükümet taraf olmak zorundadır her problemde. Bana ne diyemez bir  hükümet. Meydana çıkışında en küçük kusuru dahi olmasa bile orta yere çıkan bir çözüme çözüm bulmak ve taraf olmak zorundadır.  Hükümet olmak budur, devlet olmak budur, başka çare yoktur.  Onun için bu kredi şirketlerinin de tarafısınız.  Bu insanlara da çare bulmak mecburiyetindesiniz.  Peyak’ın meselelerine de tarafsınız.  Çare bulmak zorundasınız.  Aramak zorundasınız.  Bankalarda duranlara da  şimdi bankanın şirketine ev yaptırıp da  koçanını almayan insanın da derdine çare bulmak zorundasınız.  İşten duran insanların da durması için bu  çerçevedeki pozisyonlarını idame ettirmek için çare bulmak mecburiyetindesiniz.  Başka çaresi yoktur bunun.</w:t>
      </w:r>
    </w:p>
    <w:p>
      <w:pPr>
        <w:pStyle w:val="Normal"/>
        <w:jc w:val="both"/>
        <w:rPr>
          <w:sz w:val="24"/>
          <w:lang w:val="tr-TR"/>
        </w:rPr>
      </w:pPr>
      <w:r>
        <w:rPr>
          <w:sz w:val="24"/>
          <w:lang w:val="tr-TR"/>
        </w:rPr>
      </w:r>
    </w:p>
    <w:p>
      <w:pPr>
        <w:pStyle w:val="Normal"/>
        <w:jc w:val="both"/>
        <w:rPr>
          <w:sz w:val="24"/>
          <w:lang w:val="tr-TR"/>
        </w:rPr>
      </w:pPr>
      <w:r>
        <w:rPr>
          <w:sz w:val="24"/>
          <w:lang w:val="tr-TR"/>
        </w:rPr>
        <w:tab/>
        <w:t>MUSTAFA AKINCI - (Yerinden)(Devamla)- Bu Peyak çalışanlarına ile ilgili bir bilgi vereyim sana.   Hafta sonu teminatlarını sundular mukayyitliğe ki Pazartesi günü  görüşsün, Mukayitlikle o değerlendirme aşamasındadır. Bir an önce erken bitirmeleri için ben de teşvik ediyorum. Çünkü Hükümet gerçekten o çalışanlara  devretmek amacındadır.  Ancak bu  konuda bir sayım bitti, ortaya bir rakam çıktı, bir teminat Perşembe akşamı üzerinde dediler ki bizim zamanımız olmadı Pazartesi  konuştuğumda ben de teşvik ettim bir an önce  teminatı değerlendirsinler.  O dediğin olumsuzluklar doğmasın yani o konuda  son durum b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çok teşekkür ederim verdiğiniz bu bilgiy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acaklılar  davacı olursa ne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 (Yerinden)(Devamla)- Yani mudiler?  Bu konuda bir sorunları olacağını zannetmiyorum.  Çünkü hükümete yazdıkları yazıda çalışanlara devredilmesine bir itirazları olmadığını belirttile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epsi bütün mudiler?</w:t>
      </w:r>
    </w:p>
    <w:p>
      <w:pPr>
        <w:pStyle w:val="Normal"/>
        <w:jc w:val="both"/>
        <w:rPr>
          <w:sz w:val="24"/>
          <w:lang w:val="tr-TR"/>
        </w:rPr>
      </w:pPr>
      <w:r>
        <w:rPr>
          <w:sz w:val="24"/>
          <w:lang w:val="tr-TR"/>
        </w:rPr>
      </w:r>
    </w:p>
    <w:p>
      <w:pPr>
        <w:pStyle w:val="Normal"/>
        <w:jc w:val="both"/>
        <w:rPr>
          <w:sz w:val="24"/>
          <w:lang w:val="tr-TR"/>
        </w:rPr>
      </w:pPr>
      <w:r>
        <w:rPr>
          <w:sz w:val="24"/>
          <w:lang w:val="tr-TR"/>
        </w:rPr>
        <w:tab/>
        <w:t>MUSTAFA AKINCI - (Yerinden)(Devamla)- Mudi temsilcileri bir toplantı yaptılar, temsilci seçtiler, burada yazıları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zaten ben de o konuya gelecektim bu tar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 (Yerinden)(Devamla)- Bir şey daha söyleyim. Bildiğiniz gibi Hükümetin yaptığı bir yardım vardır Peyak’a. Dolayısıyla onun içindekilere  değil de, Alacaklıların Tahsil Yasasına göre devletin önceliği var, mudilerden önce, devlet kendi alacağını alır.  Onun için ordan satılacak maldan da mudiye bir pay olmaz.  Çalışanların da o müesseseyi idamesi düşünülerek  öyle inanıyorum ki  mudiler de içinde olanlara verilmesini yazıda belirtti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u çerçevede  ben buna bağlı olarak bir diğer konuyu da gündeme getirmek isterim.  Temenni ederim Sayın Akıncı, Sayın Başbakan ve Başbakan Yardımcısı Ekonomi Maliye Bakanı ile bunu görüşür ve en son Ekonomi Bakanlığı ve Maliye Bakanlığı bütçesi görüşülürken  bu konuda bir niyet koyarız orta yere ve bir şey yaparız.  O da Peyak  mudilerinin  durumudur.  Peyak’taki mudilerin durumu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 (Yerinden)(Devamla)-(Yerinden)(Devamla)- Kalem açtınız bütçeye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Şimdi bankazadelerle ilgili bu noktadaki pozisyon daha net değil.  Bunun netleşmesi gerekir.  Onun için bu soruna da çare bulmak ve Peyak mudilerinin de  ödenebilme veya bu çerçevedeki tasarruflarını tekrar kazanabilme şanslarını  diğer bankalarda bulunan mudiler gibi o siyasete benzer, katılmıyorum o siyasete. Ama eşdeğer bir uygulamaya sahip olmaları gerekir. Üstelik biz kooperatifler için de bir Tasarruf Mevduat Sigorta Fonu Yasası çıkarttık. Bunun yasal zemini vardır ve aynı mantıkla bütün mevduatlar %100 devlet güvencesinde olduğuna göre burdaki mevduatlar da aynı mantıkla güvencededir. Dolayısıyla devlet bu tarzda bir mevzuya  bir fikir ve düşünce üretmek durumundad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da belirterek son kısaca vakıflar konusuna da değinmek istiyorum. Özellikle vakıflarla ilgili olarak hükümetin takip ettiği bazı siyasetlerde ve politikalarda bır kısım doğruları vakıflar idaresi yapmaktadır. Ama önemli ciddi eksiklikleri ve yanlışlıkları  da vardır. Bu eksikliklerden bir tanesi ve en ciddi hatalarından bir tanesi hala daha mülhak hak vakıf gibi temel bir konuya çözüm üretememiş ol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ikincisi; vakıf mallarının sevk ve idaresinde pek çok alanda birbiri ile çelişkili icraatlar ve uygulamalar takip etmesidir. Bu tarzda bir pozisyonda da vakıflarla ilgili büyük bir tedbir ve düzenlemeye ihtiyaç vardır. Ancak özellikle vakıflar idaresine bağlı iki tane önemli işletme vardır. Biri Saray Otel, öbürü Dome Otel. Saray Otel ve Dome Otel’in turizme önemli bir katkısı vardır. Özellikle Dome Otel bir nevi Amiral Yevinsi gibidir turizm göstergelerinde ve turizm işletmeciliğimiz alanında. Bu konuda Vakıflar İdaresi sendika çalışanları ile birlikte güzel revizyonlar yaptı. Ancak altını çizmek istediğim bir nokta vardır. Bu müesseselerimiz haksız rekabet ile karşı karşıyadır. Özellikle özel sektörde kesinlikle kayıtsız işçi çalıştırma avantajını taşıyan turizm işletmeleri karşısında haksız bir rekabet ile karşı karşıyadırlar. Bunu yapmaya kimsenin hakkı yoktur. Üstelik turizmde kayıt dışı işçi çalıştırarak kalitenin ve hizmetin turizmde bozulmasının çok ciddi problemlerini yaşadığımız bir atmosferde güzel bir örnek oluşturmaktadır. Dome, Saray Otel gibi Vakıflara bağlı işletmelerimiz eğitimli ve duyarlı bir personel çalıştırma özelliği ile bu özelliğin bir nevi veri alınarak özel sektöre bağlı turizm işletmeleri açısından da değerlendirilmesi gerekiyor kanısındayım. Onun için bu noktada da ilgili bakanlıkların ve Turizm Bakanlığının, Çalışma Bakanlığının, diğer bütün bakanlıkların bu tarzda bir hadisenin üstüne eğilmeler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Başbakanlık Bütçesine oyumuz rettir. Bunu belirtiyoruz. Sayın Eroğlu Başbakan olarak Bütçesinde bize konuşma tenezülünde ve dinleme tenezülünde bulunmadı. Ama kendisine kesinlikle konuşmamın başında belirttiğim soruların yanıtlarını istediğimi tekrar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ir provokasyon odakları kimdir ve ne gibi tedbir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Türkiye’ye bağlı meydana gelen Türk Lirasındaki operasyon öncesinde bankalarla ilgili ve mali politika ile ilgili hangi konuları görüşüp ele almışlardır? Bu noktaların cevaplarını Sayın Başbakandan ist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Arabacıoğlu, buyuru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RABACIOĞLU (Lefkoşa) - Sayın Başkan, değerli arkadaşlar, hükümetin başı olan Başbakanlık Bütçesini görüşüyoruz.  Öğleden bu yana  Bilindiği gibi yasama, yürütme ve yargı diye hükümetler, devletler 3 ayak üzerinde kurulmuştur. Yasama gücünü ve yürütme gücünü elinde bulunduran Başbakanlık Bütçesini şu an görüşüyoruz.  unu söylememdeki tek amaç, ben esasında  bu konuşmama başlamadan önce Sayın Başbakanın da burada olmasını gerçekten çok arzulardım.  Çünkü Sayın Başbakan ne komisyon aşamasında ne de Genel Kurul aşamasında ne yazık ki bütçesi ile ilgili herhangi bir dinleme lütfunda dahi bulunmadıği için Demokrat Parti adına  KKTC’nin  bir parlamenteri olarak kendisini de  buradan kınadığımı belirtmek isterim.Yasamanın ve yürütmenin başı olması demek ne demektir?  Bu ülkede var olan sorunlardan birinci derecede sorumlu olan kişi demektir.  Yani bir hükümetin başı demek, bu ülkede sorun varsa bu sorunlardan birinci derecede sorumlu olan kişiyi anlarım ben.  Çünkü bu Meclisten defalarca söylüyorum, bilinmesi açısından, hükümetler istedikleri yasaları geçirirler, istedikleri yasalara ivedilik alır, istedikleri yasaları gerçekten komisyon aşamasında görüşüp bu Parlamentoya getirip yasallaştırma yetkisi vardır. Bütçeleri hazırlarlar, bütçeler de hazırlanırken hedeflerini, programlarını ortaya koyarlar ve ona göre bütçesini yapar ve istediği hedefe varmayı amaçlar.   Ama biz burada maalesef hedefleri hiç göremiyoruz. Ve ülke şu an bir kaos içerisine gelmiştir.  Akşam da ne yazık ki  burada değişik bir yansımasını gördük.  Ne yazık ki Sayın Akıncı burada iken önce Başbakanlığa bağlı olan BRT’den ben olaya girmek istiyorum. Gerçekten dün ve evvelki gün Bayrak Radyo Televizyon  Kurumumuz, bu güzide Kurumumuz, Bayrak Radyo Televizyon Kurumumuz bu Genel Kuruldaki bütçe görüşmelerini naklen yayınlıyordu.  Gerçekten de güzel bir şeydi.  Hiç olmazsa yılda bir kez olsun canlı yayın vasıtası ile sesimizi halkımıza elektrilerin de tabii  el verdiği oranda diyelim çünkü elektrikler de kesildi aoranda aktarma şansını yakalamıştık ve gerçekten umutla o inançla da kürsüye geleceğimizi ben  ümit ediyorudum.  Ama kürsüye gelmeden önce ansızın bir değişiklik oldu ve Hükümet söz istedi, Başbakan.   Gerççekten merak ettim nerden icap etti Başbakanın söz istemesi.  Iİlk defa böyle bir uygulamayı ben görüyorum.  7 yıldır ben parlamentodayım.  İlk kez muhalefet daha konuşmalarını bitirmeden Başbakan söz istedi.  Dedim arkadaşlara canlı yayını ortadan kaldıracaklar.  Bu yorumu yaptım.  Ve nitekim Sayın Başbakan konuşurken tartışmalardan dolayı  Genel Kurulun oturumuna ara verildi.  Dikkatinizi çekerim. O ana kadar  daha  kameralar burada dururdu, olmaya ki Başbakan çıkıp da yine konuşmasına devam eder düşüncesi ile kameralar daha burada dururdu. Niyet? Yok  gülmeyin Türkay bey bu bir mantık işidir.  Kameralar da  dururdu niyet şayet kameralar alınacak olsaydı ara verildiği zaman kameralar toplanırdı.  Ne zaman ki Sayın Başbakan Yardımcısı çıktı,  kameralar,  bakarız sırmalar toplandı ve buradan çıkıldı.   Şimdi gerçekten ben Sayın Akıncı’nın bu  olayı hazmetmesinden dolayı kutlama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ınadım ben.</w:t>
      </w:r>
    </w:p>
    <w:p>
      <w:pPr>
        <w:pStyle w:val="Normal"/>
        <w:jc w:val="both"/>
        <w:rPr>
          <w:sz w:val="24"/>
          <w:lang w:val="tr-TR"/>
        </w:rPr>
      </w:pPr>
      <w:r>
        <w:rPr>
          <w:sz w:val="24"/>
          <w:lang w:val="tr-TR"/>
        </w:rPr>
      </w:r>
    </w:p>
    <w:p>
      <w:pPr>
        <w:pStyle w:val="Normal"/>
        <w:jc w:val="both"/>
        <w:rPr/>
      </w:pPr>
      <w:r>
        <w:rPr>
          <w:sz w:val="24"/>
          <w:lang w:val="tr-TR"/>
        </w:rPr>
        <w:tab/>
        <w:t>MUSTAFA ARABACIOĞLU (Devamla)- Bu kınama değil, efendim, bu yapılan olay çok büyük anlamlı bir olay.  Yani Sayın Başbakan Yardımcısı ben sizin adınıza konuşuyorum.   Burada benim şahsen  size yapılan bu olaydan dolayı bir parlamenter olarak, muhalefet parlamenteri olarak benim   gururum incindi.  Niye almadı kamerayı önceden.  Olmaya ki Başbakan çıkıp da gene burada   söylemlerine devam eder.  O kasıtla tuttular. Ne zaman ki siz çıktınız Başbakan dedi ben başka konuşmayacağım,  talimat üzerine  kameralar alındı ve gidildi.   Sesiniz kısıldı.  Siz tabii şeffaflık dolayısıyla belki olabilir. Ondan da benim  şüphem de  olmayabilir diyebilirim  sizinle ilgili. Ama büyük ortağının dediği olur. Burda demek istediğim bu Başbakan veya UBP mentalitesi neyse ben ne dersem  o olur bu ülkede diyor. Nitekim de   burda ben diyor sizi dinlememe gerek yok, bürokratların da dinlemesine gerek yok çünkü diyor ne isterseniz diyor söyleyin ben diyor bildiğim havayı yine çalacağım bu işte. Sizi diyor  dinlememe gerek yoktur mesajını verdi. Yine Sayın Akıncı bir şey daha hatırlatayım. BRT Yönetim Kurulundaki üyeniz istifa etti. Niçin istifa etti? Atamalar konusunda liyakata dayanmayan  atamalar olduğunu belirterek...</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Usulsü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Usulsüz ve liyakata dayanmayan atamalar olduğunu belirterek istifasını verdi. Ne yaptınız Sayın Başbakan Yardımcım? Sine-i yare çektiniz. Aynı durum Cypfruvex’te oldu. Ne yaptınız Sayın Başbakan Yardımcım? Sine-i yare çektiniz. Ben bunları görürüm şahsen üzülürüm. Yani burda daha tavırlı bir tutum içerisine girmenizde yarar görüyorum. BRT’deki bu söylemlere girmemdeki ilk amacım olmaya ki şimdi Sayın Başbakan Yardımcısı da dışarı çıkar da bunları söyleyemem düşüncesiyle BRT’yle ilgili olan söylemlerimi öne alma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unlara cevabım vardır benim ama seni kesip de cevap vermek istemem. Belki senden sonra cevap alırım ama 3 kişi daha varmış.</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hükümetin her zaman için söz hakkı vardır Sayın Başbakan  dün sözümüzü zaten  bize sıra gelmeden hükümetin söz hakkı dediler çıktılar konuştular siz de konuştunuz sağolun. Yani şimdi öyle bir talebiniz olursa muhakkak size de söz verilir. Yani önceliğiniz vardır siz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RT’yle ilgili söylediklerine özellikle yanıt vermek iste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RT’yle ilgili vereceğiniz yanıt yok.  Görüneni söyledim ben. Ben kendi düşüncemi burda bundan daha büyük bir yanlış olamaz. Daha büyük bir yanlış olama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u yanlışı onayladım mı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aylamamış olabilirsin am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ir şey söyledim o kürsüden dedim ki eğer haklı bir mazaretleri varsa onu öğrenece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ğrendin mi? Haklı mazaret olamaz Sayın Başbakan Yardımc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aklı bir mazaretleri yoksa açıkça kınıyorum dedim kendileri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ınadın ne oldu kınadın da? Ben de kınarım.</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Lefkoşa) (Yerinden)- Var mıymış mazaret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de kınarım BRT’nin bu tavrını ne oldu ne değişt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lnız sadece bu noktada  düşünmeyeceksiniz. 2 gün boyunca muhalefet olarak Genel Başkan konuşur, eski Genel Başkan konuşur toplam saatleri 5 saa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labil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ir partinin başkanı  konuşur, Genel Sekreter konuşur toplan saatlerini 7 saa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labil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Ve üzerine vardığınız mutabakatlara da hiç uymazsınız. Yani eleştirilecek yan yalnız o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365 günd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turup böyle lütfen herkes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BRT 2 günü bu Meclise ayıramazsa canlı yayın iç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elli saatlere uyarak başkasının hakkını yemeden olsaydı bu sıkıntılar da yaşanmazdı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siz kendiniz için böyle bu şekilde teselli bulursanız Sayın Başbakan Yardımcım bu tesellidir.  Bu tesellidir. Benim BRT’m, 365 günde 2 günü canlı yayın için bu Parlamentoya ayırmazsa ben başka yorum yapmak istemiyorum. Kanallarının birini dahi bu işe verebilir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Demokrasi kuralsızlık değildir. Demokrasi dediğiniz isteyen istediği kadar, istediği saat konuşacak değildir. Bu konuda saygımız olacak. Ona göre dönüp BRT’yi kaldırıp kaldırıp yere vuracaksınız  yaptığından dolay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biz kaldırıp kaldırıp yere vurmuyoruz Sayın Başbakan Yardımc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iz kendi yaptığınızı onayladınız mı 7 saat 8 saat olacak iş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gerçekten Sayın Akıncı ben dinlerk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arlamentoya yeni girdin?</w:t>
      </w:r>
    </w:p>
    <w:p>
      <w:pPr>
        <w:pStyle w:val="Normal"/>
        <w:jc w:val="both"/>
        <w:rPr>
          <w:sz w:val="24"/>
          <w:lang w:val="tr-TR"/>
        </w:rPr>
      </w:pPr>
      <w:r>
        <w:rPr>
          <w:sz w:val="24"/>
          <w:lang w:val="tr-TR"/>
        </w:rPr>
      </w:r>
    </w:p>
    <w:p>
      <w:pPr>
        <w:pStyle w:val="Normal"/>
        <w:jc w:val="both"/>
        <w:rPr/>
      </w:pPr>
      <w:r>
        <w:rPr>
          <w:sz w:val="24"/>
          <w:lang w:val="tr-TR"/>
        </w:rPr>
        <w:tab/>
        <w:t>MUSTAFA AKINCI (Yerinden)(Devamla)- Ben yeni gir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Geçmişinizi hatırlamazsın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o uzun yıllardır biliyoruz yah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 nasıl söyl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amam yani yanlışları devam ettirelim be arkadaşlar? Oturup üzerinde bir mutabakat sağlamamız lazım birbirimizin hakkını yemememiz laz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 Şimdi Sayın Akıncı bu dedikleriniz  konularda haklı olabilirsiniz. Bak burda ben kesinlikle zamanlama konusunda haklılık olabilir. Fakat İçtüzükte bu konuda gelin bir değişiklik yapalım. Hep birden bütün partiler olarak bir zaman ama böyle bir değişiklik olmadığı için ve devamlı burda İçtüzükten bahsettiğimize göre bunun burda devamlı  yorumlamamız yanlıştır. Çünkü İçtüzük böyle bir sınırlama getirin ona göre iki saat konuştun üç saat konuştun diyerek, sen beş saat konuştun diyerek arkadaşlarımızla ilgili bu tür söylemlerde bulunmak yanlış. Benim vurgulamak istediğim başka bir yanlıştır burda. Hadi o yanlış bu  yanlış. O yanlışı doğru kıl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Hayır, doğru kılmaz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Tamam. Bana İçtüzük elveriyor bu şekilde konuşmamıza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ayın Arabacıoğlu, 364 gün onlar konuşur, 1 gün de biz konuşursak ne oldu yani? Ben bunu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şbakan gelmişken kendine bir de tarihle ilgili bir bilgi aktaralım kamuoyuna.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Ne tarih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e kadar süredir bu Hükümetin başındadır. Çünkü nerde ise herşeyden alınır Başbakan. Misafir Başbakan diyeceğim nerede ise kendisine. Yani misafir derken bir eve gitsen misafirliğe, bir olay olduğu zaman yahu den, bana ne den, ben bu evde misafirim dersin. O olur, ben misafirim der adam, hiç kaale almaz. Şimdi de ülkede o kadar büyük eylemler vardır, hiç ben der bu ülkenin güya Başbakan değil bizim Başbakanımız, misafirmiş gibi bu ülkede olayları böyle seyrediyo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Neydi o misafir mesele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şte misafir budur. Yani bir ülkeye sen gittiğin zaman bir zam olduğu zaman senin umrunda mıdır? Farzı mahal sen Fransa’ya gittin, zam oldu. Umrunda mı senin? Nasıl olsa ben bu ülkede turistim dersin, ne olacak derim, ne olacaksa olsun. Veya eylem oldu senin umrunda mı? Ben bu ülkede misafirim dersin, sen çıkıp gidecen. Veya bir eve gittiğin sen, evde bazı yanlışlar görd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Geçmişten bahsedince Salih Bey’in canı sıkılır. Nasıl bahsedelim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hsedin efendim, bahsedin. Çünkü biz de geçmişten bahsedeceğiz. Geleceğe de dönük konuşacağız. Hepsini konuşacağız. Zaten bizden önce çıkan Genel Başkanımız paketle ilgili gerçekten çok kapsamlı görüşler belirtti, çok çok kapsam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Sayın Arabacıoğlu, yani şimdi hükümet de dediğin gibi misafir mi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isafirdir, çünkü olaylara duyarsız kalan kişi bana göre misafirdir. Yani bu kadar toplumda alev alev yanıyor toplum. Gerçekten toplumda...</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Yerinden)(Devamla)- Acele etme çok da, misafirliğimiz uzun sürer. Bizim misafirliğimiz uzun sür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böyle misafir biz şahsen istemeyiz. Bak açık sana söylüyorum, ben böyle misafir istemem. Ülke sorunlarına sahip çıkacak gerçekten. Öylesi biz bir hükümet isteriz. Bu kadar eylem görürüz, hiç. Meclise mudiler girdi, ben Sayın Başbakanı izlerim televizyondan, derim Allah Allah bu Başbakan bizim ülkenin Başbakanı değil mi der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Mudilerle görüşürdüm içerde sen kaçtığın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 şimdi değerli arkadaşlar; ülke gerçekten bir sorunlar yumağı ve bu ülkede 1975 yılından bu yana da hep UBP Hükümetleri yer aldı. 2.5 yıl hariç. Sayın Başbakan Derviş Eroğlu’nun başkanlığında ise 19/7/1985 tarihinden bu yana Başbakanlık görevini üstlenmiştir. Sadece ve sadece 1/1/1994 ile 16/8/1996 tarihleri arasında Sayın Hakkı Atun Hükümetleri yer almıştır. Onun dışında, bu 2.5 yıllık sürecin dışında 14 yıllık bir süreçte Sayın Derviş Eroğlu Başbakan olarak görev almış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Niye kalamadı orda 14 se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miyorum, onu halka biz halka şey yapmamız lazım onu niçin kalmadı diye. Evet halkın da verdiği takdirin ne olduğu geldiğimiz ortamdan bellidir. Yani ülkenin ne konuma geldiği, bugün bulunduğumuz üretimi artık anlatmamıza gerek yoktur bizim ha. İnsanlar olayları yaşıyor. Yani eskiden çıkardık köylere de biz sorun aktarırdık. İşte bu sorunlar ve o var bu var diye artık insanlar yaşıyor sorunları. İnsanlar bize sorunlarını aktar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Sorunları olan Meclise geli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epsi buraya gelir. Ve ülke sorunlar yumağına geldi. Ve Sayın Hakkı Atun döneminde gerçekten yasal reformlar da yapıldı bu Mecliste. Özel Radyo-TV Yasası çıktı, KDV Yasası geçti, Emlak Vergisi Yasası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KDV’yi bizim zamanımızda getirdiy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KDV Yasası çıkardınız ama uygulamadınız. Uygulama DP-CTP dönemindeydi ve çok da büyük tepki gördük. Ve bugün mahalli gelirlerimizin dörtte biri fazlasını getirir bugün KDV Yasası. Biz iadeyi getirdik o zaman, sayın TKP yetkilileri çıktı ve dedi ki, iadeyi diyor geçici olarak getirdiniz. Kaldıracaksınız  derdi. Ne yazık ki bak tarih döndü, şimdi geldi, KDV iadelerinin kaldırılması TKP’nin hükümet olduğu döneme rastgeldi yine. Yine bundan derim ben, Allah bak sen. Tarih döndü ve söylediğini bizim için söylediklerini, bizim için yapacaklarını söylediklerini, kendileri yapar konum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izim yaptıklarımızdan da siz ileride memnuniyet geti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ptığınız birşey yok Sayın Başbakan Yardımcıs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İyi ki bu Hükümet bunları yaptı di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k yaptığınız birşey yok. Yasal reform dedim ben, yasal reform ne yaptınız siz? Seçim Halkoylaması Yasası yapıldı bu ülkede, demokratikleştirdiler hep oybirliği ile geç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Siz dua edin biz bunları yapalım da, diyeceksiniz ki iyi ki yaptın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o dönemde neler yaşanmadı bu ülkede. Bir Abat Kararı biz daha göremedik, bak bu Parlamentoya en çok gelenlerden bir tanesi de benim, ben daha birşey yaptığınızı göremedim. Hiçbir şey göremedim. Yasal reform olan ne yapıldı bu ülkede?</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Görmek için bakma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Görmek için bakm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kın gözlüğüdür, uzak gözlüğüne ihtiyaç yoktur diye yakına baktığımızda takarık.</w:t>
      </w:r>
    </w:p>
    <w:p>
      <w:pPr>
        <w:pStyle w:val="Normal"/>
        <w:jc w:val="both"/>
        <w:rPr>
          <w:sz w:val="24"/>
          <w:lang w:val="tr-TR"/>
        </w:rPr>
      </w:pPr>
      <w:r>
        <w:rPr>
          <w:sz w:val="24"/>
          <w:lang w:val="tr-TR"/>
        </w:rPr>
        <w:tab/>
      </w:r>
    </w:p>
    <w:p>
      <w:pPr>
        <w:pStyle w:val="Normal"/>
        <w:jc w:val="both"/>
        <w:rPr>
          <w:sz w:val="24"/>
          <w:lang w:val="tr-TR"/>
        </w:rPr>
      </w:pPr>
      <w:r>
        <w:rPr>
          <w:sz w:val="24"/>
          <w:lang w:val="tr-TR"/>
        </w:rPr>
        <w:tab/>
        <w:t>MUSTAFA AKINCI (Yerinden)(Devamla)- Sen geçenlerde dedin bu trafikle ilgili çok güzel bir yasa yaptık dedin beraber yaptık ded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nu parlamento yaptı. Hükümet yapmadı bak size söylerim ilk defa olarak bu ülkede parlamento bir yasa yapt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ütün  yasaları parlamento yap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ır efendim hayır. Kesinlikle buna katılmıyorum. Kesinlikle katılmıyorum çünkü o komisyona ben de katıldım parlamentonun yaptığı bir yasadır  kamu taşımacılığıyla ilgili ve güzel yapıldı dedim. Ama şimdi bazı aksaklıklar var mı olabilir, onları düzelteceğiz diyorum.</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Diğerlerini Hakkı Bey yaptıy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ütün yasalar bak yine söylüyorum belki hükümetler tarafından gel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ankalar yasası diye bir şey olmadı mı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ükümetler tarafından gelir parlamento tarafından onaylanır ve yürürlüğe girer. Ha bugün bütçede sen neyi değiştirdin. Neyi değiştir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eşvik Yasası, Askerlik Yasası bunlar iyi şeyler değil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Öğretmenler Yasası geldiydi buraya Öğretmen akademisiyle ilgili. Teşkilat şemalarına baktığımızda genel sekreterlik yoktu. Ortağınızla aranızda  anlaşmazlık çıktı. İndiniz aşağıya senel sekreterlik koydunuz oraya. Adını bir tek yazmadığınız kal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lsun, Atatürk Öğretmen Akademisi hem açıldı hem yasasına kavuşt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Sayın Bakan da ben diyorum ki, o yasa ilk geldiği zaman teşkilat şemalarına baktığımız zaman genel sekreterlik  mevkii de yoktu diyorum b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labilir, olabil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da iki ortak arasında sorun oldu. İndiniz aşağıya ve genel sekreterliği koydunuz onları ben saklıyorum. Koydunuz yalnız bir tek adını yazmadınız  onun üstüne diyorum ben de. Bunu hükümet yaptı.</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Sen Meclis Yasasına oy verdin mi Sayın Doktor? Meclisin son yaptığımız Yasasına oy verdiniz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nlamadım ben ne dedin?</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on Meclis Teşkilat Yasasını  yaptığımız Yasaya oy verdiniz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o gün bu Meclise gelmedim.</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Ha gelmediniz t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kın tutanaklara o gün ben gelmedim.</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Partiniz oy ver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ine Hakkı Atun döneminde bu ülkede ABAD Kararları yaşandı. 5 Nisan kararları var, büyük bir devalüasyonlar oldu. Elektrikte çok büyük sıkıntı yaşandı. Sayın Başbakan  çıktı karanlıklarda bıraktınız ülkeyi d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Önceden alınmayan tedbirler nedeniyle yaşadık o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ve yani bunun müsebbibi güya da o günkü hükümetmiş gibi. Paran dahi olmuş olsa o dönem de yine bu ülke karanlıklardaydı.  Paranız olsa dahi. Ve Başbakan çıkıp burdan yanıltıcı bilgi veriyor canlı yayında.  LPG’de diyor sıkıntı yaşadı diyor bu toplum. LPG’de niçin sıkıntı yaşadığı ortadadır ve her an için  o tehlike yine vardır bu ülkede   ben onu da söyleyim. LPG konusunda her  an için bu ülkede sıkıntı söz konusu olabilir. Çünkü bu açıktır. Meclis araştırması oldu o konu ile ilgili burda. Kalecik’teki şeylerin kapasitesi LPG’de depolarının kapasitesi 2000 tondur. Ne zaman ki aşağı yukarı 500 ton kalır rezerv, o zaman sipariş verir gemiye sipariş verir LPG getirmesi için. 1700 ton. Çünkü daha fazla veya daha erken veremez. Çünkü 1700 tondur kapasitesi. Biz ne dedik  o zaman. Çünkü 1700 ton gelirse benim rezervim daha fazladır, gelen LPG şeyde kalacaktır. Gemide kalacaktır. Daha az getirecek olsa navlun ücretleri artacaktır. Çünkü geminin geliş fiyatı bellidir. O gün  biz karar aldık ne dedik? Yeni bir 500 tonluk depo daha yapılsın dedik. Yapıldı mı?  Bayilerle ilgili ne dedik? Bayiler kapasitelerini 250 tona çıkartsın dedik. Bayiler buna uydu. 2 bayi. Ama devlet halâ daha şu an bu mükellefiyetini yerine getirmedi. Allah korusun yarın kötü bir hava mühalefeti olur deniz dalgalanız aradığımız zaman gemilerde arıza olabilir zaten bu gemiler ayrıdır. Gelmeyecek olursa bu ülkeye LPG’de sıkıntı yaşanmayacak mı? Yaşanacaktır. Çünkü bir ada ülkesiyiz. Ama 500 tonluk bir rezerv olursa bugün elimizde bizim ekstra, bu dediğimiz sorun orta yerden kalkar. Biz bunu öneriyoruz ama biz LPG’de sıkıntı yaşadık doğrudur  ama gerçeği de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değerli arkadaşlar; Başbakanlığın altında tabii çeşitli daireler bulunmaktadır bağlı olan. Bunların bir tanesi de DPÖ’dür. Gerçekten bu kuruluşumuzun çok ciddi görevleri vardır. Şimdi Mehmet Bayram’ın söylemlerinden bir alıntı alarak konuma devam etmek isterim. “2003 yılına kadar ugulamayı düşündüğümüz kapsamlı ekonomik reform programlarına göre hazırlanan, 2001 Mali Yılı Bütçesinin temel amacı sıkı maliye politikası ile harcamalarda tasarruf, gelirlerde artış ilkesine dayanmaktadır.” Şimdi ekonomik reform programlarına göre hazırlanmıştır 2001 Yılı Bütçesi. Şimdi bu ekonomik reform programlarını size hangi merci sundu ve bunları baz alarak hazırladınız? Çünkü Devlet Planlama Örgütünün çalışma safhasına bakacak olursak, öncelikle Sosyal Ekonomik Konsey yılda en az bir kez toplanması gerekmektedir ve Sosyal Ekonomik Konsey toplandığı zaman ilgili raporları alıp Yüksek Planlama Kuruluna sunması ve Yüksek Planlama Kurulundan geçtikten sonra Bütçeye yön verilmesi gerekmektedir. Bunların hiçbiri yapılmadı. En az iki yıldır bu ülkede Sosyal Ekonomik Konsey toplanmadı.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oktur. Dün toplandı. Sosyal Ekonomik Konsey, daha müsteşarı yeni atanarak dün top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Planlama Örgütü’ne biz bakacak olursak, teşkilat şemalarına da, teşkilat şemalarında da 48 tane münhal olduğunu görmekteyiz. Devlet Planlama Örgütündeki personel toplamı 88 kişilik bir kadrosu varken, bunun 48 tanesinin münhal olduğunu görmekteyiz. Böylesine önemli bir kuruluşumuzun bu denli boş kadrosunun olması bizleri düşündürmektedir. Ve bu ülkede gerçekten bir noktaya varmak istersek, herşeyin istatistiki çalışmaları yapılması gerekmektedir, raporları çıkması gerekmektedir. Ve bizim hedeflerimiz ve programlarımız ona göre belirlenmesi gerekmektedir ki; bütçeyi de ona göre ben şekillendireyim. Bunlar olmaksızın, bunlar hiç kaale alınmaksızın bütçe yaptı ve bütçe yaparken de ekonomik reformlardan bahsederim. Bunlar baz alınmış ve bütçe ona göre hazırlanmış. Hangi ekonomik reform? Gerçekten bu ekonomik reformların ne olduğunun açıklanmasını isterim ben hükümetin başından. Nedir ekonomik reformlar? Öncelikli sektörü bu ülkenin nedir? Bunlar da bize bilgi verilmelerini isterim. </w:t>
      </w:r>
    </w:p>
    <w:p>
      <w:pPr>
        <w:pStyle w:val="Normal"/>
        <w:jc w:val="both"/>
        <w:rPr>
          <w:sz w:val="24"/>
          <w:lang w:val="tr-TR"/>
        </w:rPr>
      </w:pPr>
      <w:r>
        <w:rPr>
          <w:sz w:val="24"/>
          <w:lang w:val="tr-TR"/>
        </w:rPr>
      </w:r>
    </w:p>
    <w:p>
      <w:pPr>
        <w:pStyle w:val="Normal"/>
        <w:jc w:val="both"/>
        <w:rPr>
          <w:sz w:val="24"/>
          <w:lang w:val="tr-TR"/>
        </w:rPr>
      </w:pPr>
      <w:r>
        <w:rPr>
          <w:sz w:val="24"/>
          <w:lang w:val="tr-TR"/>
        </w:rPr>
        <w:tab/>
        <w:t>Yine bu Bütçe görüşmeleri sırasında Sayın Başbakan da burdaydı, bir başka dikkatimi çeken konu oldu. O kadar acelecilikle hazırlanan bir bütçe oldu ki bu Bütçe, bu Meclisten Teşvik Yasası geçirdik. Teşvik Yasası geçiriken de, Teşvik Yasasının bir fonu oluşumundan bahsettik. Fon da Merkez Bankası uhtesinde açılacak olan bir hesaba bu fon ayrılacak olan kaynaklar yaratılacak ve Başbakanlıktan da bu fona kaynak aktarılacak diye yasasında var. Bir baktık Bütçede bu fona kaynakla ilgili herhangi bir kalem yok. Dedik yahu bu nasıl olur, biz Teşvik Yasası yaptık, bir kaynak Başbakanlık kaleminden akacak bu fona. Nasıl oldu bu iş? Yok. Ve bunun üzerine kaynak da kondu. Yani bu Bütçe böylesine acelecilikle hazırlanan, böylesine ekonomik reformları baz alan ve teşvikleri öngören bir bütçe.</w:t>
      </w:r>
    </w:p>
    <w:p>
      <w:pPr>
        <w:pStyle w:val="Normal"/>
        <w:jc w:val="both"/>
        <w:rPr>
          <w:sz w:val="24"/>
          <w:lang w:val="tr-TR"/>
        </w:rPr>
      </w:pPr>
      <w:r>
        <w:rPr>
          <w:sz w:val="24"/>
          <w:lang w:val="tr-TR"/>
        </w:rPr>
      </w:r>
    </w:p>
    <w:p>
      <w:pPr>
        <w:pStyle w:val="Normal"/>
        <w:jc w:val="both"/>
        <w:rPr>
          <w:sz w:val="24"/>
          <w:lang w:val="tr-TR"/>
        </w:rPr>
      </w:pPr>
      <w:r>
        <w:rPr>
          <w:sz w:val="24"/>
          <w:lang w:val="tr-TR"/>
        </w:rPr>
        <w:tab/>
        <w:t>Şimdi Başbakanlığa bağlı olan kuruluşlarımızdan bir tanesi de gerçekten en büyük kuruluşlardan bir tanesi de Kooperatif Merkez Bankasıdır. Kooperatif Merkez Bankası gerçekten bu ülke tarihinde 59’da kurulan bir kuruluşumuzdur. Yani 200 kusur kooperatifin bir araya gelmesi ile, yanılmıyorsam 214 kooperatifin bir araya gelmesi ile 1959 yılında kurulan bir kuruluşumuzdur. Ve gerçekten kurulduğu günden bugüne değin, ülke ekonomisine, çiftçisine, tarımcısına ve sanayicisine çok büyük katkıları olan bir kuruluşumuzdur. Ve kooperatifçilik gerçekten bu ülkede gıpta ile söz edilecek olan kuruluşların başında yer almaktaydı.</w:t>
      </w:r>
    </w:p>
    <w:p>
      <w:pPr>
        <w:pStyle w:val="Normal"/>
        <w:jc w:val="both"/>
        <w:rPr>
          <w:sz w:val="24"/>
          <w:lang w:val="tr-TR"/>
        </w:rPr>
      </w:pPr>
      <w:r>
        <w:rPr>
          <w:sz w:val="24"/>
          <w:lang w:val="tr-TR"/>
        </w:rPr>
      </w:r>
    </w:p>
    <w:p>
      <w:pPr>
        <w:pStyle w:val="Normal"/>
        <w:jc w:val="both"/>
        <w:rPr>
          <w:sz w:val="24"/>
          <w:lang w:val="tr-TR"/>
        </w:rPr>
      </w:pPr>
      <w:r>
        <w:rPr>
          <w:sz w:val="24"/>
          <w:lang w:val="tr-TR"/>
        </w:rPr>
        <w:tab/>
        <w:t>Şimdi kısaca kooperatifçilikle ilgili bir bilgi verdikten sonra burda olan çelişkilere değinmek istiyorum. Kooperatifçilik ortak çıkarları olan bireylerin kurduğu, hakların eşit olduğu, kazancı ortaklar  arasında katkıları oranında bölüşüldüğü, ekonomik ve sosyal  oluşumlardır. Dünyada ülkelerin ekonomik kalkınmalarında devlet sektörü, özel sektör dışında üçüncü sırada kooperatif yatırımları yer almaktadır. Yani ülkelerin ekonomik kalkınmalarında kooperatifler dünyada üçüncü sırada yer almaktadır.  Birinci sırada devlet, ikinci sırada özel, ondan sonra da kooperatif yatırımları üçüncü sırada yer almaktadır. Kooperatifler tek amaçlı da olabilir, çok amaçlı kooperatifçilik de olmaktadır. Kuruluşu için 18 yaş üzerinde 12 kişinin bir araya gelmesiyle ve Şirketler Mukayyitliğinin onayı ile kooperatifçilik oluşmaktadır. Kooperatifçiliğin en büyük özelliği tam anlamıyla demokratik kuruluşlar olmasıdır. Kooperatiflerde faaliyetler ortaklar  tarafından kabul edilen kurallara göre ve bizzat ortaklar tarafından seçilen veya atanan kişilerce yürütülmektedir. Kooperatifçilikte tüm üyelerin hisseleri ne isterse olsun, eşit oy hakkı vardır. Kısaca kooperatifçilikte, ortakların  veya kuruluşların kooperatifin sahibi olduklarını daima hissetmeleri ve hissettirmeleri kuralı esastır. Ve kooperatif kurucuları bu bağlamda mutlak kez eğitilmelidir ki, kooperatifin ne olduğunu anlayabilsinler. Ülkemizde kooperatifler Fasıl 114 ve bu Yasanın 54’üncü maddesi  uyarınca çıkarılan Tüzüklerce yürütülmektedir kooperatifçilik  hizmeleri ülkemizde.  Bu işlemlerde devletin sorumluluğu yok mu derseniz, muhakkak ki devletin sorumluluğu vardır. Çünkü halka açık her kuruluşta olduğu gibi kooperatifte üyelerin haklarına zarar gelmesi halinde devletin kooperatiflere müdahale etme hakkı vardır. Bu da Fasıl 114, kooperatif altında çıkan 28/59 ve 51/83 Kooperatif Şirketler Yasasına göre hükümetin  üçlü kararname kapsamında atadığı mukayyit vasıtasıyla olmaktadır. Yani devlet bu kooperatifleri kendisinin atamış olduğu mukayyit vasıtasıyla denetlemektedir. Yine Fasıl 114’ün 39’uncu, 41’inci ve 40’ncı maddelerine baktığımız zaman   mukayyidin kooperatifin tüm faaliyetlerini yani ülkedeki kooperatifin tüm faaliyetlerini denetleme yetkisi vardır mukayyidin. 40’ncı maddenin (1)’inci ve (2)’nci fıkralarına baktığımız zaman, yönetim kurullarını görevden alma yetkisi vardır ve onun yerine yeni yönetim kurulu atama yetkisi vardır. 41’nci madde ise  Fasıl 114’ün, feshetme yetkisi vardır kooperatifleri. Aynı Peyak’a uygulandığı gibi. Yani mukayyit bu denli büyük yetkilerle donatılmış bir oluşumdur. Ve bu bağlamda kooperatif 1984 yılında, 24 Ocak 1984 tarihinde Kooperatif Merkez Bankası idare meclisine bir yazı gönderir ve yönetimi çeşitli nedenlerle suçlar 1984’te. Yanlış yapıyorsunuz diyerekten mukayyit. İdare meclisi bu yazıya 3 Şubat  1984 tarihli bir yazıyla cevap verir ve suçlamaları kabul etmez Kooperatif Merkez Bankası. Mukayyit bunun üzerine 6 Şubat 1984 tarihinde bir yazıyla Kooperatif Merkez Bankası idare meclisi üyelerini görevden alır. Mukayyit böylesine yetkilidir ve denetler.Şimdi kısaca kooperatifcilikle ilgili bir bilgi verdikten sonra burda olan çelişkilere değinmek istiyorum. Kooperatifcilik ortak çıkarları olan bireylerin kurduğu, hakların eşit olduğu kazancı ortaklar  arasında katkıları oranında bölüşüldüğü ekonomik ve sosyal  oluşumlardır. Dünyada ülkelerin ekonomik kalkınmalarında devlet sektörü, özel sektör dışında üçüncü sırada kooperatif yatırımları yer almaktadır. Yani ülkelerin ekonomik kalkınmalarında  kooperatifler dünyada üçüncü sırada yer almaktadır.  Birinci sırada devlet, ikinci sırada özel, ondan sonra da kooperatif yatırımları üçüncü sırayı yer almaktadır. Kooperatifler tek amaçlı da olabilir, çok amaçlı kooperatifcilik de olmaktadır. Kuruluşu için 18 yaş üzerinde 12 kişinin bir araya gelmesiyle ve şirketler mukayyitliğinin onayı ile kooperatifciklik oluşmaktadır. Kooperatifciliğin en büyük özelliği tam anlamıyla kooperatif kuruluşlar olmasıdır. Kooperatiflerde faaliyetler ortaklar  tarafından kabul edilen kurallara göre ve bizzat ortaklar tarafından seçilen veya atanan kişilerce yürütülmektedir. Kooperatifcilikte tüm üyelerin hisseleri ne isterse o lsun eşit oy hakkı vardır. Kısaca kooperatifcilikte ortakların  veya kuruluşların kooperatifin sahibi olduklarını daima hissetmeleri ve hissettirmeleri kuralı esastır. Ve kooperatif kurucuları bu bağlamda mutlak kez eğitilmelidir ki kooperatifin ne olduğunu anlayabilsinler. Ülkemizde kooperatifler Fasıl 114 ve bu yasanın 54’üncü maddesi  uyarınca çıkarılan tüzüklerce yürütülmektedir kooperatifciliğin  hizmeleri ülkemizde.  Bu işlemlerde devletin sorumluluğu yok mu derseniz muhakkak ki devletin sorumluluğu vardır çünkü halka açık her kuruluşta olduğu gibi kooperatifte üyelerin haklarına zarar gelmesi halinde devletin kooperatiflere müdahale etme hakkı vardır. Bu da fasıl 114 kooperatif altında çıkan 28/59 ve 51/83 Kooperatif Şirket Yasasına göre hükümetin  üçlü kararname kapsamında atadığı mukayyit vasıtasıyle olmaktadır. Yani devlet bu kooperatiflerin kendisinin atamış olduğu mukayyit vasıtasıyla denetlemektedir. Yine fasıl 114’ün 39’uncu, 41’inci ve 40’ncı maddelerine baktığımız zaman   mukayyidin kooperatifin tüm faaliyetlerini yani ülkedeki kooperatifin tüm faaliyetlerini denetleme yetkisi vardır mukayyidin. 40’ncı maddenin (1)’inci ve (2)’nci fıkralarına baktığımız zaman yönetim kurullarını görevden alma yetkisi vardır ve onun yerine yeni yönetim kurulu atama yetkisi vardır. 41’nci maddeden  Fasıl 114’ün feshetme yetkisi vardır kooperatifleri.aynı Peyak’a uygulandığı gibi. Yani mukayyit bu denli büyük yetkilerle donatılmış bir oluşmdur. Ve bu bağlamda kooperatif 1984 yılında  24 Ocak 1984 tarihinde Kooperatif Merkez Bankası İdare Meclisine bir yazı gönderir ve yönetimi çeşitli nedenlerle suçlar 1984’te. Yanlış yapıyorsunuz diyerekten mukayyit. İdare Meclisi bu yazıya 3 Şubat  1984 tarihli bir yazıyla cevap verir ve suçlamaları kabul etmez Kooperatif Merkez Bankası. Mukayyit bunun üzerine 6 Şubat 1984 tarihinde bir yazıyla Kooperatif Merkez Bankası İdare Meclisi üyelerini görevden alır. Mukayyit böylesine yetkilidir ve denetler.Bu karara gene yasa gereği üç gün içerisinde İdare Meclisi üyelerinin itiraz hakkı vardır Bakanlar Kuruluna ve Bakanlar Kuruluna o zamanki İdare Meclisi üyeleri itirazda bulundu ve 7 Mart 1984 tarihinde Bakanlar Kurulunun 318/84 Sayılı Kararı ile bu mukayyidin kararını da hükümet onay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ne yazıktır ki 1984 yılından bu yana halen daha Kooperatif Merkez Bankası, üyeleri tarafından seçilen parti meclisi üyeleri tarafından veya yönetim kurulu üyeleri tarafından değil, mukayyit tarafından atanan üyeler tarafından yönetilmektedir. Bu uygulama esasen kooperatifçiliğin ruhuna aykırı bir olaydır. Çünkü kooperatifte ana ilke demokratik katılımdır. Burada 14-15 veya 16-17 yıldan bu yana bu uygulanmamaktadır. Şimdi bunları anlatmamdaki amaç neydi? Gerçekten bugün bu ülkede büyük mali krizler yaşanmıştır. 6 tane banka ilk etapta zora girmiştir. Bir tanesi hariç diğerleri kapatılmıştır bankaların. Bunun akabinde bir personel kooperatifi olan Peyak da zora girdi. Ona devlet 5 trilyonluk bir kaynak ayırdı. Buna rağmen yine bu kadar zora girdi ki tasfiyesine karar verildi böylesine büyük bir kuruluşun. Gerçekten tasfiye kararına gelinceye kadar mukayyidin hiç mi hatası yoktu? Veya hiç mi eksiği yoktu bu uygulamada veya bu aşamaya gelinceye kadar. Sayın mukayyidin gazetedeki yazısını okuyoruz. Ve sayın mukayyid, Şirketler Mukayyidi, Peyak’ın mali tablosu diyor karşısında tasfiyesinden başka bir çıkış yolumuz olmadığını bahseder. Uyarılarımız diyor hiç dikkate alınmadı diyor. Mukayyit diyor bunu. Gerçekten mukayyit son ana kadar bekledi, tasfiye kararı edilinceye kadar bekledi, yanlışları gördü. Bak kooperatife bir uygulaması oldu bunun ve bu uygulamaya bu devlet 1984 yılından bu yana devam ediyor. Niye daha önce tedbir almadı? Yıllık bilançolarını mutlak kez hem üyeleri görürdü bu Kooperatif Yönetim Kurulunun, hem de mukayyit bunları incelerdi. Ve diyor ki, ben bu yanlışları görüyorum, bunun başka diyor bir alternatifi yoktu. Çünkü diyor aylık diyor Peyak’ın açığı 1 trilyondur. Bu aşamaya gelince kadar mukayyit kendini bu olaylardan nasıl soyutlayabilir? Tabii mukayyidi atayan Başbakan da bundan direkt sorumludur. O zaman bu işi yapacak adamı oraya atayamadığından dolayı direkt sorumludur. Benim kooperatife değinmemdeki amaç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u ülkede bütün sorunlardan birinci derecede sorumlu olanın Başbakan olduğunun altını çizmek isterim. Gerçekten bugün kooperatifçilikte kooperatifin batması demek, hele bu kadar büyük, bu kadar çok üyesi olan bir kooperatifin batması demek, mutlak kez işletme yanlışlığından olmuştur. Kooperatifçiliğin kurallarına uyulmadığından dolayı olmuştur. Bazı şeylerin üyelerinden gizlenmesinden dolayı olmuştur veyahut da mukayyidin bazı olaylarda göz yummasından dolayı olmuştur. Dolayısıyla kooperatifçilik olayını açmakta ve bunlara değinmemdeki amaç, burda kimlerin ne denli sorumlu olduğunun altını çizmek içindir. </w:t>
      </w:r>
    </w:p>
    <w:p>
      <w:pPr>
        <w:pStyle w:val="Normal"/>
        <w:jc w:val="both"/>
        <w:rPr>
          <w:sz w:val="24"/>
          <w:lang w:val="tr-TR"/>
        </w:rPr>
      </w:pPr>
      <w:r>
        <w:rPr>
          <w:sz w:val="24"/>
          <w:lang w:val="tr-TR"/>
        </w:rPr>
      </w:r>
    </w:p>
    <w:p>
      <w:pPr>
        <w:pStyle w:val="Normal"/>
        <w:jc w:val="both"/>
        <w:rPr>
          <w:sz w:val="24"/>
          <w:lang w:val="tr-TR"/>
        </w:rPr>
      </w:pPr>
      <w:r>
        <w:rPr>
          <w:sz w:val="24"/>
          <w:lang w:val="tr-TR"/>
        </w:rPr>
        <w:tab/>
        <w:t>Şimdi yine Başbakanlığa bağlı bir Personel Dairemiz bulunmaktadır. Bu Personel Dairemizin Müdürünü de ne yazık ki, gerçekten çalışma arkadaşımızdı bu arkadaşımız bizim. Zaman zaman Meclisimize de gelirdi, ama zamansız kaybettik. Kendisine ve ailesine komitede olduğu gibi burdan da başsağlığı di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çekten Personel Dairesi çok büyük görevleri olması gereken bir dairemizdir ve mutlak kez bütün dairelerde hizmet içi eğitimi ön plana çıkarmasında yarar vardır. Ve memurlarımızın, tabii geneli için demiyorum ama, bazı özellikle üst düzey bürokrat memurlarımızın devletin memuru olduğunu unuttuğunun ve partilerin memuru olduğu tavırlar içinde kendilerini görmek bizleri üzmektedir. Ve eğitimden geçirilip bu memurların da gerçekten devletin memuru olduğunu belirtmekte yarar görüyoruz. Şimdi pakete ben girecek değilim. Çünkü Sayın Genel Başkanımız benden önce bu konuya çok detaylı bir şekilde değinmiştir. Sadece bir konuya daha değinip ben konuşmalarımı tamamlamak istiyorum.  </w:t>
      </w:r>
    </w:p>
    <w:p>
      <w:pPr>
        <w:pStyle w:val="Normal"/>
        <w:jc w:val="both"/>
        <w:rPr>
          <w:sz w:val="24"/>
          <w:lang w:val="tr-TR"/>
        </w:rPr>
      </w:pPr>
      <w:r>
        <w:rPr>
          <w:sz w:val="24"/>
          <w:lang w:val="tr-TR"/>
        </w:rPr>
      </w:r>
    </w:p>
    <w:p>
      <w:pPr>
        <w:pStyle w:val="Normal"/>
        <w:jc w:val="both"/>
        <w:rPr>
          <w:sz w:val="24"/>
          <w:lang w:val="tr-TR"/>
        </w:rPr>
      </w:pPr>
      <w:r>
        <w:rPr>
          <w:sz w:val="24"/>
          <w:lang w:val="tr-TR"/>
        </w:rPr>
        <w:tab/>
        <w:t>Şimdi gündemde, bu toplumun gündeminde en çok tartışılan olaylardan bir tanesi peşin ödeme maaşların yani peşin ödemenin kaldırılması gerçekten bu konuda büyük sendikal eylemler oldu Meclis Komisyonunda, Genel Kurulda  yasa tasarısı geldiği zaman  çok büyük tartışmalar oldu bütçe plan komisyonuna bu konu geldiği zaman orda büyük tartışmalar oldu ve iş şu an için askıya alınmış gibidir fakat bilahare muhakkak bu yeni baştan başbakanın söylediğinden de anladığımıza göre yeni baştan Meclis gündemine gelecektir.  Bu gerçek.  Yalnız bu peşin ödeme ile ilgili Sayın Başbakanın  bir söylemi vardı 8 Aralık Çarşamba günü Sayın Eroğlu 13 maaş peşin ödeme diyor  sürecektir diye beyanatını manşet olarak vermişti.  Bu beyanatı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İnkar etmedik za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 yıl önceki beyanatınızdı.  Biz daha eski beyanatınızı... Yalnız şimdi teşebbüs farklı, onun dışındadır.  Ben bir hatırlatmada bulunmak isterim Sayın Başbakanımıza. Muhakkak siz de hatırlarsınız olayları ama size değil de  belki kamuoyuna hatırlatmakta fayda görürüm.  Bu peşin ödeme olayı 2 Mayıs 1990 tarihinde Bakanlar Kurulunda  karar alınarak uygulamaya geçti ve Bakanlar Kurulu kararında da 1 Mayıs 1990 tarihinden itibaren, 2 Mayıs’ta bu karar alındı. Denmedi yani bu kararı biz alıyoruz yasalaştıralım, ondan sonra uygulamaya geçelim öyle birşey yok veyahut da 30 Haziran’da denmedi veyahut da 1 Haziran’dan itibaren başlansın denmedi geriye dönük 1 Mayıs’tan itibaren uygulamaya geçilecek dendi.  O zaman ben de bir memurdum. Ansızın elimize 2 tane maaş geçti ve sevindiydik biz de.  Tabii bu bağlamda bunun bir tek amacı vardı seçim arifesinde yapılan bir halka verilen nasıl diyelim yani oyunu almak için ekstra b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Sizin 10’uncu yıl ikramiyesine benz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kstra maaş idi.  O da yanlıştı.  Tabii o ikmaiye de sulandı, sulandı sulandı sonunda ansızın kuş oldu ve kuş olarak da verildi. Onu da ben söyleyeyim.  Ama söylüyorum ben ama bu şekilde de olmadı.  Sizin yaptığınız gibi de olmadı.  Çünkü niçin olmadı?  Bunun kararını aldıktan sonra hemen uygulamaya geçtiniz. Yasalaşması bu olayın tam 5-6 ay sonra oldu.  2 Mayıs 1990’da Bakanlar Kurulundan geçen yasa tasarısı, Meclise 28.9.1990 tarihinde gönderildi yani 4 ay sonra. Yasalaşması, Genel Kurulda kabulü 27.11.1990 da Resmi Gazete’de yayımlanması ise 11.12.1990’dır.  Bunu ben her yerde göstereceğim ve konuşacağım bu uygulamayı.  Bu seçime endeksli bir olaydı ve  bundan oy aldınız.  Şimdi ben peşin ödemeyi kaldıracağınız zaman aldığınız  oyları geri iade edecek misiniz diye devamlı benim bir söylemim vardır ve  bir de temennim vardır. Böyle bir uygulama yapacaksanız yine böyle bir uygulamayı seçime bir hafta kala yapmanızı istiyorum.  Seçime bir hafta kala yapın ki...</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 O zaman oyunu kime ver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ir tek kez o da o zaman UBP vermişti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 Sağol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Ondan önce karma oylar vardı. Karma kullanırdık o dönemde gerçekten biz ailece UBP’ne oyumuzu kullanmıştık onu belirteyim ama  bunun için değildi.  Oyumuzun verilmesi kesinlikle onun için değildi.  Tabii böyle bir uygulama yapılacaksa benim temennim seçime bir hafta kala yapılması. Adaletin yerini bulaca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ni seçim mi yap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ok bunu askıya alınız seçime bir hafta kala gelin siz bunu ortağınız ile birlikte bu Parlamentodan geçirin ve seçime giriniz ki  vatandaşın tepkisinin ne olacağını göresiniz. O zaman aldığınız oyları bu halka iade etmiş olursunuz ve adalet yerini bulmuş olur inancındayı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vesile ile konuşmamı tamamlarken Demokrat Parti olarak da Başbakanlık Bütçesine olumsuz oy vereceğımizi belirt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milletvekili; Sayın Osman İmre buyurun. </w:t>
      </w:r>
    </w:p>
    <w:p>
      <w:pPr>
        <w:pStyle w:val="Normal"/>
        <w:jc w:val="both"/>
        <w:rPr>
          <w:sz w:val="24"/>
          <w:lang w:val="tr-TR"/>
        </w:rPr>
      </w:pPr>
      <w:r>
        <w:rPr>
          <w:sz w:val="24"/>
          <w:lang w:val="tr-TR"/>
        </w:rPr>
      </w:r>
    </w:p>
    <w:p>
      <w:pPr>
        <w:pStyle w:val="Normal"/>
        <w:jc w:val="both"/>
        <w:rPr>
          <w:sz w:val="24"/>
          <w:lang w:val="tr-TR"/>
        </w:rPr>
      </w:pPr>
      <w:r>
        <w:rPr>
          <w:sz w:val="24"/>
          <w:lang w:val="tr-TR"/>
        </w:rPr>
        <w:tab/>
        <w:t>OSMAN İMRE (İskele) - Sayın Başkan, muhterem milletvekillleri; Başbakanlık Bütçesinde elbette muhalefete mensup arkadaşlarımızın oyları olumsuz, ancak biz isterdik ki Sayın Eroğlu'na olumlu oy v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ine de verebilirsi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lini tutan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lini tutan yok onu da bilesin.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Ama maalesef meseleler bu noktada değil. Sayın Başkan, muhterem milletvekilleri; bu Bütçe görüşmelerinde özellikle Başbakanlıkla ilgili bazı şeyleri sayın Parlamentomuzun ve Hükümetimizin özellikle Sayın Başbakanımızın bilgisine müsaadenizle getirmek istiyorum. İlk olarak geçtiğimiz aylarda bilr yıl kadar önce DP grubuna bağlı milletvekillerinin beraber ortaklaşa sunmuş oldukları Ziraat Bankasının kredileri ile ilgili bir önerimiz olmuştu. Bu önerimiz Sayın Başbakan tarafından devletin gelir kaybına uğrayacağı gerekçesi ile reddedilmişti. Tabii bu doğru bir görüş değil. Onu Sayın Başbakanımıza ikili görüşmelerimizde de aktarmış olmamıza karşın yeniden bir değerlendirme yapabileceğini ifade etmesine rağmen, bir yıla yakın bir süre geçmiş olmasına karşın henüz bu konuda olumlu bir sonuç maalesef çıkmamıştır. Oysa Ziraat Bankasından çiftçilerimizin alacağı kredilerde göstereceği ipoteklere yüksek oranda kredilerin cazibesini ortadan kaldıracak konumda olan harç ve pul vergilerinin kaldırılması maalesef yapılmamıştır ve bu kredilerin cazibesini ortadan kaldırdığı gibi meselenin bir diğer esas yönü şudur; vatandaşımız bugüne kadar 300 milyon Lira, 500 milyon Lira, 1 milyar Lira, 2 milyar Lira gibi çok düşük krediler almakta idi Ziraat Bankasından. Ancak bugün muhterem arkadaşlarım durum şudur; Ziraat Bankası’nın Kıbrıs'ta bulunan şubeleri bir hayvancımıza, bir çiftçimize 20 milyar TL'ye kadar kredi verebilmektedir. Bu güzel bir imkan ancak bu krediyi alırken ciddi bir rakamdır. Karşılığında  evini, yerini, bağını, bahçesini ipotek etmek durumundadır.  Bunun da iskanın çok ağır aksak işlemesinden dolayı hâlâ bugün olmuş 26-27 yıllık bir devlet, cumhuriyet vatandaşımızın maalesef 3’te 2’sine yakın bir kısmı henüz kaynaklarının tapusunu almış değil.  Şu an da alabildikleri de DP’ye dua etsinler Arada bir  24-25 yılın içerisinde 2-2.5 yıl eğer DP hükümete gelmemiş olsaydı  bugün hâlâ o konu da muallakta kalmış olacaktı.  Bu itibarla bu insanımız  Ziraaat Bankası’ndan bu kredileri alırken bu ipoteği vermesi  lazım ki, bu kadar yüksek oranda bir para alabilsin ve maalesef bu imkan devletimizin gelir kaybına uğrar gerekçesi ile redddilmektedir.  Vatandaşımız da 10 milyar, 15 milyar, 20 milyar kredileri Ziraat Bankası’ndan alamamaktadır, yararlanamamaktadır.  Oysa ben sayın Başbakanımız da burda iken  şunu ifade ediyorum. İlk bakışta  nazari olarak  bu borçları almazsa  devlet gelir kaybına uğrar görüşü doğru bir görüş değildir. Bırakınız bu harçların vergilerini kaldırınız. Vatandaşımız yüksek oranda Ziraat Bankası’nın kredilerinden  yararlansın.  Özellikle ve özellikle hayvancılıkla, çiftçilikle ilgilenen bölgeye imkan yürüsün ve o vatandaşımız  o kredilerle yaratacağı üretimden, yaratacağı katma değerden zaten bu Devlete gereken katkıyı zaten yapacaktır. Devletimiz bir şekilde  harç almayarak gelir kaybına uğrayabilir ama öbür taraftan o kredilerin getireceği hareket devletimizin kaybını diğer taraftan zaten önleyecektir.  Biz bunları eleştirmek için değil, Sayın Başbakanımızı bu konuda bir kez daha uyarmak ve  bir kez daha bu konuları bu vesile ile bilgisine getirmek için  söylüyorum.  Aksi taktirde ziraat kredilerinin önünü bu şekilde kapatmakla gerek bu kesimin insanına fayda yerine zarar getirmiş oluruz.  Meselenin bir başka yönü de şudur muhterem arkadaşlar.  Ziraat Bankası’nın ve Halk Bankası’nın kredilerinden devletimiz fon almaktadır.  Bu da çiftçiye, hayvancıya köylü kesimine sağlanacak kredileri  bir miktar daha  pahalılaştırmaktadır.  Bu da meselenin bir başka yönü.  Netice itibarı ile her şeye rağmen ben inanıyorum ki Sayın Başbakanımızın bu konuyu yeniden  gözden geçirip Ziraat Bankası’nın ülke şartlarına göre  çok yakın yıllara göre uygulanan kredi limitlerini gözönüne aldığımızda  bu imkanın köylüye sağlanması hususunda  yine de gereken kolaylığı yapacağına olan inancımı da bu vesile ile burda bir kez dah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geçtiğimiz aylarda Meclisimizden bir Yatırım Teşvik Yasası nihayet geçti.  10 yıl, 15 yıl gecikmeli de olsa  yatırım ve ihracatı teşvik yasası Meclisimizden geçti.Tabii ki ancak bu Yasamızın büyük oranda tüzüklere bağlı. Bu tüzüklerin de henüz yapıldığı falan yok, bu Yatırım Teşvik Yasası önemli bir yasadır, çok uzun yıllar gecikmiştir, bugün işlerlik kazanmıştır ancak tüzükleri yapılmadığı takdirde hiçbir şey ifade etmemektedir. Bu çok önemli Yasamızın da genel mana da aşağı yukarı tüm olarak Sayın Başbakanımıza bağlıdır ve bu Yasanın ita amiri Sayın Başbakan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Halloluyo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Ben bu vesile ile Sayın Başbakanımıza önemli ve ivedi bir konu olduğu hususunda bir kez daha bu vesile ile konuyu bilgilerine getiriyor ve bu Yasanın tüzüklerinin bir an önce yapılmasında memleketimiz için büyük fayda olduğunu buradan ifade ed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İskele İlçesi ne zaman devlet organlarına sahip bir ilçe haline gelecek? Bu özellikle ve özellikle birinci derecede Sayın Başbakanımızı, Hükümetimizi ve hatta Parlamentomuzu ilgilendiren önemli bir konudur. En azından hiç olmazsa bir kazanın İskele Kazası’nın muhterem arkadaşlarım; oradan çıkan 6 milletvekili hepsi ilk defa şu anda Parlamentoya girmiştir, eski arkadaşlarımız 98'den önce seçilmiş olan arkadaşlarımız o İskele İlçesini, İskele Kazasını 98 seçimlerinden önce Mağusa'nın bir köyleri olarak idi öyle idi hala öyle görüyorlar. Yani Mağusa'nin köyleri olarak gördükleri için 98 seçimlerinden önce seçilmiş olan arkadaşlarımız ve o gözle bakıyorlar ve o gözle şu an itibarı ile İskele İlçesi kalmaya maalesef ve maalesef mahkum bırakılmış, hükümet eden arkadaşlarımız bu hususa kesinlikle ve kesinlikle ilgi ve alaka göstermemektedir. Oysa İskele İlçesi Mağusa'nın köyleri değildir bugün bir ilçedir, bir kazadır. Bir kazanın bir tek küçük sanayi bölgesi istihdam ediilmiş, parsellenmiş ama öyle bırakılmış. Vazgeçtik. Dipkarpaz gibi büyük bir beldenin, Erenköy gibi bir beldenin, Mehmetcik gibi büyük bir beldenin, Ziyamet gibi 12 köyün merkezi Karpaz anayolunun merkezi olan bir Ziyamet'ten vazgeçtik. İskele İlçesinin 4-5 tane belli çok belediyeli beldelerden vazgeçtik. İskele İlçesinin Kaza merkezindeki sanayi tesisini hiç değilse bu Hükümet behemehal harekete geçmeli ama yok. Bir yıl kadar önce Sayın Başbakanımız, Sayın İçişleri Bakanımız beraber İskele İlçesine geldiler, şöyle bir baktılar, dediler ki işte binaları şuraya kurarız, hepsi bu. Binaları nereye kuracaklarını elleri ile, parmakları ile göstermişler ve dönüp gitmişler. Başka herhangi bir şey şyok.</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Çalışmalar devam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Çalışmalar devam ediyor. Evet bu en büyük mazaretleri ve en güzel sözleri. Ne söylersen söyle çalışmalar devam ediyor arkadaşla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Kaynak meselesi. Kaynak arıyoruz. Polis ve mahkemelerden başlıyoru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Kaynak var Sayın Başbakan, kaynak var. Bu itibarla hiç değilse İskele İlçesinin merkezi ilçenin sanayi bölgesinin hükümetimiz tarafından bir an önce ele alınması bir zaruret haline gel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Sayın Başbakanım inşallah beni dışardan da olsun dinliyordur, zannederim o nezaketi gösterir. Çünkü burda 2,5 yıldır kendisinin engellediği bir konu var. O da Barış Kuvvetleri gazilerinin askerlik sürelerinin sigortadan sayılması. Bu da 2 yıldır.  Efendim bir diğer, devlette çalışanlar gibi mücahitlik yapmışlar veya buna benzerler gibi değil,  10 yıl, 20 yıl değil, 10 yıl hizmet yapmış 20 yıl sayılmış, 20 yıl yapmış 30 yıl sayılmış böyle birşey yok. Barış Kuvvetleri gazilerinin  askerlik sürelerinin  iki yıl, sadece ve sadece 2 yıl, sigortadan sayılması hususunda  çeşitli defalar önerilerimiz olmasına rağmen Başbakanımız lütfedip  Barış Kuvvetleri gazilerinin  askerlik süresinin 2 yıl sigortadan sayılmasını maaelesef henüz bugün daha uygun görmemiştir.  Ancak aynı konumda olan insanların devlette çalışanlarına bu verilmiştir.  Diğer konularda olduğu gibi  sen mücahitlik mi yaptın evet güzel ne kadar 10 sene  devlette de mi çalışıyorsun evet bunu 20 yaptım.  Çalışmayanın ne günahı v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yerinden) - Sayın İmre bilmediğiniz birşeyi söyleyeyim size, İngiliz Üslerinde çalışanların yılları bile sayıldı hizmetten.  Nedir söylediğin?  Bırak mücahitler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aalesef yani bu esas itibarı ile  çifte standarttır.  Bu ülke vatandaşının belli bir kısmına  ciddi manada bir haksızlıktır ve birçok konuda da biz  burda  bir iki kalem zikretmişizdir. Birçok konuda yalnız  birçok statüde insanlar bire iki hizmetleri sayılmıştır.  Bir çoğu da maalesef eğer siz devlette çalışmıyorsanız ekmeğinizi devletin dışında eğer çıkarmaya karar vermişseniz hata etmişsiniz.  Bu zihniyete göre hata etmişsiniz.  Onun için Sayın Başbakanımıza 1998 seçimlerinden önce  dönemin İskan Bakanı Sayın Onur Borman Hanım, gazi arkadaşlarımızın askerlik sürelerinin 2 yıl sigortadan sayılması hususundaki teklifi Bakanlar Kuruluna götürdü Sayın Başbakanımız gündeme almadı.  1998 seçimlerinden sonra yine şahsımın bu Kürsüden  uyarıları hatta eleştirileri karşısında Sayın İskan Bakanımız oturduğu yerden arkadaşım önerimiz hazırdır, Bakanlar Kuruluna götürdük UBP’nin İskan Bakanı arkadaşımız Sayın Mehmet Albayrak öneriyi ikinci kez  kendisi yapıp götürmüş olmasına rağmen Bakanlar Kuruluna Sayın Başbakanımız maalesef bugüne kadar gündeme de aldırmamıştır. Bu konuyu Sayın Başbakanımızın bir kez daha gözden geçirip bu yöndeki mağdur  olmuş gazi arkadaşlarımızın mağduriyetinin giderilmesini talep e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yine aynı konuda Barış Kuvvetleri gazisi arkadaşlarımız KKTC’inde kimi 5 yıldır, kimi 3 yıldır, kimi 7 yıldır, kimi 10 yıldır bu ülkede yaşamaktadırlar.  İkamet etmektedirler. Ancak sayıları 70-80 civarında olan arkadaşımızı Sayın İçişleri Bakanımız lütfedip vatandaşlık işlemlerini yapmamıştır, bundan imtina etmiştir.  Müteaddit defalar uyarılarımıza rağmen tamam olur yapıyoruz ama maalesef bu yapılmamıştır bu ayıptır, bu günahtır ve bu yazıktır. Niçin? Bir Barış Kuvvetleri gazisinin Yurttaşlık Yasamıza göre, normal bir vatandaştan  ayrıcalıklı olarak 5 yıl KKTC’inde  ikamet ettikten sonra  vatandaşlığa hak kazanabilir diye bir kayıt yok. 5 yıl beklemek zorunluluğu yok. Olmamasına karşın bu 5 yılını doldurmuş olan arkadaşlarımızı da Sayın İçişleri Bakanımız ilgilenip, dosyalarını Bakanlar Kuruluna götürüp, bu arkadaşlarımızın bu mağduriyetini gidermekte direnmektedirler. Nasıl direnmektedirler onu da söyleyeyim. 3 sene önce ben bir kürsüde konuşuyorum, Gaziler Derneğinin toplantısında Genel Başkan olarak, bu konuyu gündeme getiriyorum. Sayın Başbakanım benden sonra kürsüye geliyor, diyor ki Dernek Başkanınızın bu yakınmasını bu Kürsüden inerkenden İçişleri Bakanımıza talimat vereceğim bu konu çözülecek olur mu? Biz 80 değil, 800 tane, 8 bin tane gaziyi vatandaş yaptık diyor 3 sene önce. Ama bu güne gelmişiz hala konu bu konu böyle duruyor. Nedir bu vurdumduymazlık?</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Bu eşitsizliktir de. Ya hepsi ha h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Evet. Bu konunun da Sayın İçişleri Bakanımızın ve Sayın Başbakanımızın konuya gereken hassasiyeti göstereceklerine olan inancımı ben yine de belirtmek istiyorum ve bu nedenle bu konuyu bir kez daha ortaya koymak gereğini hiss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Hükümetimiz meşhur paketle ekonomik istikrar sağlamaya çalışmaktadır. Buna ben bu noktada herhangi bir eleştiri getirmek niyetinde değilim, paketle ilgili gerek Parti Başkanımızın, Genel Başkanımızın ve diğer arkadaşlarımız sürekli olarak paketle ilgili gerekli görüşlerini ortaya koymaktadırlar. Ancak ben şunu ifade etmek istiyorum. Ekonomik istikrar sağlamaya çalışıyorsunuz. Güzel. Buna bir diyeceğimiz yok en azından şu anda. Ancak bu arada yapmanız gereken bir paket daha vardır o da özellikle gençlere yönelik istihdam istikrar paketi adı altında. Kamuda çalışan  emeklilerin işine son vermelisiniz. İşsiz, umutsuz genç nesillere imkan yaratmalısınız. Bu paketin adını da istihdam paketi koyunuz. Bu gereklidir, bu zorunludur. Açık söylüyorum. Eğer DP ileriki yıllarda hükümete geldiğinde bu konuyu çözmek üzere ele alacakt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hmet Kaşif mi verdi bu garantiyi Osman Karde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EN İMRE (Devamla)- Çözmek üzere ele alacaktır ve şimdi buradan size söylüyoruz. Hükümet olarak, Hükümeti ikaz ediyoruz. Bu konuyu efendim ekonomik istikrar paketi adı altında bunun üzerine ciddi manada gidiniz hep laf, laf, laf, lafta kalıyor ama bu konu çözülmeli. Bu memlekette bir eve 3 çek, 5 çek, diğer eve hiç çek. Günahtır. Bu UBP'nin sistemidir, rejimidir, başka kimsenin değil. Bunu da yine temizlemek bugün bazı şeyleri temizlemeye çalıştığı gibi bu da ona düşmektedir. Bunu da temizlemelidir UBP, hiç vakit kaybetmeden. </w:t>
      </w:r>
    </w:p>
    <w:p>
      <w:pPr>
        <w:pStyle w:val="Normal"/>
        <w:jc w:val="both"/>
        <w:rPr>
          <w:sz w:val="24"/>
          <w:lang w:val="tr-TR"/>
        </w:rPr>
      </w:pPr>
      <w:r>
        <w:rPr>
          <w:sz w:val="24"/>
          <w:lang w:val="tr-TR"/>
        </w:rPr>
      </w:r>
    </w:p>
    <w:p>
      <w:pPr>
        <w:pStyle w:val="Normal"/>
        <w:jc w:val="both"/>
        <w:rPr/>
      </w:pPr>
      <w:r>
        <w:rPr>
          <w:sz w:val="24"/>
          <w:lang w:val="tr-TR"/>
        </w:rPr>
        <w:tab/>
        <w:t xml:space="preserve">AHMET KAŞİF (Yerinden)(Devamla)- Buna gücün yetmez, dozerin mazotu bitti.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Yeter, ye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devlet memurlarımızın bir kısmı, ciddi bir  kısmını tenzih ediyorum ama devlet memurlarının bir kısmı bu ülkede ayrım yapmaktadır. Nerde  ayrım yapmaktadır? Vatandaşlar arasında ayrım yapmaktadır bu devletin memu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Anayasal suç işlemektedir.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Anayasal suç işlemektedir. Biz köy köy, kapı kapı gezen insanlarız. Vatandaşlarımız bize şikayette bulunuyorlar. Bu devletin memurunun bir kısmı, vatandaşın siyasi parti rozetine göre hareket ediyor. UBP'liye başka davranıyor, diğer partililere başka davranıyor. Bu meselenin bir yüzü.</w:t>
      </w:r>
    </w:p>
    <w:p>
      <w:pPr>
        <w:pStyle w:val="Normal"/>
        <w:jc w:val="both"/>
        <w:rPr>
          <w:sz w:val="24"/>
          <w:lang w:val="tr-TR"/>
        </w:rPr>
      </w:pPr>
      <w:r>
        <w:rPr>
          <w:sz w:val="24"/>
          <w:lang w:val="tr-TR"/>
        </w:rPr>
      </w:r>
    </w:p>
    <w:p>
      <w:pPr>
        <w:pStyle w:val="Normal"/>
        <w:jc w:val="both"/>
        <w:rPr>
          <w:sz w:val="24"/>
          <w:lang w:val="tr-TR"/>
        </w:rPr>
      </w:pPr>
      <w:r>
        <w:rPr>
          <w:sz w:val="24"/>
          <w:lang w:val="tr-TR"/>
        </w:rPr>
        <w:tab/>
        <w:t>Bir diğer yönü de açık ifade ediyorum, bu memeketin memurunun, bürokratının, ama bir kısmı, ayırımcılık yapıyor. Türkiyeli Kıbrıslı ayırımı yap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bu yo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pıyor efendim. Ben iddia ediyorum bu Kürsü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ürkiyeli Kıbrıslı ayırımı yo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Her gün bu şikayetlerle karşılaşıyoruz. Bu şikayeti de yapıyor. Ben bu vesile ile şunu ortaya koymak istiyorum. Sayın Başbakanımız bu yönde ikazda bulunmalıdır. Bu Devletin memuru, bütün vatandaşlarımıza eşit davranmak birinci vazifesidir. Biz bu kanaatte değiliz. Büyük şikâyetler var bu hususta. Vatandaşın büyük şikâyetleri va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geçtiğimiz aylarda bu ülkede başta Anavatanımız Türk Silahlı Kuvvetlerine, Türk Devletine, Milletine,  onun unsurlarına bu ülkede birtakım  kesimler haksızca saldırılar yaptılar. Çok haksızc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biz de tasvip etmiyoruz Sayın Osman İmre. Ulusal Birlik Partisi olarak biz de tasvip etmiyoru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aalesef çok haksızca. Oturduk orda bekledik. Aylarca bekledik. Bakalım kim bunlara cevap verecek? Kimse. Çıktı Ana Muhalefet Partisi Lideri Sayın Denktaş, çıktı Osman İmre, çıktı bilmem kim. Bize düşmezdi. Saldırılan değerler fevkalâde önemli ve fevkalâde haksız. Böyle olmasına rağmen bekledik, aylarca bekledik. Her türlü hakaret ve saldırı yapıldı, hükümet edenlerde ses yok. Zaman zaman Sayın Başbakanımızın dili mi tutuluyor ne? Aylarca, üç ay değil, beş ay değil. Bir yıl, iki yıl sustunuz. Siz Hükümetsiniz. Bu gibi haksız tasarruflara, bu gibi saldırılara, bu gibi önemli değerlere saldıracak birileri aylarca ve siz bir dakika kardeşim, bir dakika bakalım demeyeceksiniz. Bu hususta özellikle Sayın Başbakanımızı başta açık söylüyorum ve hükümet eden arkadaşlarımızı ben kınıyorum. Böyle olmamalıydı. İnşallah bundan sonra olmaz. Temennimiz o. Gereken cevap anında verilmeliydi.</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aşbakanlığa bağlı olması dolayısıyla Bayrak Radyo Televizyon Kurumunun da tutumu gerçekten son derece vahim bir durumda. Bakınız, özellikle ve özellikle şunu söylüyorum. Bayrak Radyo Televizyon Kurumu Genel Müdürü Sayın Çobanoğlu'na, o BRT logosunu o BRT ekranlarından kaldırıp yerine UBP mi yazacaksın? Yani takındığınız tavır bu. Bu BRT bu ülkenin, Kuzey Kıbrıs Türk Cumhuriyetinin devlet televizyonu. Siz onu Ulusal Birlik Partisinin yayın organı gibi kullan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e daha çok fırsat verilir. Muhalefete çok daha fazla saat ayır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er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kiz demeç veririm, bir tanesini bulmam BRT'd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Nerde? Öyle ki... Efendim bırakın partileri, Cumhurbaşkanına dahi ambargo uygulayacak konuma gelmiş BRT. E, ayıptır günahtır.</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Başbakan Yardımcısına bil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fendim Başbakan Yardımcısına da yapmış olabilirler, doğrudur. Cumhurbaşkanına, 40 yıllık bu toplumun liderine BRT ambargo uygulayabiliyor. Bu ne demek? Bu olacak iş mi? Bayrak Radyo Televizyon Kurumu...</w:t>
      </w:r>
    </w:p>
    <w:p>
      <w:pPr>
        <w:pStyle w:val="Normal"/>
        <w:jc w:val="both"/>
        <w:rPr>
          <w:sz w:val="24"/>
          <w:lang w:val="tr-TR"/>
        </w:rPr>
      </w:pPr>
      <w:r>
        <w:rPr>
          <w:sz w:val="24"/>
          <w:lang w:val="tr-TR"/>
        </w:rPr>
      </w:r>
    </w:p>
    <w:p>
      <w:pPr>
        <w:pStyle w:val="Normal"/>
        <w:jc w:val="both"/>
        <w:rPr>
          <w:sz w:val="24"/>
          <w:lang w:val="tr-TR"/>
        </w:rPr>
      </w:pPr>
      <w:r>
        <w:rPr>
          <w:sz w:val="24"/>
          <w:lang w:val="tr-TR"/>
        </w:rPr>
        <w:tab/>
        <w:t>ERSOY İNCE (Gazimağusa) (Yerinden)- BRT artı UBP.</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RT artı UBP olabilir, doğru. Efendim 15 Kasım bu Devletin kuruluş günü, 15 Kasım, KKTC’nin kuruluş gününde, İskele’de bayram törenlerindeyiz. Askerler gelmiş yüzlerce, tanklar, toplar, silahlar, resmi geçitler, benim devletimin bir kamerası yok. Burası bir ilçe. BRT öyle bir törende, bayram töreninde dahi İskele ilçesine askeri tören yapılıyor. Halk oraya toplanmış ve İskele Kaymakamı telefon telefon telefon telefon BRT’ye. Tamam tamam, ne gelen var, ne basan, ne arayan, ne soran. Yani buna rağmen, bu ikaza rağmen, kaldı ki bayramdır, Cumhuriyet Bayramıdır. Kendileri düşünmesi lazım. Bırakın bunu, ikazlara rağmen bu yapılmıyor. Arkasından 29 Ekim Bayramı, diğer bayramlar, biz ordayız, yok, BRT yok. Politikacılarımız gibi BRT’de İskele ilçesini yok saymış. Netice itibarıyla Bayrak Radyo Televizyon Kurumunun bu tutumunu da buradan bu vesileyle ortaya koymak istiyorum. Fevkalade yanlıştır. Temennim o ki buna rağmen BRT en azından milli günlerde İskele İlçesinin de kaza olduğunu, oraya bir kamerayı çok görmemesi gerektiğini bir kez daha ilgili arkadaşlarıma burdan ifade etmek istiyorum. Büyük yanlış yapıyorlar. Büyük hata yapıyorlar.</w:t>
      </w:r>
    </w:p>
    <w:p>
      <w:pPr>
        <w:pStyle w:val="Normal"/>
        <w:jc w:val="both"/>
        <w:rPr>
          <w:sz w:val="24"/>
          <w:lang w:val="tr-TR"/>
        </w:rPr>
      </w:pPr>
      <w:r>
        <w:rPr>
          <w:sz w:val="24"/>
          <w:lang w:val="tr-TR"/>
        </w:rPr>
      </w:r>
    </w:p>
    <w:p>
      <w:pPr>
        <w:pStyle w:val="Normal"/>
        <w:jc w:val="both"/>
        <w:rPr>
          <w:sz w:val="24"/>
          <w:lang w:val="tr-TR"/>
        </w:rPr>
      </w:pPr>
      <w:r>
        <w:rPr>
          <w:sz w:val="24"/>
          <w:lang w:val="tr-TR"/>
        </w:rPr>
        <w:tab/>
        <w:t>Bu vesileyle biraz önce ifade ettiğim bir konu gerçekten diğer milletvekili arkadaşlarımızın da bilgilerinde olmasında büyük yarar var. Emin olun İskele kazasında bir kaymakam, kendisi de bir yerlerden  bir tanesini Mehmetçik’ten getirmiş, bir tanesini bilmem nerden getirmiş, iki personel, bir kaymakam. Hepsi bu. İskele’de devlet bu. İskele’de hükümet organları bu. Her gün adam yakamıza yapışıyor. Siz bölgenin milletvekillerisiniz, gelin bir ben kaymakam, iki de bir bay, bir bayan iki personel, başka hiç bir şey yok. Burası kaymakamlık, İskele Kaymakamlığı. Kuzey Kıbrıs Türk Cumhuriyeti bu kadar zaafiyet içerisinde değil ki, Kuzey Kıbrıs Türk Cumhuriyeti güçlü bir devlet. Ama nedir? Orayı bir gerçek manada ilçe yapmaya, orayı bir ilçe organlarına kavuşturmaya niyeti olan insanlar iktidarda olmadığı için bu böyle. Aksi takdirde bu fevkalade kısa bir süre içerisinde düzeltilebilecek bir konu. Biraz önce yine ortaya koyduk. Sayın Başbakanımız ve İçişleri Bakanımız bir yıl kadar önce gelip binaları nereye yaparız, gün ola bir gün burayı ilçeleştirmeyi gerçek manada karar verirsek şuraya demiş, gitmişler, bir daha da dönüp baktıkları yok. Bu doğru bir yaklaşım değil. Ben Hükümetimizi, Sayın Başbakan Yardımcımız da burada, en azından Sayın Başbakanımız kadar kendisinin de bu konu sorumluluğuna girer. İskele ilçesine gereken ilgi ve alakanın gösterilmesi hususunda Sayın Başbakan Yardımcımızdan da elinden geleni yapması hususunda ben bu Kürsüden istirhamda bulunuyorum.</w:t>
      </w:r>
    </w:p>
    <w:p>
      <w:pPr>
        <w:pStyle w:val="Normal"/>
        <w:jc w:val="both"/>
        <w:rPr>
          <w:sz w:val="24"/>
          <w:lang w:val="tr-TR"/>
        </w:rPr>
      </w:pPr>
      <w:r>
        <w:rPr>
          <w:sz w:val="24"/>
          <w:lang w:val="tr-TR"/>
        </w:rPr>
      </w:r>
    </w:p>
    <w:p>
      <w:pPr>
        <w:pStyle w:val="Normal"/>
        <w:jc w:val="both"/>
        <w:rPr/>
      </w:pPr>
      <w:r>
        <w:rPr>
          <w:sz w:val="24"/>
          <w:lang w:val="tr-TR"/>
        </w:rPr>
        <w:tab/>
        <w:t>İRSEN KÜÇÜK  (Yerinden) (Devamla) - Bütün turizm teşviklerini o bölgeye veriyoru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 turizm teşviklerini o bölgeye veriyor tabii sağolsun Sayın Akıncı. Onları da önümüzdeki günlerde beraber değerlendireceğiz. Nereye ne yatırım yapılmış, onları beraber değerlendireceğ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İrsen Bey de geldi İskele'ye. Hesse sineğine de yapıld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Hesse sineği meselesine de geleceğiz efendim.Ona da geleceğiz. Tarım Bakanlığı Bütçesinde onlara da geleceğiz efen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ir diğer bu vesile ile ortaya koymak arzusunda olduğum bir konu ise, Türkiye Cumhuriyetinin kapıları özellikle ekonomik olarak birçok üreticimize maalesef kapalıdır. Hükümet edenler bu kapıları açmak zorundadır. Kuzey Kıbrıs Türk Cumhuriyeti, Doğu Akdenizde Türklüğün kalesi olacaksa, ki bu böyledir, peki bu nasıl olacak? Al da yap...</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du zat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Al da 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yın Osman İmre; zaten oldu.</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Al da işini gör. Ne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ürkün  kalesi oldu.</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öyledik efendim. Kuzey Kıbrıs Türk Cumhuriyeti Doğu Akdenizde Türklüğün kalesi olacaksa, ki öyledir, onu belirttik. Peki bu nasıl olacak? Al da yap, al da dağıt, al da ye demekle bu olmaz ki. Böyle olmaz Sayın İrsen Küçük. Üretim yapmakla, bunu pazarlamakla ülkede insanları ekonomik olarak kalkındırma ile devleti ekonomik olarak kalkındırma ile burada o söylediğimiz gerçek manada yerini bulur. Aksi taktirde Sayın Küçük bu memlekette bugün Kuzey Kıbrıs Türk Cumhuriyetinin varlığı hususunda evet, açık söylüyorum, varlığı hususunda birtakım şeyleri açık ve net bir şekilde insanımız söylemekten imtina etmektedir. Şu kürsüye gelip de Kuzey Kıbrıs Türk Cumhuriyeti ilelebet vardır ve yaşayacaktır demekten dahi kaçınan insanlar v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Hepimiz yemin ettik, nasıl? O kürsüden yemin ettik hepimi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Şimdi ben şunu söylüyorum. Hürriyet ve istiklâl benim karakterimdir demiş büyük Atatürk. Ne zaman demiş? 1920 yılında. Hürriyet ve istiklâl benim karakterimdir demiş. Yani ben şimdi soruyorum. Kuzey Kıbrıs Türk Cumhuriyeti Halkı ve Devletinin bugünkü ekonomik durumu 1920 Türkiye'sinden daha mı kötüdür? Hayır, iyidir. Hem de fevkalâde iyidir. Ama şu ülkede tüm olarak hürriyet ve istiklâl bizim karakterimizdir diyen bir genelleme göremiyoruz. Bunu bozmaya çalışan gafilleri görüyoruz aksine. Burda da ekonomik zayıflık etken olmaktadır. Amerika'da yetmiş iki buçuk millet var, hiçbiri demiyor ben Yunanım, şuyum, buyum diye. Hepsi Amerikalıyım diyor. Önce hepsi Amerikalıyım diyor. Siyahı, beyazı. Yunanı, İtalyanı, Fransızı, Amerikalıyım. Sonra, biraz daha sorarsan söylüyor. Niçin? Burda ekonomik mesele fevkalâde önemli. Onun için bu Hükümet teslimiyetçi davranmamalıdır. Buna hakkı yoktur. Gidip Anavatana %80'ler civarında, 90'lar civarında ticaret açığımız var ey Anavatan. Bu ülkede üretilen mallar ha Mağusa’da satılmış, ha Lefke’de satılmış, ha Antep’te, İstanbul’da satılmış gibi satılmalıdır. Bunun önü açılmalıdır. Behemehal açılmalıdır. Hükümetin bu derece inanarak, inançlı bir mücadelesi var mı? Hayır yok. Yok efendim yok. Ama bu işin de başka çaresi yok. Bu ülke alla verle falan olmaz. Bu ülke üretecek, çalışacak, pazarlayacak ve ayağa kalkacak. Bu da nasıl olacak? Hükümet edenlerin bu meseleyi kendine amaç edinecek. Hükümetimizden böyle bir ses yok. Ekonomiden sorumlu Sayın Bakanımızdan aman ben Türkiye’de bu kapılarını açayım diye bir gayreti yok. Bir mücadelesi yok. Teslimiyetçi davranıyorlar. AB’nin ABAT’ındır, şunundur, bunundur, ambargoları önümüze koyup, tamam bitti. Ambargolar var ya. Bitti, tamam, mesele teslim. Yok, başka bir mücadele yok. Ben inanıyorum ki Hükümet inanarak mücadele vermiş olmuş olsa peşini bırakmadan sonuç alana kadar mücadele vermiş olsa bu ülkedeki üreticinin her türlü malına istisnalar hariç Anavatanın bütün kapılarını sonuna kadar açabilirler. Ama önce şu yapıda olmaları lazım. Biz bu kapıları açmadan bu işi bırakmayacağız. Açtırana kadar mücadele edeceğiz. Evet. Ama yok böyle bir inanç yok. Böyle bir karar yok. Böyle bir hırs yok. Nasıl olacak o zaman? Ambargoları önümüze koyup, mesele bitip kapanıyor. Bu olmaz.</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İstanbul Hava Limanında “free shop”larda Rumun Uzo’su satılıyor haberin var mı? Takip et.</w:t>
      </w:r>
    </w:p>
    <w:p>
      <w:pPr>
        <w:pStyle w:val="Normal"/>
        <w:jc w:val="both"/>
        <w:rPr>
          <w:sz w:val="24"/>
          <w:lang w:val="tr-TR"/>
        </w:rPr>
      </w:pPr>
      <w:r>
        <w:rPr>
          <w:sz w:val="24"/>
          <w:lang w:val="tr-TR"/>
        </w:rPr>
      </w:r>
    </w:p>
    <w:p>
      <w:pPr>
        <w:pStyle w:val="Normal"/>
        <w:jc w:val="both"/>
        <w:rPr>
          <w:sz w:val="24"/>
          <w:lang w:val="tr-TR"/>
        </w:rPr>
      </w:pPr>
      <w:r>
        <w:rPr>
          <w:sz w:val="24"/>
          <w:lang w:val="tr-TR"/>
        </w:rPr>
        <w:tab/>
        <w:t>ERSOY İNCE (Gazimağusa) (Yerinden)- Tamam Napolyon da satılı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Rakıyı elçiliğin önüne döker arkadaşlar. Türkiye’den bakan gelir buraya görüşeceğiz. Aynı gün raslantı arkadaşlar rakıyı Elçiliğin önüne döke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yalnız Türkiye’nin kapıları değil, bu ülke 1986-90 döneminde Mısır’a karton kutu, Singapur’a portokal, daha hatırlarsam bir kaç tane daha söyleyebilirim size, satmış bir ülkedir. Yani yapamayız diye bir şey yok. Ama her şeyi Hükümetten beklememek lazı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vet, Sayın Başkan teşekkür ederim. Yani karton kutu da satmıştır, patates de satmıştır, portokal da satmıştır. Şimdi yani beni yine rakı için mi konuşturacaksınız. Ben bir ay içerisinde Almanya’ya üç konteyner rakı gönderdim. İstemiyorum şu kürsüye çıkıp da rakı kelimesini ağzımdan konuşmaya. İki yıl oldu Meclisteyim, iki defa konuştum. Bazı arkadaşlarımız, yahu Osman rakıdan başka bir şey konuşmaz diye öyle laf duydum, onu da kapattım. Onu da konuşmuyorum. Onun için beni rakı hususunda bırakın lütfen konuşturmayın, viski hususunda konuşalım. Almanya’ya son bir ay içerisinde üç konteyner rakı gönderdim ben. Teşvik Yasası yapılırken Sayın Bakan bu Teşvik Yasasına Allahtan korkup, eskiden 40-50 kalem ihracat teşvik kalemi vardı. Yani bu kaldırılmış. Çünkü üretici, sanayici bir hükümet olmadığı için o ihracat teşvik primlerini  gösteren kalemleri içeren tüzüğü de kaldırmış arkadaşlarımız. Ne yapmışlar? Narenciye, tekstil, süt, hellim üç kaleme indirmişler. Bir de geçen gün, son günlerde işte bir kilo veya 800 gram, tam aklımda kalmadı, işlenmiş patates ihracına, o da .70 sent ihracat teşvik primi vermişle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mağusa) (Yerinden)- Parmak patates.</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Değil o, o değil, o başka efen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Sayın Meclis Başkanımız da bu vesile ile anlattı. Yani neler neler ihraç edildi. Evet, edildi, edilir de. Ama bu inançla olur, bu imanla olur. Bu, iddia ile olur. Ben bunu yapacağım demekle olur. Maalesef ve maalesef Hükümetimizin böyle bir anlayışı yok. Nedir Hükümetimizin anlayışı? Hükümetimizin anlayışı şu. Birileri verecek, bunlar üleştirecek. Politika bu. Yaptıkları bu. Onu da hakkaniyet ölçülerine göre yapsalar, o da yok. Maalesef hakkaniyet ölçüleri yok. Netice itibarı ile elbetteki inançlı bir hükümet, kalkınmanın üretimden geçtiğine inanan bir zihniyet, Avrupa'nın ambargolarını bile deler. Ben bu kahraman halkın, bu cefakâr halkın, yokları var etmiş halkın neyi varsa sanayi üretimi olarak, ben bunu pazarlayacağım diye yola çıkar ve o yasaklanmış olan, kapatılmış olan Avrupa kapılarını bile zorlar. Bırakın, Anavatanın kapılarını dahi zorlamaktan aciz bir hükümetle karşı karşıyayız maalesef. Esas itibarı ile söylediğimiz b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daha fazla vaktinizi almak istemiyoruz. Bu gibi, özellikle bu husustaki konuları Ekonomi Bakanlığının önümüzdeki günlerde yapılacak olan görüşmelerinde daha geniş kapsamlı olarak ortaya koymaya çalışacağız. Onun için bu konulara girmek istemiyorum.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mre. Sayın Nurten Hüdaverdioğlu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mağusa) - Sayın Başkan, değerli milletvekilleri; diğer arkadaşlarımın da üstüne basa basa vurguladıkları gibi, çok sıkıntılı bir dönemi yaşıyoruz ülke olarak. Tüm kesimler şikâyetçi. Hepsi sesini yükseltmiş bağırıyor, yürüyor, miting yapıyor, grev yapıyor. Fakat Hükümet bu sesleri ne duyuyor, ne de yürüyenleri, miting yapanları görüyor. Gayet rahat bir şekilde ve bir de şunu söylüyorlar. Demokratik hakları, yapsınlar diyorlar. Yani bizi ilgilendirmez, onlar demokratik haklarını kullana dursunlar demek istiyor herhalde. Hiçbir tepki, hiçbir diyalog olmadığına göre bu anlam çıkıyor. Biz, dediğimiz dediktir ve bu paketten vazgeçmiyoruz diyorlar. Halkın kendi kendini yönetmesi bu mu sizce? Demokrasi bu mu? Amaç insanları isyan ettirip kötü olaylara mı sebep olmaktır? Günün sonunda halk isyan etse, ne diyeceksiniz, biz bu paketi uygulayamayacağız deyip kendinizi suçsuz gösterip koltuklarda kalmak mı amacınız? İnsanlar doğduklarında milletvekili veya devlet adamı olarak doğmazlar. Fakat halk sizi göreve getirmişse en iyi şekilde yapmaya çalışırsınız. İlk yıllarda bazı hatalarınız olabilir. Ama daha sonraki yıllarda daha iyi yapmaya başlarsınız. Fakat daha sonraki dönemde de en iyiyi yaparsınız. Fakat bizim 15 yıllık Başbakanımız ve ortağı Sayın TKP Başkanı, Devlet Bakanımız hep birlikte deneyimli Başbakanımızla birlikte sizler de içinde olmak üzere, çok iyi yönetmenizle memleketi maalesef bu hallere getirdiniz. Ekonomiyi dibe vurdurdunuz. Bir zamanlar bu sözü yine Özker Özgür de kullanmıştı ama o zaman bu kadar dibe vurmamıştı ekonomi.</w:t>
      </w:r>
    </w:p>
    <w:p>
      <w:pPr>
        <w:pStyle w:val="Normal"/>
        <w:jc w:val="both"/>
        <w:rPr>
          <w:sz w:val="24"/>
          <w:lang w:val="tr-TR"/>
        </w:rPr>
      </w:pPr>
      <w:r>
        <w:rPr>
          <w:sz w:val="24"/>
          <w:lang w:val="tr-TR"/>
        </w:rPr>
      </w:r>
    </w:p>
    <w:p>
      <w:pPr>
        <w:pStyle w:val="Normal"/>
        <w:jc w:val="both"/>
        <w:rPr>
          <w:sz w:val="24"/>
          <w:lang w:val="tr-TR"/>
        </w:rPr>
      </w:pPr>
      <w:r>
        <w:rPr>
          <w:sz w:val="24"/>
          <w:lang w:val="tr-TR"/>
        </w:rPr>
        <w:tab/>
        <w:t>BAŞKAN - Zannedersem gemi karaya vurduydu değil mi?</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Gemi karaya vurmuştu ama şimdi sanıyorum ki parçalandı. Evet, iyi yönetimlerinizle gemiyi parçaladınız sonunda ve bunun bedelini halk ödeyecektir. Halka ödeteceksiniz bu bedeli. Cumhurbaşkanlığı seçimlerinde verilen seçim yemeğinin, Başbakanlıktan çek çıkarılıp ödemekle, KKTC genelinde bütün düğünlere, dikkatinizi çekerim bütün düğünlere en büyüğünden çelenkler gönderer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tandaşın parasıyla savurganlık yapmak kolaydı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savurganlık yapanlar sonunda...</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Yerinden)- Biz 1200 kişilik resepsiyonlarla...</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Lütfen buraya gelip konuşunuz. Sizin yaptığınızı hiç kimse yapmadı. Bunca yıl en çok hangi yönetim vardı bu ülkenin başında.</w:t>
      </w:r>
    </w:p>
    <w:p>
      <w:pPr>
        <w:pStyle w:val="Normal"/>
        <w:jc w:val="both"/>
        <w:rPr>
          <w:sz w:val="24"/>
          <w:lang w:val="tr-TR"/>
        </w:rPr>
      </w:pPr>
      <w:r>
        <w:rPr>
          <w:sz w:val="24"/>
          <w:lang w:val="tr-TR"/>
        </w:rPr>
      </w:r>
    </w:p>
    <w:p>
      <w:pPr>
        <w:pStyle w:val="Normal"/>
        <w:jc w:val="both"/>
        <w:rPr>
          <w:sz w:val="24"/>
          <w:lang w:val="tr-TR"/>
        </w:rPr>
      </w:pPr>
      <w:r>
        <w:rPr>
          <w:sz w:val="24"/>
          <w:lang w:val="tr-TR"/>
        </w:rPr>
        <w:tab/>
        <w:t>Evet, KKTC genelinde bütün düğünlere dikkatinizi çekerim, en büyüğünden yarış var, kim daha büyük çelenk gönderebilirse, kim daha çok dikkat çekebilirse. Evet, bu savurganlıkları yapanlar sonunda bu savurganlıklarının bedelini halka ödetmektedirler. Ve bir paket hazırlayarak seçimlerde vaadettiklerini unutarak, vaadettiklerini yapamadıkları gibi, bir de paket, vaadetmetikleri bir paketi halka sunarak zamlarla, vergilerle, fonlarla vatandaşın anasını ağlatarak ekonomiyi kurtaracaklar. Evet, zamlarla, vergilerle, fonlarla vatandaşın boğazını sıkmaya başladı bu Hükümet. Evet, üstelik bir de paketin içinde kalkınma vergisi diye bir vergi var. Memleketimizde kalkınma mı var? Soruyorum var mı öyle bir kalkınm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Va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Yoksa kalkınma için teşvik mi ediyorsunuz? Kalkınma yoksa bu kalkınmanın vergisini nasıl alabiliyorsunuz? Yani vatandaşta kalkınma yoksa nasıl vergi alacaksınız?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Kalkınma için alınacak vergidir o.</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Yani devlet halkını mı kalkındırır, yoksa halk mı devleti kalkındırır. Ondan sonra da vergisini verir öyl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rşılıklı.</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memlekette kalkınma atağı yok, teşvik yok ve siz vergileri yükselterek, bir de kalkınma vergisi koyarak kazanılmış hakları, anayasal hakları geri alarak mı yapacaksınız bunları, bu kalkınmayı?</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Anayasal haklara kimse dokunamaz.</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siz de dokunamay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BP güvencesindedir hakla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bunca yıl hep UBP’nin güvencesinde oldu ama maalesef halkın güvendiği dağlara karlar yağdı. Evet, Anavatan da artık sizlere, sizin idarenize güvenmiyor. Ve para vermek de istemiyor tabii ki haliyle s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rtakları da güven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bu apaçık bel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ğolsun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size güvenmediği için para vermiyor Anavatan. Çünkü bugüne kadar verdi, harcadınız, hesap sormadı, bundan sonra artık bakalım nasıl dağıtacaksınız bu para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Leb demeden leblebi verir bize Anavatanımız sağ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sana nohut yolladı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Göreceğiz bundan sonra alacak m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Yılbaşına kadar verdi Sayın İrsen Küçük. Yılbaşına kadar aldınız, bakalım bundan sonra nasıl al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 22’sinde 13’üncü maaşlar da öden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ve sizler de bu koltuklarda kalmak için, esnafın, memurun, çiftçinin, hayvancının, iş adamının boğazına sarılacaksınız hazırladığınız paketle ve koltukta kalmaya devam ed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iftçi de, hayvancı da mem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Sizin düşünceniz bu. Bu kadar basit. Evet, seçimlerde hep birlikte 15 bin istihdam, 10 bin dolarlık kişi başına düşen milli ge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mağusa) (Yerinden) - Vadili’de sen de söyledin bunları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NURTEN HÜDAVERDİOĞLU (Devamla) - Tabii, tabii. Bak ben ne diyorum? Birlikte söz vermiştik, evet. Ben bunu inkâr etmiyorum. Ben halkımdan çekinmiyorum. Evet, bunları açık yüreklilikle söyleyebilirim. </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 Güvenmediğin otobüse ne bin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Siz de çıkın söyleyin öyle ise. Siz de çıkın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Güvenmediğin otobüse binmeyecek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Öyle m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erk etti, terk etti. Baktı şoförde iş yok, terk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Güvenmedin ama...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sizler gibi hedefe ulaşacaktım. Sizin hedeflerinizi de görmüştüm nasıl hedefe ulaştığınızı. Yaptığınız ayak oyunlarını hep yaşamıştım aranızda.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 (Devamla) - Ne oyunlar yaptınız yahu dokt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Ben anlatacağım size biraz sonra geli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Gençlere nasıl işler vaat ettiniz? Müfettişlikler veya ne bileyim müsteşarlıklar veriyordunuz, müdürlükler veriyordunuz köylerde. Böyle mi iş verecektiniz gençlerimize? Gençlerimizin geleceğini böyle mi kurtaracak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Siz ondan mı kazandınız? O verdiğiniz sözlerden dol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bundan kazandım. Ben doğru sözlülüğümden  kazan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O zaman iade et. Bundan sonra da hiçbir şey görmey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halkın arasında korkmadan gezdim ve korkmadan gezeceğim. Ama siz halkın arasına giremeyeceksiniz.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E, g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Ya ben halkın arasındaydım da sen benimle gelirdin halkın arasına giresin diye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Sizinle gelmezdim Sayın Çobanoğlu, siz benimle geliyor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Olur, olur.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Muhalefet döneminde kim gidiyordu? Hepiniz saklanıyordunuz oralara, buralara. Ben gidiyordum yine,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Hayır, köprüyü geçtin artık. Neyse günü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köprüyü geçtim ama ben insanıma öyle söz vermemiştim. Paket vaat etmemiştim. İyi ki kalmamışım aranızda yoksa utançtan yerin dibine girecek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ravo vallahi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ravo Nurten Hanı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Sizi tutan k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Siz hiç konuşmayın Savaş Atakan. Buyurun burda konuşun.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Siz istifa ettiğinizde paket de yoktu. Cumhurbaşkanlığı seçim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en paket vardı demedim. İyi ki istifa etmişim dedim. </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 Sayın Başkan, konuşmacıya müdahal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lütfen Bütçe konusunda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Onlar da laf atmasın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tmasınlar. Muhatap olma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Sayın Başkan, olmaz böyle birşey yahu. </w:t>
      </w:r>
    </w:p>
    <w:p>
      <w:pPr>
        <w:pStyle w:val="Normal"/>
        <w:jc w:val="both"/>
        <w:rPr>
          <w:sz w:val="24"/>
          <w:lang w:val="tr-TR"/>
        </w:rPr>
      </w:pPr>
      <w:r>
        <w:rPr>
          <w:sz w:val="24"/>
          <w:lang w:val="tr-TR"/>
        </w:rPr>
      </w:r>
    </w:p>
    <w:p>
      <w:pPr>
        <w:pStyle w:val="Normal"/>
        <w:jc w:val="both"/>
        <w:rPr>
          <w:sz w:val="24"/>
          <w:lang w:val="tr-TR"/>
        </w:rPr>
      </w:pPr>
      <w:r>
        <w:rPr>
          <w:sz w:val="24"/>
          <w:lang w:val="tr-TR"/>
        </w:rPr>
        <w:tab/>
        <w:t>BAŞKAN - Muhatap olm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ma Savaş Atakan müdahale ediyor devamlı. </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mağusa) (Yerinden) - Demek ki arkadaşlar rahatsız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prensler rahatsız oldular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çünkü vaatlerinizi yapamayacaksınız ve hiçbir şey yapamamanızın faturasını da daima Anavatan’a çıkarıyorsunuz. Her yapamadığınız işin sonunda Anavatan vermedi, Anavatan göndermiyor. Hep Anavatan suçlu oluyor. </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Yerinden) - Kim dedi?</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Ve sayenizde askerimiz ve Anavatanımız aleyhindeki sesler de çoğalmaya başladı. Siz böyle devam ettiğiniz sürece de, bu kötü idarenizle devam ettiğiniz sürece de koltukta kalmaya devam ettiğiniz sürece, uygulamakta olduğunuz paketi de uygulamaya direndiğiniz sürece, bu sözler Anavatan ve askerimiz aleyhindeki sözler de daha çok çoğalacak ve memleketi bir kaosa sürüklüyorsunuz dikkatinizi çekerim beyler. Amacınız nedir onu anlamamız gerekiyor. Memleketi nereye götürmeye çalışıyorsunuz? Halbuki iktidara geldiğimiz ilk günlerde bir 100 gün sonra Sayın Başbakan 5 Mayıs 1999’da bir basın bildirisi yayınlamıştı ve bu basın bildirisinde çok parlak vaatler vardı, biz de bunları köylüye, halkımıza anlatıyorduk. Tabii ki olacağını düşünerek, olacağını ümit ederek anlatıyorduk.</w:t>
      </w:r>
    </w:p>
    <w:p>
      <w:pPr>
        <w:pStyle w:val="Normal"/>
        <w:jc w:val="both"/>
        <w:rPr>
          <w:sz w:val="24"/>
          <w:lang w:val="tr-TR"/>
        </w:rPr>
      </w:pPr>
      <w:r>
        <w:rPr>
          <w:sz w:val="24"/>
          <w:lang w:val="tr-TR"/>
        </w:rPr>
      </w:r>
    </w:p>
    <w:p>
      <w:pPr>
        <w:pStyle w:val="Normal"/>
        <w:jc w:val="both"/>
        <w:rPr/>
      </w:pPr>
      <w:r>
        <w:rPr>
          <w:sz w:val="24"/>
          <w:lang w:val="tr-TR"/>
        </w:rPr>
        <w:tab/>
        <w:t>ERSOY İNCE (Yerinden) (Devamla) - Basın toplantısı demek istersiniz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basın toplantısı düzenledi ve basın bildirisi yayınladı. Evet, ben bu basın toplantısında Sayın Başbakanın söylediği sözlerden bazı alıntılarla hatırlatma yapmak istiyorum sizlere. </w:t>
      </w:r>
    </w:p>
    <w:p>
      <w:pPr>
        <w:pStyle w:val="Normal"/>
        <w:jc w:val="both"/>
        <w:rPr>
          <w:sz w:val="24"/>
          <w:lang w:val="tr-TR"/>
        </w:rPr>
      </w:pPr>
      <w:r>
        <w:rPr>
          <w:sz w:val="24"/>
          <w:lang w:val="tr-TR"/>
        </w:rPr>
      </w:r>
    </w:p>
    <w:p>
      <w:pPr>
        <w:pStyle w:val="Normal"/>
        <w:jc w:val="both"/>
        <w:rPr>
          <w:sz w:val="24"/>
          <w:lang w:val="tr-TR"/>
        </w:rPr>
      </w:pPr>
      <w:r>
        <w:rPr>
          <w:sz w:val="24"/>
          <w:lang w:val="tr-TR"/>
        </w:rPr>
        <w:tab/>
        <w:t>Sayın Başbakan şöyle demiş basın bildirisinin ba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Ülkemizi Yirmi Birinci Yüzyıla hazırlarken günümüzde yaşanan olayların ve gelişmelerin yaratabileceği tehlikelerden korumak ve daha güçlü bir yapıya kavuşturmak bizim asli görevimizdir demiş. Ne kadar güçlü olduğumuz bugün ortada. Evet UBP-TKP Koalisyon Hükümeti ile uyum içinde icraat yapan, halkın ve  ülkenin çıkarlarını her şeyin üstünde tutan demokrasinin ön plâna çıktığı, dikkatinizi çekerim, demokrasinin ön plâna çıktığı yeni ve umut vaad eden bir döneme girilmiştir diyor.  O günlerde umut vaad eden bir döneme girmiştik ama maalesef şu anda yaşadığımız dönem malümunuz. Ve TKP-UBP Hükümetinin de ne kadar uyum içinde oldukları da belli.  Hiçbir konuda anlaşamıyorlar ama, yine de dimdik ayaktayız diye devam e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Konuşmazlar, konuşurlarsa bir ayrıcalıkları ortaya çıkmasın diye hiç konuşmaz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6 Aralık 1998 Seçimleri ile başlayan bu yeni dönemde UBP-TKP Koalisyon Hükümeti Hükümet Programımızda belirttiği üzere kalkınmış ve refah seviyesi yükseltilmiş, demokratik, ekonomik ve sosyal yapısı daha da güçlendirilmiş, çağdaş görüşmeleri her zaman yakından izleyen, güçlü bir Kuzey Kıbrıs Türk Cumhuriyetini yaşatmak ve tanıtmak kararlılığı içinde olan ülke bir icraat hükümet olacaktır. Bugüne kadar ki icraatlarımız bu kararlılığımızı göstermektedi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dir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O güne kadar belki öyleydi veya öyle görünü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günden belliydi, icraatsızlıkları ortad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ynası iştir kişinin lafa bakı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Teşekkür ederim Sayın Arabacıoğlu. Devam ediyorum. Belirttiğim tüm olguları dikkate alarak halkımızın ve ülkemizin dikkatinizi çekerim, ülkemizin aydınlık geleceğinden ve hükümetimizin öngördüğü hedeflere başarı ile ulaşacağından emin olduğumuzu burda bir kez daha vurgularız diyor. Bundan hâla daha emin misiniz? Kendileri yok burda ama Sayın Bakanlar v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üpheniz mi var efendi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Hangi hedefe ulaştınız bugüne kadar? Koyduğunuz hangi hedefe ulaş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 Ne varsa  onları da biz ge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Eğitim, sağlık ve sosyal güvenlik alanındaki köklü değişimleri gerçekleştireceğiz diyor Sayın Başbakan. Hangisinde köklü bir değişim yaşandı? Eğitimde mi? Sağlıkta mı? Yoksa sosyal güvenlikte mi? Sosyal Güvenlik Yasasını 6 ay sonra Meclise getireceğiz ve en kısa zamanda da uygulamaya geçeceğiz diye söz vermiştik hep birlikte. Ama maalesef geçen Haziran’da sunulan bir, kamuoyuna sunulan bu Tasarı kamuoyundan tepki alınca geri çekildi. Ve hâla daha bir sır gibi ortalarda yok. Komite çalışmaları sırasında Sayın Albayrak’a sorduğumda henüz daha olgunlaşmadığını, çalışmaların devam ettiğini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ÂN VE SOSYAL GÜVENLİK BAKANI MEHMET ALBAYRAK (Yerinden) - Öyle demedim Nurten Hanı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Ne 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Öyle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Olgunlaşmadı dediniz.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Bizim toplumumuzun sırtına uyacak bir gömlek hal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 tamam işte çalışmaların devam ettiğini söy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Aynı şey değil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müdahale etmeyin lütfen.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ğer sunulduğu şekilde...</w:t>
      </w:r>
    </w:p>
    <w:p>
      <w:pPr>
        <w:pStyle w:val="Normal"/>
        <w:jc w:val="both"/>
        <w:rPr>
          <w:sz w:val="24"/>
          <w:lang w:val="tr-TR"/>
        </w:rPr>
      </w:pPr>
      <w:r>
        <w:rPr>
          <w:sz w:val="24"/>
          <w:lang w:val="tr-TR"/>
        </w:rPr>
      </w:r>
    </w:p>
    <w:p>
      <w:pPr>
        <w:pStyle w:val="Normal"/>
        <w:jc w:val="both"/>
        <w:rPr/>
      </w:pPr>
      <w:r>
        <w:rPr>
          <w:sz w:val="24"/>
          <w:lang w:val="tr-TR"/>
        </w:rPr>
        <w:tab/>
        <w:t xml:space="preserve">MUSTAFA ARABACIOĞLU (Yerinden) (Devamla) -  6 aylık vaat de verdik.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ğer sunulduğu şekilde geçecekse, hiçbir değişiklik olmayacaksa Sosyal Sigorta ve İhtiyat Sandığında kazanılmış bütün haklar geriye gidecektir. Ve tüm sistemler, sosyal güvenlikle ilgili tüm sistemler alt üst olacaktır.</w:t>
      </w:r>
    </w:p>
    <w:p>
      <w:pPr>
        <w:pStyle w:val="Normal"/>
        <w:jc w:val="both"/>
        <w:rPr>
          <w:sz w:val="24"/>
          <w:lang w:val="tr-TR"/>
        </w:rPr>
      </w:pPr>
      <w:r>
        <w:rPr>
          <w:sz w:val="24"/>
          <w:lang w:val="tr-TR"/>
        </w:rPr>
      </w:r>
    </w:p>
    <w:p>
      <w:pPr>
        <w:pStyle w:val="Normal"/>
        <w:jc w:val="both"/>
        <w:rPr>
          <w:sz w:val="24"/>
          <w:lang w:val="tr-TR"/>
        </w:rPr>
      </w:pPr>
      <w:r>
        <w:rPr>
          <w:sz w:val="24"/>
          <w:lang w:val="tr-TR"/>
        </w:rPr>
        <w:tab/>
        <w:t>Evet, sağlıklı gelir kaynaklarının yaratılabilmesi için öncelikli hızlı ekonomik büyümeyi gerçekleştirecek, arz yönlü ekonomi politikaları uygulanacak ve bu kapsamda ekonomi üzerindeki vergi yükü hafifletilecektir dedi. Vergi yükü sizce hafifledi mi arkadaşlarım? Yoksa gün geçtikçe daha mı çok ağırlaşıyo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Kaçakcılık artt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Vergiyi yiyenler ar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Neyi yiyen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Vergiyi yiy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sosyal adaleti sağlayacak vergi reformunu gerçekleştireceklerini söz vermişler ve süratlendirileceğiz demişler. Zam yapmaya, vergileri artırmaya sürat verdiler, o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kayıt dışı ekonomiyi asgari düzeye indireceğiz dendi. Kayıt dışı ekonomiyi yükselen KDV oranları ile mi düşü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sık zam yapalım, normale get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Devam edi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KDV oranlarını yükselteceğinize önce ekonomiyi düzeltirsiniz ve ondan sonra vergiyi alırsınız. </w:t>
      </w:r>
    </w:p>
    <w:p>
      <w:pPr>
        <w:pStyle w:val="Normal"/>
        <w:jc w:val="both"/>
        <w:rPr>
          <w:sz w:val="24"/>
          <w:lang w:val="tr-TR"/>
        </w:rPr>
      </w:pPr>
      <w:r>
        <w:rPr>
          <w:sz w:val="24"/>
          <w:lang w:val="tr-TR"/>
        </w:rPr>
      </w:r>
    </w:p>
    <w:p>
      <w:pPr>
        <w:pStyle w:val="Normal"/>
        <w:jc w:val="both"/>
        <w:rPr/>
      </w:pPr>
      <w:r>
        <w:rPr>
          <w:sz w:val="24"/>
          <w:lang w:val="tr-TR"/>
        </w:rPr>
        <w:tab/>
        <w:t xml:space="preserve">TANSEL DORATLI (Yerinden) (Devamla) - Ha, Salih Bey de söyledi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evet. Ekonomisi dibe vurmuş bir ülkede nerden ve kimden vergi alacaksınız ve KDV’yi yükselttiğiniz sürece alım gücünün yükseleceğini mi düşün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1999 Geçiş Yılı Programında büyüme, yatırım, istihdam, tasarruf, üretim ve ihracat hedeflerimiz rasyonel şekilde ülkemizin ihtiyaçlarına göre tespit edilmiştir diyor. Demek ki tespitleriniz yanlıştır. Öyle yanlış tespitler yaptınız ki ekonomiyi dibe vurdunuz. Nasıl bir doktor yanlış tespit yaparsa, yanlış bir teşhis koyarsa o hasta ölür ya da başka bir özür kalır. Sizin de tespitleriniz demek ki öyle yanlı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nlar teşhis de koym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iyi teşhis koyamayan idarecilerin de artık idareyi bırakmaları gerek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 teşhisi koy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ve halk, sizi seçen halk artık size güven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l sektörün öncü gücünden yararlanılacağından bahsediliyor. Yani özel sektör mü kaldı acaba? Özel sektörü tuş ettiniz. Evet özel sektör tuş oldu, özel sektör kan ağlıyor, yaprak kımıldamıyor piyasada. Evet beyler, siz maaşlarınızı alıyorsunuz ama bir de şu çarşıya inin, esnafı dinleyin, oturun bir çayını için, gidin ev hanımları ile bağdaş kurup dertlerini dinleyin.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Bağdaş kurmasını bilmezse nasıl kuracak yahu?</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Olabilir, kurabilen kurar.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Nurten Hanım bizden ayrılalı çok gelişm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Yok, ben aynıydım zaten ama konuşma hakkım yokt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zim partiye geld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Senin içind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en hiç değişmedim, değişen siz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konuşmazdınız içimizdeyken.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Konuşturur muy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çok doğru, evet. İşte bir zamanlar Kenan Bey’in bir sözü vardı dut yutmuş bülbüldük değil mi?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Onu ben söyledim Nurten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O çok doğru bir söz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UBP milletvekilleri yemin ettikten sonra bir torbadan bir sakulli dut yemişi alırdı.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Cevaplayı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Cevapl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NURTEN HÜDAVERDİOĞLU (Devamla) - Kürsüde cevaplayın lütfen  Sayın Çobanoğlu. Sizi de kürsüde görmek istiyoru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ÇOBANOĞLU (Yerinden) (Devamla) - Neyin ne yediğini de, nasıl ses çıkarttığını da kürsüde cevaplarım. </w:t>
      </w:r>
    </w:p>
    <w:p>
      <w:pPr>
        <w:pStyle w:val="Normal"/>
        <w:jc w:val="both"/>
        <w:rPr>
          <w:sz w:val="24"/>
          <w:lang w:val="tr-TR"/>
        </w:rPr>
      </w:pPr>
      <w:r>
        <w:rPr>
          <w:sz w:val="24"/>
          <w:lang w:val="tr-TR"/>
        </w:rPr>
      </w:r>
    </w:p>
    <w:p>
      <w:pPr>
        <w:pStyle w:val="Normal"/>
        <w:jc w:val="both"/>
        <w:rPr/>
      </w:pPr>
      <w:r>
        <w:rPr>
          <w:sz w:val="24"/>
          <w:lang w:val="tr-TR"/>
        </w:rPr>
        <w:tab/>
        <w:t>NURTEN HÜDAVERDİOĞLU (Devamla) - Öyle mi? Siz bilirsiniz, siz herşeyi çok iyi bilirsiniz. Hemen yerine ilet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iç yakıştırmadım sana.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 N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iç yakıştır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Şimdi siz kabinede yoksunuz, Başbakan da değilsiniz. Neden bu kadar alınıyorsunuz ben size söylemiyorum, yani direkt şahsınıza söylemiyorum bu sözleri Sayın Çobanoğlu. Benim sizin şahsınızla hiçbir alıp vereceğ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Yok, ben de şahsınıza söylemedi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 tamam. Niye cevap hakkı...</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Hüdaverdi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Neyin ne yediğini, ne ses çıkarttığını ben bilirim. Mesleğimdir onu dedi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Şimdi çıkınca cevabı alacaksınız.</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Fert başına düşen milli gelirimiz yükselecekti, ama maalesef halkımızın refah düzeyi, milli geliri daha da gerilemiştir, halkın alım gücü kalmamıştır. Bu da yapılan grevler, mitinglerle ortadadır.</w:t>
      </w:r>
    </w:p>
    <w:p>
      <w:pPr>
        <w:pStyle w:val="Normal"/>
        <w:jc w:val="both"/>
        <w:rPr>
          <w:sz w:val="24"/>
          <w:lang w:val="tr-TR"/>
        </w:rPr>
      </w:pPr>
      <w:r>
        <w:rPr>
          <w:sz w:val="24"/>
          <w:lang w:val="tr-TR"/>
        </w:rPr>
      </w:r>
    </w:p>
    <w:p>
      <w:pPr>
        <w:pStyle w:val="Normal"/>
        <w:jc w:val="both"/>
        <w:rPr>
          <w:sz w:val="24"/>
          <w:lang w:val="tr-TR"/>
        </w:rPr>
      </w:pPr>
      <w:r>
        <w:rPr>
          <w:sz w:val="24"/>
          <w:lang w:val="tr-TR"/>
        </w:rPr>
        <w:tab/>
        <w:t>Evet, sağlık hizmetleri de geliştirilecek denmişti. Eğitim hizmetleri de, eğitimde köklü bir değişiklik yapıldığını hiç görmedik, göremedik. İlkokullarımızda hâla daha 1963’lerden hazırlanmış olan müfredatlar uygulanıyor ne yazık ki, çok acıdır.  Talim Terbiye Yasası çıktı, fakat onu da elemanları da eksik, ne kadar yeterli olur, onu da bilemiyorum ki, Talim Terbiye Dairesi Eğitim Bakanlığının bel kemiğ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vet sağlık hizmetlerinde de Lefkoşa Hastanesi hariç, diğer hastanelerimiz maalesef bir sağlık ocağından da farkı yoktur. Aradığınız bir panadolu bile bulamıyorsunuz, hastalar bir panadolu dahi bulam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yatırımları hızlandırmak, yeni istihdam olanakları yaratmak için, yeni teşvik sistemi süratle uygulamaya konacaktır dendi. Hangi yatırımı hızlandırdınız? Hangi teşviği verdiniz, ya da vereceksiniz? Hatta dış ülkelerden, ya da Türkiye’den ülkemize yatırım yapmak için gelen kişilere bile birçok bürokratik engeller çıkararak, canından bezdirerek  geriye gitmelerini sağladınız. Dış yatırımcılar bu engelleri görünce bir daha gelirler mi ülkemize? Bir daha yatırım yaparlar mı? Evet, istihdam ve iş olanaklarını kırsal alana yaygınlaştırmak ve nüfusu kırsal alanda tutmak amacı ile çalışanlara 4 milyar TL’ye kadar ve ev yapanlara 5 milyar TL’ye kadar kredi olanağı sağlamıştı. Yani bu kredileri kaç kişi aldı ve kaç kişi alabildi? Ne kadar kredi verdiniz ve bu arada da Türkiye Cumhuriyetinden ülkemize göçmen gelen insanların burda evlerini, bazısı alabilmiştir, bazısı alamamıştır tapularını. Ama aldıkları tapuları götürdüklerinde kredi için ipotek olarak kabul etmiyorlardı. Bu insanlar nasıl alacaktı? Alamadılar tabii ki bu kred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ni İskele) (Yerinden) - Şimdi ayrım yapmayın. Biz de tapumuzu alamadık.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Sonradan kefille vermeye başladınız, ama bu zamanda kim kime kefil olurdu?</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ÂY KÂMİL (Yerinden) - Nurten Hanım ayrım yapmayın, olur m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Ayrım yapmıyorum, ezilenleri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Ayrım yap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ayrım yapmıyorum, siz Kıbrıs’ta yerlisiniz bir malınız mülkünüz olabilir, size tanıyor olabilirler, gider al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Ayrım yap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ayrım değildir bu. O tapular tanınmayacaksa vermeyin kardeşim bu vatandaşa.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Hangi tapu tanınmaz ben onu anlamad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Oturdukları evin, verilen bahçelerin tapular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Hoş olmayan Türkiyeli Kıbrıslı ayrımı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yapmıyorum efendim. Ezilen insanları görmeniz lazım bu ülkede. Siz yapıyorsunuz. Nasıl? Ayrım olmasa bunlar yaşan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Bu yanlışt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Yanlış şeyler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Ayrım yoktur vatandaşlar ara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vam et Nurten Hanı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Zaten bankalarda battı, artık kredi vermenizde olanaksız. Kredi de vermiyor bankalar zaten şu a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Hayır bu konuda ben konuşmacının  sözünü geri almasını istiyoru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Malı çok da ol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almıyorum. Bu gerçeklerdir, bu ülkenin gerçekleridir Sayın İlkây Kâm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Bu ülkede Kıbrıs’ta yaşayan insanlar arasında ayrım olduğunu söylemesi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ünkü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en ayrım demiyorum, verdiğiniz tapular geçerli sayılmıyor diyorum, ayrım yap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Yanlış konuşmadan başka birşey yaptığ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Neyse az kaldı biraz daha sakin olun lütfen bitiriyoru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OSMAN İMRE (Yerinden) (Devamla) - Bu ülkede bir şeyi yapan değil, savunma yapan suçlu oldu. Birileri yapıyor birşey, savunma yapan da suçlu oldu.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i, dinl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tarımda da çok kötü günler geçirdik.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Politikanız belli oldu, tama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yetiştirdiğimiz patatesleri bile, vatandaşımızın yetiştirdiği, ürettiği patateslerimizi bile satamadık. Demin İlker Nevzat Sayın Meclis Başkan Vekilimiz birşey söyledi. Biz dedi zamanında Singapurlara portakal gönderdik dedi yanlış söylemiyorsam.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 (Devamla) - Karton.</w:t>
      </w:r>
    </w:p>
    <w:p>
      <w:pPr>
        <w:pStyle w:val="Normal"/>
        <w:jc w:val="both"/>
        <w:rPr>
          <w:sz w:val="24"/>
          <w:lang w:val="tr-TR"/>
        </w:rPr>
      </w:pPr>
      <w:r>
        <w:rPr>
          <w:sz w:val="24"/>
          <w:lang w:val="tr-TR"/>
        </w:rPr>
      </w:r>
    </w:p>
    <w:p>
      <w:pPr>
        <w:pStyle w:val="Normal"/>
        <w:jc w:val="both"/>
        <w:rPr>
          <w:sz w:val="24"/>
          <w:lang w:val="tr-TR"/>
        </w:rPr>
      </w:pPr>
      <w:r>
        <w:rPr>
          <w:sz w:val="24"/>
          <w:lang w:val="tr-TR"/>
        </w:rPr>
        <w:tab/>
        <w:t>BAŞKAN - Yanlış söylemiyorsunuz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Karton gönderdik. </w:t>
      </w:r>
    </w:p>
    <w:p>
      <w:pPr>
        <w:pStyle w:val="Normal"/>
        <w:jc w:val="both"/>
        <w:rPr>
          <w:sz w:val="24"/>
          <w:lang w:val="tr-TR"/>
        </w:rPr>
      </w:pPr>
      <w:r>
        <w:rPr>
          <w:sz w:val="24"/>
          <w:lang w:val="tr-TR"/>
        </w:rPr>
      </w:r>
    </w:p>
    <w:p>
      <w:pPr>
        <w:pStyle w:val="Normal"/>
        <w:jc w:val="both"/>
        <w:rPr>
          <w:sz w:val="24"/>
          <w:lang w:val="tr-TR"/>
        </w:rPr>
      </w:pPr>
      <w:r>
        <w:rPr>
          <w:sz w:val="24"/>
          <w:lang w:val="tr-TR"/>
        </w:rPr>
        <w:tab/>
        <w:t>BAŞKAN - Hayır portakal gönde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demek ki insan bir şeyi yapmak isterse ne şekilde olursa olsun bir yolunu bulup yap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aşarısız Bakan ki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mühim olan çalışmak ve yapabilmektir. Oturduğu yerden kimse kimseye birşey yapmaz, kimse kimseye ekmek de vermez çalışmayın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patates ihracatını da bu memlekette biz başlattık Nurten Hanım, onu da bil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 peki başlattıysanız bugüne kadar daha da başarılı olmanız gerekiyordu. Neden patatesleri çürüttünüz? Neden çürütt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uzu ihracatını onu da biz.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Neden kuzuları ihraç ediyorsunuz? Ülkemizde 3 tane et fabrikası var, et ürünleri fabrikası var. Bizim vatandaşımızın yetiştirdiği hayvanları onlar da rahatlıkla tüketilebilir. Bu işte bir iş var demek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ksiklikleri mi va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Yok, eksiklikleri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lamıyorlar? Şikâyetleri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ni bu sınırlardan kayıt dışı geçenler var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nu kabul etti Sayın Bakan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kırsal alanda hem istihdam olanaklarını artırmak hem de küçükbaş hayvancılığın geliştirilmesi amacıyla toplam proje değeri 70 milyar lira olan koyunculuğu geliştirme projesi uygulamaya konmuştur dedi. Kondu mu acaba Sayın İrsen Küçük? Bu proje kapsamında ilk etapta 900 küçükbaş hayvan alınarak, 25 adetten oluşacak küçük sürüler halinde gençlerimize verilecektir. Hani, koyunlar ne oldular acaba? Nerde kaldı o koyunlar? Yoksa gençlerimize verdiniz de hepsi çiftlik sahibi mi oldular? Hepsi zengin oldular, artık babalarından sigara parası da istemeye gerek k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gara mızı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sigara ve harçlık istiyor gençlerimiz babalarından ve strese giriyorlar dikkatinizi çekerim. Üniversite mezunu çocuklarımız babalarından her gün harçlık istemenin ezikliği içinde strese giriyorlar ve sosyal yaşamları, sosyal bunalımlara giriyorlar. Sosyal yaşamları altüst oluyor. Bunlar ülkemizin gerçekleridir. Kaliteli işsizler ordusu yaratt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da mı hayvancı yapal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15 bin kişiyi işe alacağız dedik, bir o kadar daha işsiz yarattık. İşi olanları da işinden ettik.</w:t>
      </w:r>
    </w:p>
    <w:p>
      <w:pPr>
        <w:pStyle w:val="Normal"/>
        <w:jc w:val="both"/>
        <w:rPr>
          <w:sz w:val="24"/>
          <w:lang w:val="tr-TR"/>
        </w:rPr>
      </w:pPr>
      <w:r>
        <w:rPr>
          <w:sz w:val="24"/>
          <w:lang w:val="tr-TR"/>
        </w:rPr>
      </w:r>
    </w:p>
    <w:p>
      <w:pPr>
        <w:pStyle w:val="Normal"/>
        <w:jc w:val="both"/>
        <w:rPr>
          <w:sz w:val="24"/>
          <w:lang w:val="tr-TR"/>
        </w:rPr>
      </w:pPr>
      <w:r>
        <w:rPr>
          <w:sz w:val="24"/>
          <w:lang w:val="tr-TR"/>
        </w:rPr>
        <w:tab/>
        <w:t>Evet, alt yapılarda Türkiyemizin de yardımları ile yapılan Ercan Kavşağı - Yeni İskele yolu yapıldı. Fakat bunun denetimini kim yapıyor bilmiyorum. Buradaki bakanlığın çünkü sorumluluğu var mı, yok mu onu da bilmiyorum.</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E, araştır, öğre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Ama bazı aksaklıkları da olduğunu diğer arkadaşlarım da çoğu zaman dile getirdiler. Orada yol çok yüksektir. Her an kazaya davetiye çıkarıyor ve yani cep yoktur yollarda. Her an kaza olabiliyor. Dikkatiniz bir anda dağıldığında uçar gidersiniz rahatlık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İlgili bakanlığın gününde konuşacağız Nurten Hanı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Ercan Kavşağı- Gazimağusa yolu. Bu da bir bilmece gibi. Açılışını yaptılar. Bitmemiş bir yolun açılışı yapıldı. Ben buna bir anlam veremedim neys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 yol?</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Mağusa-Ercan Yolu niye açıldı? Bitmemiş bir yo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rcan-Pirha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Ama bize verilen davetiy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Pirh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 öyle yazmıyo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Öyle yazıyo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Sonradan düzeltildi Sayın Bakanım. Ercan-Gazimağusa Kavşağı diye yazıldı. </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 (Devamla) - Pirh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Tamam ama yine bitmedi. Lütfen bir gün ya da bir gece o yoldan geçmenizi tavsiye ediyorum arabanızla. Her an kazaya davetiye çıkıyor orda. Yani biz her gün böyle canımız şeyimizde gidiyoruz. </w:t>
      </w:r>
    </w:p>
    <w:p>
      <w:pPr>
        <w:pStyle w:val="Normal"/>
        <w:jc w:val="both"/>
        <w:rPr>
          <w:sz w:val="24"/>
          <w:lang w:val="tr-TR"/>
        </w:rPr>
      </w:pPr>
      <w:r>
        <w:rPr>
          <w:sz w:val="24"/>
          <w:lang w:val="tr-TR"/>
        </w:rPr>
      </w:r>
    </w:p>
    <w:p>
      <w:pPr>
        <w:pStyle w:val="Normal"/>
        <w:jc w:val="both"/>
        <w:rPr>
          <w:sz w:val="24"/>
          <w:lang w:val="tr-TR"/>
        </w:rPr>
      </w:pPr>
      <w:r>
        <w:rPr>
          <w:sz w:val="24"/>
          <w:lang w:val="tr-TR"/>
        </w:rPr>
        <w:tab/>
        <w:t>Evet, biraz önce yemekte konuşurken bir arkadaşım Kuzey Sahil yolunu sordu Sayın Mehmet Bayram’a. Fakat burda ne diyor? Mayıs 1999’da kuzey sahil yolunun proje çalışmaları tamamlanarak ihale aşamasına gelmiştir diyor. Ama biraz önce yemekte Sayın Bayram’a sorduğunda proje aşaması bitti dedi, ihaleye çıkılacak dedi.  O zaman mı bitmişti, yoksa şimdi mi bi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ine de bitmedi 2002’de yine ayni şeyi söyleyec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ben kısa kısa hepsini tabii ki şey yapmak saatler alır. Sizin fazla vaktinizi al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yok, alın. Devam edin din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dinleyin. Kuzey Kıbrıs Türk Cumhuriyeti’nin dış dünya ile olan haberleşmesi hiçbir surette kesintiye uğramayacaktır dedi Sayın Başbakan.  Geçmiş haftada 4-5 gün dünya ile ilişkimiz kesil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rev dolayısı ile.</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NURTEN HÜDAVERDİOĞLU (Devamla) - Hatta Mağusa ile Lefkoşa ilişkimiz, diğer şehirlerle ilişkimiz kesildi. İnanın üniversite diyarı olan Mağusa’da öğrenciler  isyan ettiler artık. Aileleri ile haberleşemediler, ay sonu olması itibarı ile paralarını çekemediler bankalardan, bankalar bu yüzden çalışmadı.  Biraz daha devam etseydi bu yollarda öğrencileri de görecektiniz protestocu olarak. </w:t>
      </w:r>
    </w:p>
    <w:p>
      <w:pPr>
        <w:pStyle w:val="Normal"/>
        <w:jc w:val="both"/>
        <w:rPr>
          <w:sz w:val="24"/>
          <w:lang w:val="tr-TR"/>
        </w:rPr>
      </w:pPr>
      <w:r>
        <w:rPr>
          <w:sz w:val="24"/>
          <w:lang w:val="tr-TR"/>
        </w:rPr>
      </w:r>
    </w:p>
    <w:p>
      <w:pPr>
        <w:pStyle w:val="Normal"/>
        <w:jc w:val="both"/>
        <w:rPr/>
      </w:pPr>
      <w:r>
        <w:rPr>
          <w:sz w:val="24"/>
          <w:lang w:val="tr-TR"/>
        </w:rPr>
        <w:tab/>
        <w:t>SALİH MİROĞLU (Yerinden) (Devamla) - Onu bize değil o sabotajı yapanlara gidec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 peki bu grevlere sebep olan kimler? O da hükümet tabii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rev sebebi başka, sabotaj başka.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Peki bu grevler niye yapılıyor?</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Soru cevap şekl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Sizin icraatlarınızı protesto e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Öyle mi?</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BRT’de gayet herkesin dediği gibi yanlı davranıyor, işine geldiğini yayınlıyor, işine geldiğini yayınlamıyor ve akşam yaşadığımız olay Başbakan Yardımcısına yapılmasına rağmen, kendi ortağınıza yapılmasına rağmen gerçekten bizleri de üzdü. Ben orda bir milletvekili olarak gerçekten çok üzüldüm, çok çirkin bir olaydı gerçekten. Bir Başbakan Yardımcısı Başbakandan sonra çıkıyor ve palas  pandras bütün alet edavat toplanıp gidiyor.  Bir saat daha çalışsaydı memleket daha çok mu batacaktı? Zaten batmış, bir  saatle mi batacaktı? Yani Başbakan Yardımcı konuşuncaya kadar mı batacakt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ndika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 evet sendikamız var doğru.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Memleket batmaz, memleket zaten battı. Neresi batacak?</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yani. Battı balık yan gider nasıl ol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kıflar konusunda da birşey söylemek istiyorum. Vakıf malını seçimlerde Tilmo Bank’a seçim rüşveti olarak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aset koydunuz galiba da din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ve bu Tilmo Bank mahkemenin iptâl etmesine  rağmen Lara Beach projesini devam ettirmekte  ve Avrupa’da sizin adınızı da kullanarak  reklam yapmaktadır. Lütfen buna engel olunuz. Evet, bir de Anayasa Değişikliği  Projeniz vardır. O da bir yılan hikayesi oldu. Anayasa değişikliğini duyanınız var mı, ya da sonuç çıktığını duyanınız var mı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Kıbrıs konusuna geldik, dış ilişkilerimiz Kıbrıs konusu. Yine Kıbrıs konusunda da ortaklarda görüş birliği yok. Bakanlar Kurulu kararı ile gitti denildi Sayın Cumhurbaşkan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Fakat Hükümetin küçük ortağı Mustafa Akıncı çıktı dedi ki, hayır bir karar alınmadı dedi. Hangisi doğru acaba? Evet, bunda da görüş birliğiniz yok, ama Hükümet yine ayakta, dimdik ayakta ve yine devam ediyo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İşte Sayın Akıncı’nın demeçlerinde görüşmelerin devam etmesinden yana olduklarından bahsediyorlar. Yani bu ne biçim ortaklıktır? Nasıl anlaş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dı ortaklıktı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Yani formalite icabı bir ortaklık. Demek ki onlar da azınlıkta olduğu için halkı kaale almadığınız gibi bunları da kaale almıyorsunuz. Evet, demokratik hukuk devleti sarsılmaz şekilde güçlenecek, halkımızın ve sivil toplum örgütlerimizin, dikkatinizi çekerim, sivil toplum örgütlerimizin katılımı ile ülkemizin sorunlarına kalıcı, köklü çözümler getirilebilecektir diye söyledi Sayın Başbakanımız. Fakat bunlar sadece sözde kalıyor. Sivil toplum örgütlerini hiç kaale alan yok, yaptıklarını kaale alan yok. Bir dikdatörlük rejimi süregelme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hep bir ağızdan; Oo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ğrudur. Evet halk düşündüğünü fısıltı ile birbiri ile konuşuyor, ama açığa vuramıyor. Evet, herkes şikâyetçi. Ama herkes korkuyor. Çocuğumu işe almayacaklar, kızımı işe almayacaklar, kocama terfi vermezler, kocamı işten atarlar diye korkuyorlar.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Demek ki sen o korkul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 de o vaatlerde mi bulunuyordun gelirken Ulusal Birlik Partisine seçilesin diye?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De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efendim. Beni hiçbir şey korkutmadı. Ben daima mücadele ettim bu tür şeylerle. Evet, evet geçmişte de mücadele ettim. Efend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Vatandaşı öyle korkutup mu oy alı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Öyle mi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ben korkutmadım. Vatandaşa sevgimi verdim ve doğru sözlü olduğum için bana oy verdi vatandaşım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ni 23 kişi korkuttu, bir kişi sevdirdi anlamında?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ayır. 23 kişi korkutmadı. Hükümetin başı korkuttu evet. Ve ben istifa olayı yaşadığımda vatandaşım benimle sokakta konuşmaya bile korktu. Aman görmesinler, aman çocuğumu işten atarlar, seninle birlik olduğumu görmesinler. Ve gittiğim evlerden kovuldum beyler, dikkatinizi çek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Yoksa gittiğinde UBP’den  seni evden mi at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militanlar tarafından gittiğim evlerden kovuldum. Bu demokrasi midir? Evet, evet ve gittiğim evlere haber gönderildi neden evinize aldınız o kadını diye. Ben bunları da yaşadım. Partililerim bana neden geri dönmedin, neden başka partiye gitmedin dediler. Nasıl dönmeliydim bu şeki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Destandır bunla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saygılar sunuyorum. Memleketimizin gerçekleri bunlar. Biraz dile getirmeye çalıştım. Kusurum da olduysa affol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şekkür ederim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Denktaş, söz sırası sizde. Buyursun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10 yıldan beridir bu Meclisteyim. Üzüntü ile ifade etmek isterim ki, ilk kez bu akşam bir hanım milletvekilimiz buradan konuşma yaparken böylesine çirkin bir şekilde sataşma yapıldığına şahit oldum. Bundan büyük üzüntü duyuyorum. Üstelik bunu en başta bu memleketin yani jenerasyonunu temsil ederek bu Meclise ilk kez giren, yeni milletvekili, taze kan olarak giren ve bizim de sevindiğimiz; iyi! Meclis gençleşiyor, yeni arkadaşlar giriyor, yeni düşünce şekilleri hakim olacak Meclise diye sevindiğimiz, hangi partiden olurlarsa olsunlar, kişilerden bu sataşmaların gelmiş olması eski politik alışkanlıkların, örümcek ağı tutmuş zihniyetin, çamur izi kalsın çirkin politikasının girdabında boğulduğunu görmekten bu genç arkadaşlarımızın gerçekten büyük üzüntü duydum. Ümit ederim ilk ve son olarak bu yaşanır. Hiç değilse birbirimize saygımız tam değil, bunun içinde hiç değilse hanım milletvekillerimize biraz olsun daha saygılı davranabiliriz. Ama  eski kurt bir politikacı arkadaşımın söylediği bir söz gerçekten hiç yakışmaz.</w:t>
      </w:r>
    </w:p>
    <w:p>
      <w:pPr>
        <w:pStyle w:val="Normal"/>
        <w:jc w:val="both"/>
        <w:rPr>
          <w:sz w:val="24"/>
          <w:lang w:val="tr-TR"/>
        </w:rPr>
      </w:pPr>
      <w:r>
        <w:rPr>
          <w:sz w:val="24"/>
          <w:lang w:val="tr-TR"/>
        </w:rPr>
      </w:r>
    </w:p>
    <w:p>
      <w:pPr>
        <w:pStyle w:val="Normal"/>
        <w:jc w:val="both"/>
        <w:rPr/>
      </w:pPr>
      <w:r>
        <w:rPr>
          <w:sz w:val="24"/>
          <w:lang w:val="tr-TR"/>
        </w:rPr>
        <w:tab/>
        <w:t>SONAY ADEM (Yerinden)(Devamla)- Vallahi korkuttu siz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Öyle deme yahu kim saygısızlık yaptı bayan arkadaşımıza yahu.  Allah aşkına yahu.  Ama o eğer hakikaten olmayan şeyleri söyler, arkadaşlarımız  yanıt verirse bunda ne var yani?  Hanım milletvekili diye yanıt verilmeyecek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kan, sayın milletvekilleri, her sözümüzle yazıklar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başka olay, dün yine burada yapılan bir başka olay.  Ya ben de bütün arkadaşlarım gibi ben  de  değinmek isteirm.  Sayın Arabacıoğlu son derece güzel değindi ama değinmeden edemeyeceğim.  Çünkü bir farkla değiniyorum.  Bayrak Radyo Televizyon Kurumu, bu Mecliste her bütçe görüşmesini yıllardan beri her bütçe görüşmesinin genel görüşme kısmını hiç değilse naklen yayınla vermekteydi.  Dün genel görüşme  bitmeden BRT  ayrılmak durumunda kaldı.  Bunun zamanlaması sayın Akıncı’ya denk geldi, ayıp da oldu.   Ama esası orada  suçlanması gereken BRT değil,  çünkü  o kararı alıp genel görüşmeyi yarım kesip kalkıp giden BRT değildi. Suçlu olan muhalefetin burada söylediklerinden  yılda bir kez olsun halkın muhalefet milletvekillerini canlı yayınla  dinlenmesinden rahatsızlık duyan Ulusal Birlik Partisi Genel Başkanının çıkayım ben konuşmalar bitmeden  kendi konuşmamı yapayım ve genel canlı yayını  kaldırın talimatından sonra BRT canlı yayını keserek ayrılmıştır.  Arkasından Başbakan Yardımcısının konuşacağını tahmin etmediler. Ona denk geldi.  Ama talimatla buradan ayrıldı Bayrak Radyo Televizyon Kurumu.  Ayrıldığı için BRT’yi değil, o talimatı veren Sayın Eroğlu’nu suçluyorum ben.  Demokrasi anlayışı  böylesine kıttır.  Vatandaşın muhalefetin söyledikleri kendi ağzından duymasını bu kadar müsamahasızdır.  Bu nedenle 24 aydan beri muhalefete BRT ekranların kapatmıştır.  24 aydan beri her türlü tartışma  başkaları tarafından yaptırılmaktadır.  Ama 4 siyasi parti Başkanı BRT ekranlarından memleketin en önemli  konularını tartışamamıştır.   Buraya çıkıp ben televizyonlara gidip şov yapma derdinde değilim.  Şov yapma zamanı değil, icraat yapma zamanıdır diyen Sayın Eroğlu, BRT kamu oyu önünde  değişik düşüncelerle liderleri bir araya  gelerek memleketi de ilgilendiren konuların tartışılmasını şov olarak nitelemektedir.   Bilmem hangi köyde Atatürk büstü açılışı, bilmem hangi  derneğin kendisini ziyareti, bilmem Türkiye’de hangi yetkiliyi telefonla araması şov değil demeye getiriyor.   Buna kargalar bile güler.  Öyle bir memlekette yaşıyoruz.  Öyle bir anlayış yerleştirildi. Gelen giden ilgili  bir sorumlu, bir yetkili bulamıyor, yol konusu olur, arar sorumlu kim? Hükümet hemen araştırır sorumlu Bakan da olmamalı, bir başka yönetim kurulu bulmaları  lazımdır. Bir yönetim kurulu atarlar. İşin doğrusu bu memlekette olan her şeyden sorumlu Başbakandır.  Her şeyden sorumlu odur, icranın başıdır. Sorumluluk tam anlamı ile ondadır. Bakanı yanlış yapıyorsa sorumlusu odur. Bakanı doğru yapıyorsa da onun sorumlusu odur. Sorumludur. Başbakan sorumludur. Biz diyor şimdi bir paket uygulanacak. Gelen giden kaldırır kaldırır indirir Mehmet Bayram’a. Kaldırır kaldırır indirir Mehmet Bayram’a bindirir tokat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rkasındayız paketin. İnanıyoruz d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ehmet Bayram değil suçlu. Mehmet Bayram fukara, elde yok avuçta yok bir şeyler yapmaya çalışır. İşte önüne bir paket kondu, onu nasıl uygulayacak, maliyenin kasasını nasıl dolduracak onun derdi o. Organizasyonu yap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İnanıyor ve arka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aket konusunda değil. İçerdeki tavrınız Mehmet Bayr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 başka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Canım pakete inanması gereken bir tek kişi varsa, o da sensin tabii. Maliye Bakanıdır. Çünkü bu paket sadece maliyenin kasasına para akıtma paketi. Başka bir şey değil ki. E, veznedar olarak elbette kasaya para isten. Çünkü karşına gelene para ödeyecen. Kasada para olması lazım. Tabii ki sen sevecen bu paketi. Ama memleketin geneline baktığında, ekonominin geneline baktığında veznede para var mı, yok mu memleketi ilgilendirmez. Vezneye para dolarken nasıl dolacağını hesaplamak, bunu planlamak ve bunu uygulamaya koymak, icraata koymak kimin görevidir? Bizatihi Başbakanın görevidir. Başbakan bu sorumluluktan kaçtığı müddetçe, Başbakan sorunlar karşısında gizlendiği ve saklandığı müddetçe, kendisinin açıklama yapması gerektiği konularda aman dur da zamanı değil deyip toprağın altına tam mevzi yatıp yardımcısını öne sürdüğü müddetçe, bakanlarını öne sürdüğü müddetçe, bürokratlarını öne sürdüğü müddetçe sorumluluktan kurtu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ŞKANI VE BAŞBAKAN YARDIMCISI MUSTAFA AKINCI (Yerinden) - Yardımcı kendi insiyatifi ile çıkar merak etme. Birisi sürmez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rdımcı kendi insiyatifi ile de çıkar bazen de, yardımcısı farkında değil başına gelenlerin. Farkında değil. Vatandaşın cevap beklediği bir konuya cevap verilmesi gerektiğini yardımcısı biliyor ve belli bir sorumlulukla çıkıp cevap veriyor. Ama nerde Başbakan? Hani Başbakanın aynı konulardaki beyanı? Yok. Gerek yok ona göre çünkü. Çıkıp da vatandaş ile yüz yüze olup yıpransın mı? Çıkıp da muhalif başkanlarla tartışıp foyası meydana mı çıksın? Böyle bir korkaklığı var Eroğlu’nun. Açık. Korkmuyorsa niye, 24 aydır niye saklanıyor? 98 Seçimleri öncesinde yine yardımcısı olarak ben davet ederdim, yahu falan oturum var, filan oturum var, yine gelmezdi. Seçimlere doğru dedik gel bir dakika bakalım. Ulusal Birlik Partisi Başkanı diğer parti başkanlarını kendi seviyesinde kabul etmiyor, onun için mi çıkmıyor acaba? Onu düşündük. Uzun süre de o şüphem devam etti. Seviyesini yukarda tutmak için bizi kaale almıyor. Bunu gösterecek vatandaşa. Stratejik bir olaydır diye düşünmekteydim. Ama şimdi görüyoruz ki hayır, o değil. Korkuyor. Tiril tiril titriyor. Muhalefetin karşısında, kamuoyunun önünde oturup tartışmaktan tiril tiril titriyor, korkuyor. Büyük bir korku içerisindedir. Değilse, buyursun hodri meydan. Değilse, buyursun kamuoyunun önünde canlı yayınlarda tartışalım. Biz milletvekiliyiz, bizimle tartışmaz. Gelsin Genel Başkanım ile tartışsın. Buyursun otursun, bu memleketin içinde bulunduğu durumu kamuoyunun önünde canlı yayınlarda tartışsın bakalım korkmuyorsa, o değilse derdi. Korkmakta da haklı. Çünkü yola çıkış şekli çok farkl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ın şimdi 1998 Aralık Seçimlerine girerken neler vaadetti ve bugüne geldiğimizde bu vaadettiklerinden olanlar ve olmayanlar nelerdir? Bir bakalım. Çıktı ve bu gençlere dedi ki, askerlik kısalacak. Kısaldı mı? Hayır. Çıktı ve bu memlekette basbas bağırdı Anayasa değiştirilecek. Kim? Anayasa. Hani? Hani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 şikâyetçi olaman. Ona siz katılmadınız. Katılmadınız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nanmıyorduk çünkü ciddi olduğunuza sizin. Bu tiyatronuzun içerisinde bir figüran olmayı Demokrat Parti olarak zamanında reddettik ve haklı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nu sormaya hakkı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 sizin figüranınız olmayı reddettik ve her zaman da haklı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Görüş de belirtmediniz, hiçbir görüşmeye de katıl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ni Anayasa değişikliği? S’ sinden bile bahseden yok. Anayasanın A’sı bile yok ortada. </w:t>
      </w:r>
    </w:p>
    <w:p>
      <w:pPr>
        <w:pStyle w:val="Normal"/>
        <w:jc w:val="both"/>
        <w:rPr>
          <w:sz w:val="24"/>
          <w:lang w:val="tr-TR"/>
        </w:rPr>
      </w:pPr>
      <w:r>
        <w:rPr>
          <w:sz w:val="24"/>
          <w:lang w:val="tr-TR"/>
        </w:rPr>
      </w:r>
    </w:p>
    <w:p>
      <w:pPr>
        <w:pStyle w:val="Normal"/>
        <w:jc w:val="both"/>
        <w:rPr>
          <w:sz w:val="24"/>
          <w:lang w:val="tr-TR"/>
        </w:rPr>
      </w:pPr>
      <w:r>
        <w:rPr>
          <w:sz w:val="24"/>
          <w:lang w:val="tr-TR"/>
        </w:rPr>
        <w:tab/>
        <w:t>Çıktılar ve dediler ki, gençlerimizin köylerde kalıp köyünde istihdam olması için her gence 20’şer koyun vereceğiz.</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Bir de ko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izde ekledik. Bir de koç verecekler. Ne koyun var ne koç var.  Ne bir şey.  Tavuk bile yok. Tavuk bile yok. Gittik, sorduk.Birceğiz  bullicik olsun vermediler mi size? Yok öyle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vam edelim. Seçimden önce UBP iktidara gelelim 3 ay içerisinde  Tek Tip Sosyal Güvenlik Yasasını çıkaracağız  dedi. UBP - TKP  kuruldu, programlarına konuldu 6 ayda çıkartacağız dediler. Geçti üstünden bir yıl,  sosyo ekonomik paket diye çıkarttılar attılar önümüze.  6 ayda daorda geçireceğiz dediler.  4’ncü, 6’ncı ay geçti. O da yok. Devam.  En mühim en fazla kendilerine oy gösteren yalan vaat 15 bin gence istihdam alanı açacağız dediler.  Ve bunu söylerken de öyle özel sektörde açacağız falan değil. Devlette 15 bin gence iş vereceğiz. Onunla çıktınız yola. Köy köy  dolaştı örgütleriniz, onu söyle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birine demediniz özel sektördedir bu iş alanları, hep devlet, hep devlet, hep devlet. İnsanlar da gitti inandı. Umut fakirin ekmeği. Bastılar mühürü, afferin poh poh aldınız %40 oy,  geldiniz ne oldu? Geldiniz geleli 5000 kişi açıkta kaldı, işsiz kaldı.  Devam edel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15 bin kişiye istihdammı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emokratik bir basın yasası çıkaracaklardı, basın yasamız hazır dediler. Çağırdı basını da Eroğlu evinde, konutunda yemekler verdi, Basın Yasasını  tanıttılar.  Nerdedir bu Basın Yasası Allah aşkına.  Ne oldu bu Basın Yasası?</w:t>
      </w:r>
    </w:p>
    <w:p>
      <w:pPr>
        <w:pStyle w:val="Normal"/>
        <w:jc w:val="both"/>
        <w:rPr>
          <w:sz w:val="24"/>
          <w:lang w:val="tr-TR"/>
        </w:rPr>
      </w:pPr>
      <w:r>
        <w:rPr>
          <w:sz w:val="24"/>
          <w:lang w:val="tr-TR"/>
        </w:rPr>
      </w:r>
    </w:p>
    <w:p>
      <w:pPr>
        <w:pStyle w:val="Normal"/>
        <w:jc w:val="both"/>
        <w:rPr>
          <w:sz w:val="24"/>
          <w:lang w:val="tr-TR"/>
        </w:rPr>
      </w:pPr>
      <w:r>
        <w:rPr>
          <w:sz w:val="24"/>
          <w:lang w:val="tr-TR"/>
        </w:rPr>
        <w:tab/>
        <w:t>AHMET KAŞİF  (Gazimağusa) (Yerinden) - Çalışmalar devam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erde Basın Yasası? Nerde? Hani?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ma kime soran bize sor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 yok öyle bir 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ni Mehmet Bayram ve Süha da olmasa hiç kimse kalma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öbetçi Bakan, nöbetçi milletvekil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şbakan Yardımcısı burada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Süha da burada .....</w:t>
      </w:r>
    </w:p>
    <w:p>
      <w:pPr>
        <w:pStyle w:val="Normal"/>
        <w:jc w:val="both"/>
        <w:rPr>
          <w:sz w:val="24"/>
          <w:lang w:val="tr-TR"/>
        </w:rPr>
      </w:pPr>
      <w:r>
        <w:rPr>
          <w:sz w:val="24"/>
          <w:lang w:val="tr-TR"/>
        </w:rPr>
      </w:r>
    </w:p>
    <w:p>
      <w:pPr>
        <w:pStyle w:val="Normal"/>
        <w:jc w:val="both"/>
        <w:rPr/>
      </w:pPr>
      <w:r>
        <w:rPr>
          <w:sz w:val="24"/>
          <w:lang w:val="tr-TR"/>
        </w:rPr>
        <w:tab/>
        <w:t>SÜHA TÜRKÖZ (Güzelyurt)(Yerinden)(Devamla)-  Ne oldu? Nerden bahsed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devam edeceğim, daha bitmedi. Yalanın çünkü ardı arkası kesilmedi o dönem.   Önüne gelen herkese her çeşit vaatte bulundu UBP, ta ki geçsin köprüyü. Köprü geçmeden bahsederler ondan sonra da milletvekiline. Önünüze gelen herkese köprüyü geçmek için yalan söyleyen bir Başbakanın altında görev yapmaya devam etmektesiniz ve bunu görüp istifa eden bir milletvekiline köprüyü geçtin de kaçtın dersiniz?  Bizden de milletvekili arkadaşlar istifa etti.  Hiçbirinin arkasından böyle konuşmadık.  Hiçbirinin üstüne böyle yürümedik.  Yürüdük mü Süh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Yo.</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tek gün acı  kelimemiz olmadı birbirimize.  Bir tek gün, hiçbir yerde.   Bir dönem tabii ki buruk baktık, küs baktık birbirimize.  Ama neticede el sıkıştık çünkü her gün bunun içinde birbirimizi gören insa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damıza da girdiği zaman yüzümüzü dönmedik arkadaşımız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önmedik hiçbir zaman olmad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eçimlere gir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örnek. Hepsi için ay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 Sayın Coşar’la küstük mü?</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ıllarca konuşmadınız, neler söylemediniz. İsterseniz bulayım çıkartayım neler söylemediniz?  Hala daha söylersiniz.  Sizin adınıza çıktı buradan konuşma yaptı Sayın Coşar diye hala daha kullanırsınız, hala daha.</w:t>
      </w:r>
    </w:p>
    <w:p>
      <w:pPr>
        <w:pStyle w:val="Normal"/>
        <w:jc w:val="both"/>
        <w:rPr>
          <w:sz w:val="24"/>
          <w:lang w:val="tr-TR"/>
        </w:rPr>
      </w:pPr>
      <w:r>
        <w:rPr>
          <w:sz w:val="24"/>
          <w:lang w:val="tr-TR"/>
        </w:rPr>
      </w:r>
    </w:p>
    <w:p>
      <w:pPr>
        <w:pStyle w:val="Normal"/>
        <w:jc w:val="both"/>
        <w:rPr/>
      </w:pPr>
      <w:r>
        <w:rPr>
          <w:sz w:val="24"/>
          <w:lang w:val="tr-TR"/>
        </w:rPr>
        <w:tab/>
        <w:t>MEHMET BAYRAM (Yerinden)(Devamla)- Sizin kurduğunuz cahiliye yöntem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Cahiliye yöntemi işte sizin kurduğunuz yöntemdir aslında.  Ama bize söylendi. Niçin öyle talimat verildiydi. Ulusal Birlik Partisinde özgür konuşma var mı bir milletvekilinin? Yok. Niye bu milletvekilleri çıkıp konuşamuyor?  Bu Kürsüden eleştirmiyor ve Demokrat Partiye  geldiğinde konuşmaya başlayabiliyor. Niye?  Çünkü özgür iradesi teslim ediliyor kendisin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i siz es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akkı eline veriliyor.  Milletten aldığı hakkını kullanmaya, bu partinin içerisinde izin vardır.   Sizdeki gibi değil.  Sizin içinizden biz de geçtik.  Bu kürsülere çıkıp bir konuda hükümet aleyhine bir konuşma yapan milletvekiline orada oturan Başbakanın, parmağını böyle böyle sallayıp  bir kere daha olmasın dediğini ben hatırlıyorum.  Allah  iyiliğini versin Sayın Güner Göktuğ’a. Konuyu da hatırlatayım siz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o zaman çocuk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1990 yılında dağların üzerinde  verilen Beşparmak Dağlarının üzerinde verilen golf sahası izni için.  Vakıflar arazisini bir şirkete peşkeş çekerek golf sahası yapacakmış diye  şeyde buradan Güner Göktuğ, Vakıflar arazisinin spekülatif amaçlı verilmesinden  endişe duyuyorum. Bu kararın geri alınmasını talep ediyorum diye gündem dışı konuşma yaptı. Oradan oturduğu yerden Başbakan, ben de hemen yanında oturuyordum kendisine bir kere daha olmasın dedi. Ve bir kere daha olmadı, ayrılana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O  zaman zaten başkası yoktu Mecliste. O zaman biz bizeydi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 bizeyken böyle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 bize olduğumuz Mecliste. Düşünebiliyor musunuz? Biz bize olduğumuz Mecliste oldu bu. Bu zihniyet değişmedi ki. Bu zihniyet aynen devam ediyor. Onun için bize bilmediğimiz bir köyü anlatırmış gibi Ulusal Birlik Partisini anlatmayın da biliriz içinden geldik. Bir buçuk sene de olsa içinizde bulunduk. Hayatımın en kötü yıllarıydı. En kötü yıllarıydı hayatım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Halbuki UBP içerisinde en mutlu yıllarını yaşadın. Biz hiç hayır günü görmedik. Sen iyiydin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man Süha, aman sen Bakan olmanın iyi olduğunu zannedersen yanılın. Bakan olmak iyi olmaktır sana gör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İyiydin o zaman. El üstündeydin ben hatırlarım. Vallahi el üstündey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 el üstündeydim. </w:t>
      </w:r>
    </w:p>
    <w:p>
      <w:pPr>
        <w:pStyle w:val="Normal"/>
        <w:jc w:val="both"/>
        <w:rPr>
          <w:sz w:val="24"/>
          <w:lang w:val="tr-TR"/>
        </w:rPr>
      </w:pPr>
      <w:r>
        <w:rPr>
          <w:sz w:val="24"/>
          <w:lang w:val="tr-TR"/>
        </w:rPr>
        <w:t xml:space="preserve"> </w:t>
      </w:r>
      <w:r>
        <w:rPr>
          <w:sz w:val="24"/>
          <w:lang w:val="tr-TR"/>
        </w:rPr>
        <w:tab/>
        <w:tab/>
      </w:r>
    </w:p>
    <w:p>
      <w:pPr>
        <w:pStyle w:val="Normal"/>
        <w:jc w:val="both"/>
        <w:rPr>
          <w:sz w:val="24"/>
          <w:lang w:val="tr-TR"/>
        </w:rPr>
      </w:pPr>
      <w:r>
        <w:rPr>
          <w:sz w:val="24"/>
          <w:lang w:val="tr-TR"/>
        </w:rPr>
        <w:tab/>
        <w:t xml:space="preserve">SÜHA TÜRKÖZ (Yerinden) (Devamla) - İstenmeyen biz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ehmet Bayram’a lafım yok. Mehmet Bayram’a lafım yok. Çünkü aynı partideyken de yine en fazla kavga ettiğim, ama en sevdiğim arkadaşımdı hala daha da öyle devam eder. En çok fazla kavga ederim ama severim. E, onun da laf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En çok bunu tutardık avucumuzda. Sevdiğimiz çocuktu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eni geldiydi bir zamanlar. Ne  bileyim böyle çıkacağını, nankör çıkacağ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Demek ki fazla sevgi de yar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ayın Serdar, siz severdiniz diye bahsedersiniz, o da nankörlüğünüzden bahseder. Nasıl olacak bu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ankörlük o kadar olu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Sayın...Demokrasi çarkları devam etsin. Evet Sayın Denktaş, buyurs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vet bu noktada devam edeceğim onu, biraz sonra bu sözlere ama bir şey okumak istiyoru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çtüzük ile mi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Ulusal Birlik Partisi son derece başarılı bir lider etrafında birle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Çok doğru bir laf ettin be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Arkasını duymak istemeyiz bu görüşte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niçin bu kuralları, belli başlı kurallar var Sayın Eroğlu’nun uyguladığı, bunları okuyacağı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kural; liderliğinizi ilelebet müdafaa ve muhafaza etmektedir kuralı. Onu ediyor. Bunları birbirine vurdurur, kırdırır, devam etti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kural; lider olduktan sonra kesinlikle okumamak ve danışmamaktır. İkinci kur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kural; çevrenizdekileri seçerken liyakat yerine sadakate, güçlülük yerine tabansızlığa, ilkelilik yerine fırsatçılığa önem ver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kural; olanaklı olduğu ölçüde geniş kaynak denetlemek ve denetlediğiniz kaynakları kendinize, ailenize ve çevrenize aktarmaktır. Aynen uyguladıklarıdır bunlar Eroğlu’nun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şinci kural; korkuyu ve umudu, cezayı ve ödülü aynı anda kullan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rini tarif eden bize, ama çıkaracağım biraz daha tanımlars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ltıncı kural; fırsatları anında değerlendir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vet, çok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edinci kural; farklı durumlarda farklı yüzler takınmak, yani iki yüzlü olmak ve çok iyi rol yapabil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lduk bulduk. Gerisini okuma da bu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kizinci kural; liderliğinizi pekiştirmek için düşmanlarınızı kullanmak, düşmanınız yoksa yarat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kuzuncu kural; gerçeğe uygun olmayan iddialarda bulunmaktan çekinm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cu kural; başta kendiniz olmak kaydı ile kimseye güvenmemektir. Bilin bakalım bu k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Bulduk, bulduk. Başbakan. </w:t>
      </w:r>
    </w:p>
    <w:p>
      <w:pPr>
        <w:pStyle w:val="Normal"/>
        <w:jc w:val="both"/>
        <w:rPr>
          <w:sz w:val="24"/>
          <w:lang w:val="tr-TR"/>
        </w:rPr>
      </w:pPr>
      <w:r>
        <w:rPr>
          <w:sz w:val="24"/>
          <w:lang w:val="tr-TR"/>
        </w:rPr>
      </w:r>
    </w:p>
    <w:p>
      <w:pPr>
        <w:pStyle w:val="Normal"/>
        <w:jc w:val="both"/>
        <w:rPr/>
      </w:pPr>
      <w:r>
        <w:rPr>
          <w:sz w:val="24"/>
          <w:lang w:val="tr-TR"/>
        </w:rPr>
        <w:tab/>
        <w:t xml:space="preserve">MUSTAFA ARABACIOĞLU (Yerinden) (Devamla) - Bulduk. Daha sen sonuna gelmeden bulduk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ti, Eti, 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Bence bu tanım herkese bir isim çağrışt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çlarının rengini de söylersek tam çıkacak ort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Beyaz, bey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açı yo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yok saçlı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rada yazan bu kural, tek tek ve madde madde bu memlekete yıllarını adamış, cemaatı, Cumhuriyete taşımış, Sayın Süha Türköz’ün ima ettiği gibi, Rauf Denktaş değil; bu 18 yıldır Başbakanlık yapan,  bu memleketi batıran Sayın Dr. Derviş Eroğlu’dur.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en isim söylemedim, herkesi bir isim çağrıştırır de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in ima ettiğini ben de açıkladım.  Çünkü aramızda benim gibi anlayış kıtlığı olanlar var.  Yanlış anlayabilir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 saç dedik, onlar saçsız dedi. Biz buna saçla ilgili sorduk.  Akıncı da olabil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ilkelere tabii madde madde de döneceğim daha sonra ama Sayın Akıncı için yo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na tasdikçi Mustafa di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Akıncı’yı  tek konuda  suçlarım. Bu Koalisyon içerisinde ilkelerine sahip çıkmamakla,  Eroğlu’na belli konularda adım atma konusunda izin vermekle suçlarım kendini, başka hiçbir şey.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emlekette verilen sözlere döndüm gene. 98 Aralığında “Yapacağım” denilen  sözlere döndüm yine.  Yani sosyal konut projeleri yapılacaktı bu memlekette. Var mı ses seda?  Var mı bir ümit ışığı? Var mı 2001 yılı geçiş programının içinde?  Var mı Bütçede öyle bir şey yoktur.  Peki  hiç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Çalışmalar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oş yazılanların bir çoğu zaten havaya gidecektir ama bu hiç yok.   Üretici, hayvancı, çiftçi korunacaktı. Üretici, çiftçi, hayvancı memur  ayakta, öğretmen ayakta, tüccar ayakta, sanayici ayakta memleket ayakta olduğu gibi vatandaşın hepsi ayakta, hükümet de dimdik  ayakta.  Bir inat, bir murat gider.   Dur da bakalım bey mi yaman El mi yaman göreceğiz.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Memlekete uymak zorundadır.  Herkes ayakta olduğuna gör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Sayın Derviş Eroğlu alıştı. “Ben inatla durayım, inatla benim düşündüklerimden ve söylediklerimden vazgeçeyim, nasıl olsa bu memleketin inat şampiyonu benim. Karşımda herkes geri çekilecektir.” Yok.  Onun için el mi yaman  bey mi yaman göreceğiz dedik. Çünkü  vatandaş bu kez kararlı.  Vatandaş bu kez  geri adım atmayacak.  Vatandaş bu kez Sayın Derviş Eroğlu’nun bu inadını çatır çatır kıracak.   Ben  seni tarif ederdim biraz önc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Güzel güzel laflar  söylüyor, ben sana cevabı ver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i tarif ederdim biraz önc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ok başkasını tarif ede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ok tam seni tarif ederdim  herkes bildi, bir Süha hariç.  En anlayışsız  o çıktı, herkes anladı kimi tarif ettiğimi.  Başka  ne yapılacaktı? Bak bak. Bakın arkadaşlar, yatırımcı, sanayici, turizmci, ucuz kredilerle teşvik edilecekti.  Borçlar, Kalkınma Bankasınca devralınacaktı.  Kredilerde de herkese eşit  davranılacaktı. Var mı gören, duyan öyle bir şey var mı? Bu memlekette ayakta kalmış yatırımcı, sanayici?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Devamla)- İcradadırlar hepsi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ahkeme kapılarında sürüm sürüm sürünür ahali. Haciz üstüne haciz, satış üstüne satış. Yeni yatırım yok. Çektim sözümü. Bir tane varmış, bugün çıktı. 600 bin Dolar üzerinden  yatırım bedeli keşfi çıkarılır, ona göre teşvik kredi verilir. Bugün 3 milyon 800 bin Dolarlık yatırım yapmış buraya bu memlekete. Onu bir başka Bakanlığın altında ayrıntıları ile incele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am edelim.  Kişi başına düşen milli gelir, 4 bin Dolardan 6 bin Dolara çıkarılacaktı.  6 bin değil de aslında 10 bin Dolara.  Seçimlerde söylenen oydu.   Dolarlar cebimizde hep.  Vatandaş şıngır şıngır  oynar dolarlarla.  Vatandaş  dün gider benzinciye, arabasını doldurur öder 20 bin Lira, bir gün sonra gider öder 22 bin Lira, bir gün sonra gider 25 bin Lira.  Şaşırdı artık ahali bıraktılar, işin ucunu.   Dur bakalım nerde  bitecek bu zammın sonu der, rolantiye aldılar onun için beklerler şimdi zanneder Hükümet. Vatandaş her allahın günü bilenir. Bilenir ve bir gün gelecek patlayacak fena patlayacak. Başka ne yapacaklardı? </w:t>
      </w:r>
    </w:p>
    <w:p>
      <w:pPr>
        <w:pStyle w:val="Normal"/>
        <w:jc w:val="both"/>
        <w:rPr>
          <w:sz w:val="24"/>
          <w:lang w:val="tr-TR"/>
        </w:rPr>
      </w:pPr>
      <w:r>
        <w:rPr>
          <w:sz w:val="24"/>
          <w:lang w:val="tr-TR"/>
        </w:rPr>
      </w:r>
    </w:p>
    <w:p>
      <w:pPr>
        <w:pStyle w:val="Normal"/>
        <w:jc w:val="both"/>
        <w:rPr>
          <w:sz w:val="24"/>
          <w:lang w:val="tr-TR"/>
        </w:rPr>
      </w:pPr>
      <w:r>
        <w:rPr>
          <w:sz w:val="24"/>
          <w:lang w:val="tr-TR"/>
        </w:rPr>
        <w:tab/>
        <w:t>Uuu... Bu çok önemli. Kamu yönetiminde reform yapılacak. Üçlü Kararname kaldırılacak,  teknik müdürler görevden alınmayacaktı. Aman Alah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aldırılacak değil, daraltıl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n Allahım. Söylediğiniz oydu o zaman. Aman Allahım. Ya hükümet devam etsin diye daha pazarlıklarını yaparız. Onu mu atayacağız, bunu mu atamayacağız.İşte bir yarım atandı öbürünü de halâ daha inat eder Mehmet Bayram imzalamaz. Bakalım ya onun kelle gidecek ya müsteşarın kelle gidecek neticede.  Bulacağız birin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mağusa) (Yerinden)- İmza benim değil, istersem atar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İmza kendinin. Bilmem ama bilmem. Halâ daha bekliyor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oşuna  uğraşma kavga ettirem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 Allah versin uyumlu uyumlu gidin de uyumlu uyumlu gideceksiniz zaten ikiniz birden aşağı.</w:t>
      </w:r>
    </w:p>
    <w:p>
      <w:pPr>
        <w:pStyle w:val="Normal"/>
        <w:jc w:val="both"/>
        <w:rPr>
          <w:sz w:val="24"/>
          <w:lang w:val="tr-TR"/>
        </w:rPr>
      </w:pPr>
      <w:r>
        <w:rPr>
          <w:sz w:val="24"/>
          <w:lang w:val="tr-TR"/>
        </w:rPr>
      </w:r>
    </w:p>
    <w:p>
      <w:pPr>
        <w:pStyle w:val="Normal"/>
        <w:jc w:val="both"/>
        <w:rPr/>
      </w:pPr>
      <w:r>
        <w:rPr>
          <w:sz w:val="24"/>
          <w:lang w:val="tr-TR"/>
        </w:rPr>
        <w:tab/>
        <w:t>MEHMET BAYRAM (Yerinden)(Devamla)- Tilkinin bile rüyasında  gördüğü bir şey var sen de onu görün, tavuk gör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im rüyada tavuk görmediğimizi dördüncü beşinci kezdir ispat ederiz size. Siz daha mesajı almazsanız almayın. Devam edin siz. Siz devam edin de, zannedersiniz bu memlekette herşey koltuktur. O koltukta oturalım ne pahasına isterse oturalım memleket düm düz olsun önemli değil. Biz yeter ki koltukta oturalım. Düşünceniz ve zihniyetiniz bu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Hizmet için otururuz bu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zihniyetle devam ettiğiniz müddetçe bu memleket içinde her geçen gün daha geriye gitmektedir. Alternatifiniz yokmuş, ne demek alternatif yok. Bu Meclis alternatiftir. Alternatif bu Meclisin içinden çıkmazsa alternatif halktır. Bunları zamanında ne güzel söylerdiniz ya bu kürsülerden. Ne güzel beyanlar verirdiniz ya. Ne güzel demeçler verirdiniz. Ne oldu şimdi, hep unuttunuz? Çarenin Meclis olduğunu, çarenin halk olduğunu unuttunuz. Çare siz misiniz bir tek, o iddiada mısınız? Bu kadar mı döndü bu çark, bu tekerle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 işte bozmadık Hükümeti, memleketi hükümetsiz bırakmad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bozduk ve gel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iz beş defa bozd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bozduk 3 defa bozduk ve geldik. Var mısınız dedik bu sorumluluğu almaya? Hayır yokuz de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Yo öyle şey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uz dediniz. Çünkü gördünüz santral patladı, Türkiye’den para gelmez, bırakın bunları da eriyecek bunlar, ezilecek bunlar. O mentaliteyle gittiniz. Biz öyle de yaklaşmadık siz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ıkıntıya girdiğini gördüğümüz anda, memleketin sıkıntıya gireceğini gördüğümüz anda  bırakın girdiğini, geldik size geldik size gelin dörtlü hükümet kuralım, hep beraber koyalım elimizi taşın altına dedik. Vay Serdar Denktaş koltuk peşinde koşuyor dediniz. Cumhurbaşkanlığı seçimleri var  onun için yapıyor bunu dediniz. Geçti seçimler bir daha geldik, bir daha geldik...</w:t>
      </w:r>
    </w:p>
    <w:p>
      <w:pPr>
        <w:pStyle w:val="Normal"/>
        <w:jc w:val="both"/>
        <w:rPr>
          <w:sz w:val="24"/>
          <w:lang w:val="tr-TR"/>
        </w:rPr>
      </w:pPr>
      <w:r>
        <w:rPr>
          <w:sz w:val="24"/>
          <w:lang w:val="tr-TR"/>
        </w:rPr>
      </w:r>
    </w:p>
    <w:p>
      <w:pPr>
        <w:pStyle w:val="Normal"/>
        <w:jc w:val="both"/>
        <w:rPr/>
      </w:pPr>
      <w:r>
        <w:rPr>
          <w:sz w:val="24"/>
          <w:lang w:val="tr-TR"/>
        </w:rPr>
        <w:tab/>
        <w:t>MEHMET BAYRAM (Yerinden)(Devamla)- Hiç gelme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Üç defa geldik. 3 defa öneri getirdik size. 3 defa çağrı yaptık. Üçünü de reddettiniz.  Üçünü de reddettiniz. 96 yılına gelinceye kadar 3 defa da biz  geldik size. Gelin beraber kuralım diye. Girmediniz.  Girmemenizin bir tek nedeni var. Elinizi taşın altına koymaktan korkt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hep taşın altı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linizi taşın altına koymaktan korktunuz. Elinizi taşın altına koymaktan korktunuz. Beklediniz santral onarılsın, beklediniz Türkiye ile 250 milyon dolarlık anlaşmanın detaylarını bitirelim ondan sonra geldiğimizde size koşa koşa  geldiniz Başbakanlığı alınca tabii ki, Başbakan olmak önemliydi. Koltuk önemli çünkü. Orada olacak efendi ki başka türlü olmaz. Öyle ana diller Başkanı, muhalefet başkanı olmaz. Başbakan olacak. Başbakan olacak. Başbakan olmazsa olmaz. Okudum biraz önce karakteri. Karakter bu.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iye kabul ett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rakter bu. Bu memleketin lehine olacak düşüncesiyle kabul ettik. Çünkü artık CTP’yle kuracak durumda değildik. Çünkü artık CTP’yle devam edebilecek durumda değildik. Onun için gel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ştan ne gelm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un için geldik ama geldiğiniz andan itibaren gelene kadarki süre içerisindeki konuştuklarımızın tam tersinde başladınız hareket etmeye. Orda biz mi hata yaptık. Belki seçime girtmemiz gerekirdi o anda. O anda seçime gitmemiz gerekirdi belki. Orda bir hatamız ve yanlışımız vardı doğru. Ama bakın işte size okuyorum. 94’te iktidara geldi DP-CTP, altıncı ayda şu sözü verdiniz şu sözü verdiniz de tutmadınız diye saldırdınız. Acımasızca saldırdınız 6’ncı ayda. Biz ikinci yılda söylüyoruz size. İki yıl geçti ve okuyoruz size. Neler  söz verdiniz ve yapmadınız diye. İki yıl geçince. Ve bu iki yıl içerisinde de size yaptığımız muhalefet, sizin 94-96 arasında yaptığınız yıkıcı muhalefet gibi değil. Son derece sorumlu, aklı başında, oturaklı bir muhalefet anlayışı ile muhalefet yaptık size. Değer bildiniz mi? Hayır. Yaptığımız önerileri kaale alma alışkanlığı gelişti mi sizde? Hayır. Dışarıdan gelen, sendikalardan gelen, sivil toplum örgütlerinden gelen anlayışları, önerileri değerlendirdiniz mi? Hayır. Ben bilirim olur, ben yaptım odur. Bu kafa ile, bu zihniyet ile gittiniz, devam ettiniz. Çıktınız Yirmi beş yıldır çözümlenmeyen iskan sorununu çözeceğinize söz verdiniz. Puanlar eritilecek ve herkes süratle tapularını alacak, buna söz verdiniz. Yirmi beş yıl içerisinde iskan sorunun içinden çıkılmaz hale getiren kim? Yine UBP. Bu sefer uydurdu, attı bir şey ortaya, zaten güzel de bir şov yaptıydı, İskan Bakanını aldı görev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 memnun olmadıydın san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örevden aldı İskan Bakanını, ortağına danışmadan. Bu memlekette demokratik teamüller yanlışa doğru gidiyorsa, en başta sebeplerinden biridir. Şu anda demokratik teamüle uygun olarak Eroğlu’nun, Sayın Akıncı’nın bakanlarından bir tanesini direkt olarak görevden alma imkanı var kendisine danışmadan. Teamül çünkü artık işte yapıldı daha önce. Teamüller nasıl oluşur? Bir şey yapılır yapılır ve teamül haline gelir. </w:t>
      </w:r>
    </w:p>
    <w:p>
      <w:pPr>
        <w:pStyle w:val="Normal"/>
        <w:jc w:val="both"/>
        <w:rPr>
          <w:sz w:val="24"/>
          <w:lang w:val="tr-TR"/>
        </w:rPr>
      </w:pPr>
      <w:r>
        <w:rPr>
          <w:sz w:val="24"/>
          <w:lang w:val="tr-TR"/>
        </w:rPr>
        <w:tab/>
      </w:r>
    </w:p>
    <w:p>
      <w:pPr>
        <w:pStyle w:val="Normal"/>
        <w:jc w:val="both"/>
        <w:rPr/>
      </w:pPr>
      <w:r>
        <w:rPr>
          <w:sz w:val="24"/>
          <w:lang w:val="tr-TR"/>
        </w:rPr>
        <w:tab/>
        <w:t xml:space="preserve">MEHMET BAYRAM (Yerinden)(Devamla) - Yani memnun da olduydu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Memnun olduydu tabii, bayram yaptıydı.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Sonra ortağı ile oturur ve konuşurdu. Ama senin o zaman tabii ki Sayın Başbakanın o zaman farklı bir niyeti vardı. Farklı bir hedefi vardır, stratejisi onu gerektirdi onu yaptı. Yapsın, ama demokrasi adına büyük bir yanlıştı o, demokrasi adına çok büyük bir yanlı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h anam anam! BRT demokratikleştirilecekmiş. Ulusal Birlik Partisinin değil, halkın sesi olacakmış.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Yerinden)(Devamla) - Halkın s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partizanlık da yapılmayacakmış. Bunu söyled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Yerinden)(Devamla) - Yapılmıyor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ütçe genel görüşmesinde ben çıkıyorum, konuşur konuşmaz, toplayın pılınızı pırtınızı diye emir verir, ortağının konuşmasının bile yayınlanmamasını engeller böylelik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Öyle birşey yokt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eriye kalan milletvekillerinin eleştirisini engeller. 24 aydır tekrar söylüyorum, BRT ekranlarında diğer parti liderleri ile tartışmaya çıkma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ecbur mu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rada yapılan atamalar, usülsüz ve partizanca atamalar nedeniyle ortağı yönetim kurulundaki üyesini çeker, ekran tam anlamı ile Ulusal Birlik Partisi ekranı, başka birşey değil. Sor bana söyleyim sana program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BRT’de UBP’nin sadece 1 üyesi vardır. Unutmayalım lütf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nlat da inanacaklar. Anlat da inanacaklar şim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skerin var, üniversitenin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nlat da inanacaklar, anlat da inanacaklar. BRT’nin ne olduğunu bütün millet gözleri görüyor her allahın günü.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Yerinden)(Devamla) - Sen bilin çok, sen içindeydin doğr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RT’nin ne olduğunu bütün millet bilir. Demokrat Partili dönem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Sen içindey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RT’de haftanın dört günü tartışma programı vardı. Sen de gelirdin, Akıncı da gelirdi, diğer parti başkanları da ge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Git yine tart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im gidemediğimiz... Git yine tartış de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Tutan mı var s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utan yok, içeri sokan yo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çeri giremiyoruz BRT’den 24 ay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llah Allah! Bilmen? Farkında değilsin, vay Allahım, vay Allahı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 iste hem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vet istiyorum. Bak biraz önce söyl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Git, buyur gi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ddia ettim ve dedim ki, Sayın Dr. Derviş Eroğlu, muhalefetle tartışmaktan tiril tiril korktuğu için gelmiyor ekranlara. Buyur, ben gitmek istiyorum ama seni de çağırıyorum. Buyur benimle gelmezsen ben seni Genel Başkanımla birlikte orda görmek istiyoru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in ne hakkın var da beni çağırı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nel Başkanınla orda tartışırken gör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Senin böyle bir hakkın yok, böyle bir demokrasi yoktu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Halk adına isteriz. Halk bu paketin BRT ekranlarında canlı yayında 4 parti başkanının arasında tartışıldığını görmek ist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Öyle bir gelene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imin ne düşündüğünü görmek istiyor halk. </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Yerinden)(Devamla) - Dünyada öyle bir gelenek yoktur. Hangi demokratik ülked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şte böyle bir dörtköşe bir demokrasi anlayışının içinde demokrasi havarisi kesilmedir bu, başka hiçbirşey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Efendi istedi, herkes gidecek kurulacak karşıs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istiyorum diye, vatandaş istiyor bunu, vatandaş ist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Buyur efendim televizyon istersen, buyur programa çıkmak istersen çı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tandaş özlü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çıkar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ben çıkarım sor bana söyleyim sana programlarına değil. Çıkacaksınız bizim karşımıza, biz de gelelim oturalım oraya dinleyici olarak soru yöneltelim. Niye korkuyorsunuz, niye çekiniyorsun vatandaşın önünde, kamuoyunun önünde diğer parti başkanları ile tartışmakt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en kamuoyunun içindey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muoyunun içinde değilsin. Kayıpsın, yoksun. Kayıplardasın. Halk seni bulam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ulam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lamıyor bu halk seni. Halk sana sormak  istiyor  bana  demokratik basın yasası söz vermiştin Eroğlu, ne oldu bu basın yasası demek istiyor.</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Yerinden)(Devamla)- Cevabını vereceğim sana şim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lk sormak istiyor Anayasayı değiştirecektin ne yaptın Eroğlu demek ist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Vereceğiz onu 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20 baş hayvan verecektin bana, koyun verecektin nerde benim 20 baş hayvanım bir de koçum demek istiyor sana halk ama bulamı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eni halk bulur, ben halkın içind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o kayıpsın. Sin da gülle geçsin, tam siper mevzidesin. Tam siper. Topucuklarını da yatırdın böyle olmaya ki görülürsün de vurulursun. Tam siper mevzidesin. Yoksun ortalıkta. Halk sormak istiyor. Hani ben zenginleşecektim diye sormak istiyor. Ve sormak istiyor halk, hani sen bütün kazanılmış hakları bize veren olarak bu kazanılmış haklara dokundurtmayacaktın. Konsodilasyona dokunanın, 13’üncü maaşa dokunanın karşısında  dimdik duracaktın diye halk sana sormak istiyor. Neredesin? Çıkıp tek tek halkla konuşman bunları mümkün değil. Bunun yeri işte BRT’dir. BRT’dir bunun yeri, ekranlardır. Canlı yayınlardır. Paket programlar değil. Soluğunun ne kadar yettiğini vatandaş  görmek istiyor. Niye kaçıyorsun bundan, niye korku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Cevap vereceğim sen bitir konuşmanı. Benim laf atma alışkanlığım fazla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hiç. Laf atma alışkanlığı yoktur Sayın Başbakan doğrudur ama böyle dürtükleme, alttan bir çamurcuk atıp böyle sokuşturup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demokratik kurallara bağlıy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İnsanları başka tarafa doğru yönlendirme konusunda uzmandır.</w:t>
      </w:r>
    </w:p>
    <w:p>
      <w:pPr>
        <w:pStyle w:val="Normal"/>
        <w:jc w:val="both"/>
        <w:rPr>
          <w:sz w:val="24"/>
          <w:lang w:val="tr-TR"/>
        </w:rPr>
      </w:pPr>
      <w:r>
        <w:rPr>
          <w:sz w:val="24"/>
          <w:lang w:val="tr-TR"/>
        </w:rPr>
      </w:r>
    </w:p>
    <w:p>
      <w:pPr>
        <w:pStyle w:val="Normal"/>
        <w:jc w:val="both"/>
        <w:rPr>
          <w:sz w:val="24"/>
          <w:lang w:val="tr-TR"/>
        </w:rPr>
      </w:pPr>
      <w:r>
        <w:rPr>
          <w:sz w:val="24"/>
          <w:lang w:val="tr-TR"/>
        </w:rPr>
        <w:tab/>
        <w:t>FERDİ SBAİT SOYER (Gazimağusa) (Yerinden)-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üyük uzman. Sayın Doktor Derviş Eroğlu bu konularda çok uzma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ler söylendi neler? Pahalılığa son verilecekti. Enflasyon önlenecekti, zamlar durdurulacaktı. Durduruldu ha zamlar. Zamlar durduruldu. Hiç Hükümet zam yapmaz. Zamları yapan bürokratlar, yönetim kurulları. Hiç Hükümetin haberi yok. Başbakan Derviş Eroğlu’nun zamdan zumdan haberi yok.  Bunlar söz verildi bu insanlara da gitti insanlar oy verdi. Ve şimdi bu insanlar oylarını geri istiyorlar.  Çünkü sizin bugün dayatmakta olduğunuz bu paketi dayatasınız diye oy vermedi insanlar. Öyle güzel bir rüya çizdiniz ki insanlara, öyle ümitler verdiniz ki insanlara o ümitler için gitti insanlar size oy verdi. Ve bu anlamda  büyük bir hırsızsınız çünkü halkın ümidini çaldınız. Halkın ümidini gözlerinin içine baka baka gittiniz çaldınız. Büyük bir ümit hırsızısınız. Ve bu halk hakikaten layık değildi buna. Hakikaten bu halk buna layık değildir.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neler söylendi bu memlekette. Narenciye, Patates ve tahıl ürünlerine yüksek alım fiyatı  uygulayacağına söz verdi bu Hükümet. Bu Hükümet icraata geldi geleli narenciyeci de, patatesçide, tahılcı da, çiftçiler de sürüm sürüm sürünüyor. Köy kooperatiflerine borçlarını ödeyemiyor. Köy kooperatifleri insanların gidip bahçesinde duran traktörüne, efendim evindeki televizyonuna, buzdolabına haciz çıkartıyor. Çiftçi var, kendi ambarcığı  vardı bugün gittim daha köyde gördüm. kendi ambarcığı da vardı, kapattım Serdar Bey diyor ben diyor yılların çiftçisiyim vazgeçtim diyor ambarımı da kapattım diyor, çiftcilikten de vazgeçtim, mümkün değil diyor  devam edemem artık. Bu pahalılıkta çiftçiliğe devam edemem mümkün değil ve şikayet ediyor. Süremedik diyor tarlaları. Ve benim çiftçi arkadaşlarım gitti diyor süremeden, mazot parası yok çünkü koysun traktörüne, süremeden aldığı tohumu böyle ekeledi üstüne tarlanın ve döndü geri. Yağmurların, bu güzel yağmurların olduğu yılda. Eğer diyor sürülmüş olsaydı bu tarlalar, bu su zaten bu kadar fazla aşağı gelmezdi. Ben gazetede çıkan bir haber üzerine gittim bugün, su baskını oldu diye. Ama yok öyle birşey, yani tamam su aktı yollardan. Yollar, yol kenarlarında arklar vardı eskiden, dağdan gelen suyu taşırdı, yollarda o görevi görüyor şimdi. Alır suyu götürür yol içinden böyle, yolun sonuna kadar çünkü ark yok. Eğer sürülmüş olsaydı tarlalar diyor, biraz tutacaktı hiç olmazsa bu suyu. Ama süremedi diyor insanlarımız, süremedi. Nasıl diyor çiftçilik yapayım ben. Koca ambar görürüm ben, gözümün önünde duruyor ambar. Yahu diyor bunu da kapattım bitti diyor artık. Bitti, yapacak değilim diyor bu işi. Ne yapacaksın diyorum ben kendisine. İşte emekliliğim vardı, onunla geçineceğim. Bu duruma mı düşecek yani bu insanlar? Gerçi Hükümetin Bütçesinde görüyoruz. Ekonomik kalkınma planında 2001 yılı için, ekonomik geçiş planında görüyoruz, tarımdaki istihdam olayını düşürecek aşağıya diye açık beyanı var Hükümetin. Dolayısıyla istediği Hükümetin gerçekleşiyor bir anlamda. Tarımdan geçim sağlayanların sayısı azalacak bu yıl, o belli, açık ortada. O anlamda başarılı bir hükümet. Peki acaba bütün diğer alanlarlaki gerilemeler konusunda hükümet bu derece bilinçli bir hareket içerisinde mi acaba? Mı acaba? Neler neler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sgari ücret insanca yaşanabilecek bir seviyeye çıkarılacak. Bırakın asgari ücreti, 3 asgari ücret alan şu anda insanca geçinemiyor. Bırakın asgari ücretliyi. Ülkeye girişler denetlenecek, kaçak işçi çalıştırma etkin tedbirlerle önlenecek. Ne laflar yahu. Ne büyük büyük laflar. Hiç ama yani eser yok bunlardan. Çağdaş bir Sağlık Yasası çıkarılarak hangi halkın hastane ile kuyruklarda saatlerce bekleyerek perişan olması önlenecek. Tövbeler tövbesi olsun. Hastaneye bakınmaya gidenler değil, öldüğü için hastaneye gidenler, morga gidenler ne halde çıktı bu hastanelerden bu yıl. Neler gördük bu yıl, neler yaşadık. Tövbeler tövbesi olsun. Ve daha bir sürü hikaye. Şimdi bunlar halka bir seçim döneminde yalan beyana başvuranların, halkı bir anlamda kandıranların, iki yıl sonra mumlarının söndüğü de artık ortaya çıktığı için, ortaya koyduklarınızdır. Bir seçime yine girilecek elbet, ama erken ama zamanında bunları söylüyoruz ki, bir kez daha çıkıp bu insanlara yalan vaatte bulunulmasın, yalan beyanda bulunulmasın bu halka, bu vatandaşa. Çünkü her yalan vaat, her yalan beyan halkta bir ümit ışığı yakıyor, bu ümit ışığı ile gidip halk oyunu veriyor. Ama sonra o ümitleri yıkılınca politikaya da, politikacıya da güveni sarsılıyor, devlete güveni sarsılıyor, memleketten göç gündeme geliyor. Göç hızlanıyor. Bunu yıllardır yapıyor Derviş Eroğlu. Yıllardır bunu yapa yapa, bu vatandaşı her seçim dönemi kandıra kandıra 18 yıldır Başbakandır, 36 ay har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Biraz hesabın yanlıştır galiba. Ben 85’te Başbakan o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14’tür ta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fark eder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esabını doğru yap.</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lk 4 yılı kurtardın diye tamamdır. Ülkenin bu duruma gelişinden kurtulmuş olacan? 14 yıldır. Matematiğim zayıftır Allaht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Onu b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dir adı, Angolemli hiç öğretmenim olmadı, onun için matematiğim zayıftır biraz. 14 yıl, ne fark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Onlar bugün içeri de gir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lmem kendi işleri. Beni ilgilendirmez. </w:t>
      </w:r>
    </w:p>
    <w:p>
      <w:pPr>
        <w:pStyle w:val="Normal"/>
        <w:jc w:val="both"/>
        <w:rPr>
          <w:sz w:val="24"/>
          <w:lang w:val="tr-TR"/>
        </w:rPr>
      </w:pPr>
      <w:r>
        <w:rPr>
          <w:sz w:val="24"/>
          <w:lang w:val="tr-TR"/>
        </w:rPr>
      </w:r>
    </w:p>
    <w:p>
      <w:pPr>
        <w:pStyle w:val="Normal"/>
        <w:jc w:val="both"/>
        <w:rPr>
          <w:sz w:val="24"/>
          <w:lang w:val="tr-TR"/>
        </w:rPr>
      </w:pPr>
      <w:r>
        <w:rPr>
          <w:sz w:val="24"/>
          <w:lang w:val="tr-TR"/>
        </w:rPr>
        <w:tab/>
        <w:t>Ama vatandaş bilmeliydi aslında. Bir seçim gidersin, bir vaatte bulunursun, seçilirsin  uygulamazsın. Bir sonraki seçim bir vaat daha, yine uygulamazsın, bir sonraki seçim bir vaat daha, yine uygulamazsın. Üç kere kandı bu ahali. Üç kere belki şimdi dedi, maalesef bütün bu vaatler boş çıktı. Aslında vatandaş bilebilmeliydi. Eğer tam anlamıyla duyurabilmiş olsaydık, tam anlamıyla anlatabilmiş olsaydık  vatandaş çok daha doğru bir karar verebilecekti. Ama başaramadık. Bu bizim eksikliğimiz oluğu kadar, Eroğlu  ve ekibinin  güçlü  propagandasının da etkisiydi tabii ki. Ama neticede yalana dayalı bir  etkiydi. Ve bu güç altından kaymıştır, bitmiştir artık. Vatandaş bunu dışarda konuşmaktadır artık.  Vatandaş kandırılmış olmanın bedelini ödeyerek anlamıştır. Ödemektedir bu bedeli ve şimdi çok farklı bir düşünce içerisin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Peyak’tan bir mektup aldım. Bütün milletvekili arkadaşlarımız almıştır.  Peyak mudileri şunu söylüyorlar. Diğer bankaların mudileri belli bir plan dahilinde ödenmektedir. Biz de aynı kapsam içerisinde olmalıyız diyorlar haklı olarak. İşin garibi daha üç hafta önce en fazla, Derviş Eroğlu’nun beyanı var siz de aynı kategorinin içerisindesiniz diye. Peki hani Bütçenin içinde bu? Diğerleri var. Peyak çalışanları yok. Yok. Yine yalan söylendi vatandaşa. Yine yalan söylendi Hükümetin TKP kanadından huzurduzluk çıkmasın diye ama kandırıldılar.   Hem çalışan kandırıldı hem TKP’liler kandırıldı bu anlamda. Yok çünkü öyle bir şey Bütçenin içerisinde. Kapatıldığı günden beridir söylemekteyiz. Bu Peyak’ın çalıştırılmasının yolu Kooperatif Merkez Bankasının yine kooperatif olan Peyak’a sahip çıkmasıyla mümkündür. Böylelikle 250 tane çalışan orda işsiz kalmayacaktır. Böylelikle Kooperatif Merkez Bankası kendi bünyesine karlı bir müesseseyi aslında ithal etmiş olacaktır. Böylelikle o müesseseye mal satan üretici mağdur olmayacaktır. O bankayla çalışan insanlar mağdur olmayacaktır. Çeklerini kesebileceklerdir, kredilerini kullanmaya devam edebileceklerdir. O kooperatif  yaşamaya devam edebilecektir. Ta başından beri  söylüyoruz. Efendim işte sayım yapılıyor, çalışanlar ipotek verecek de bunu alacak. İşte 250 çalışanın içinde bir 70 tanesi dayısından, teyzesinden, amcasından ıdısından dıdısından neyi varsa topladı, ipotek vermek için. Yetmez. Yetmez, güçleri yetmez insanların ve 70 tane hepsi verebilecek olan neticede. onda da kandırıldı insanlar. Yine mümkün değil. Yine yapılmayacak. Peki işte size yöntem gösteriyoruz, eleştirmiyoruz sadece, alternatif sunuyoruz. Dönüp baktınız mı buna? Hayır. Kos dinliyorsunuz. Kulağınıza kadar geliyor çarpıyor orda bir ayna var dönüyor bizim sözlerimiz. Her hareketiniz özellikle yalana dayanır. Ve iddia ediyorum; bu sadece halka verilen yalan beyanlarla değil, devlete de yalan beyanda bulunuyorsunuz. Devlete de resmen yalan beyanda bulunuyorsunuz Başbakan olarak. Yan kuruluşlar, bankaların yan kuruluşları, Peyak’la ilgili diğer kuruluşlar, efendim kredi şirketleri aynı durumda. İnsanlar kapı kapı dolaşıyor. Her gittiklerinde UBP’li milletvekillerinden, TKP’li milletvekillerinden haklısınız arkanızdayız diye söz alıyor. Buna rağmen çözüm yok. Buna rağmen çözüm yok. Ellerinde bir işletme vardır, bir kumarhane, piyasa değeri devir esnasında 1.5 ile 2 milyon Sterlin değerinde, 460 bin sterline 10 yıllık vadeyle veriliyor. Kimin malını kime veriyorsunuz böyle siz? Bu mal başta başta o alacaklıların hakkı. Ne hakkınız var orada aklaşık bir milyon Sterlinlik bir zarara sokasınız alacaklıları? Bir partilinize kıyak çekesiniz diye. Ne hakkınız var  böyle bir şeye? Aynı dönemde bir başka kumarhane el değiştiriyor. Yaklaşık 2 milyon Dolara. Devlet bundan ne elde ediyor, hiçbir şey. El değiştiriyor kumarhaneler ve giderek kumarhanelerin sahiplerinin nevi ve türü de değişmektedir. Ama dört senedir bu Meclisin içinde durur Kumarhaneler Yasası. Önce bizim iktidarda olduğumuz dönemde hem Başbakan olarak Derviş Eroğlu, hem  dönemin ana muhalefet partisi başkanı olarak Sayın Akıncı, o tasarıyı getirdim diye beni kumarhane kralı ilan ettiler, kumarhaneleri kapatacaklarını söylediler. Yerel insanlarımızın, vatandaşlarımızın kumarhaneye giremeyeceğini söylediler. Bugün geldi, halâ daha yasa geçmedi. Ama hala daha çatır çatır vatandaş giriyor kumarhaneye, hala daha çatır çatır el değiştiriyor kumarhaneler ama devletin artık bilgisi dahilinde değil. Halâ daha kumarhanelerden doğru dürüst vergi alınamıyo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Yerinden)(Devamla) - Mevcut Yasada kumarhaneye yerlilerin girmesi yasaktır. Ki şu andaki yasada yasakt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saktır ama gir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O başka mese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demek başka mesele. Oydu bütün derdimiz, bütün derdimiz oydu. Bütün yasağa rağmen, bütün polisiye tedbirlere rağmen giriyor vatandaş. Engel oluyor musunuz? Olmuyorsunuz. Niçin olmuyorsunuz? Bir tek yolu var çünkü bunu önlemenin ve devletin de bundan bir gelir elde etmesinin bir tek yolu var. O yasasın geçmesine halâ daha niye ayak sürüyorsunuz ben onu soruyorum. Bu yasa geçse birçok sorun çözülecektir kumarhanelerle ilgili. Ve devlet daha fazla gelir elde edecek. Bizim yapmıştık bunun hesabını. 600 bin Dolar mıydı, neydi o zaman. Yanlış hatırlamayım şimdi rakamı. Yıllık vergi yasayı sunduğum zaman Bakanlar Kuruluna, o yasa geçirilse, 10 milyon Dolara yaklaşık bir gelir elde edebilecekti devlet. Gelir. Şey de içinde söyleyin adını, imtiyaz ücreti de içinde. Bunu siz ısrarla engelliyorsunuz. Niçin? Neden? Bu Yasanın geçmesi ile hem kim mağdur olacak? Kim korunuyor ki bu yasa ısrarla geçirilmiyor? Hadi Sayın Akıncı hükümet dışındaydı o zaman, şu veya bu nedenle belki işin iç yüzünü bilmediği için karşı çıkmaktaydı. Ama sonra komite aşamasında öğrendi ki, o tasarıya o anlayışa da kendileri de gelmiştir ve onun geçmesi bir anlamda gerekmektedir. Bunu yine engelleyen biri var. Kim? Yine aynı Başbakan. Neden? Bu büyük bir soru işaretidir ve bu soru işaretinin kamu oyunda aydınlatılması gerekir. Neden bu kumarhaneleri denetim altına alacak yasa, bu kumarhanelerden devlete de gelir getirecek olan bir yasa bu şekilde ısrarla engellenmektedir. Nedir bunun altında yatan? Bir gerekçesi olmalıdır. Vatandaş olanın girmesini istemiyorum gerekçe değil. O kısmını değiştir yasada öbürüne geçir. Yok. Hayır yok, efendim şimdi yasada vatandaşın girmesi yasakmış zaten. Yasak, girerler, 1480 Türk Lirası’nı öderler çıkarlar. Gider hakimin karşısına, işveren de diğerleri de, çıkar avukat hakimin karşısına, efendim müvekkilim son derece mazbut bir aile reisidir. İki çocuğu vardır, iyi bir iş sahibidir. Bir kere daha olmayacak. Özür dilerim. Öyle mi Hasan Bey? Bir daha olmasın der hakim, ertesi gün yine aynı adam.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Gece Kulüpleri ve Eğlenceler Yasası daha önem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da gelir ertesi 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nedenini bu soru işaretinin, bu büyük sorunun cevabını ben 1996’da sundum bu yasayı, 96’dan beridir alamıyorum. Nedenini ben bir türlü anlayamıyorum. Böyle bir noktaya geldik artık, o dönemde karşı çıkan partilerden bir tanesi daha, doğruydu bu deme noktasına geldi ve şimdi savunuyor o yasayı ve kendisi de sunuyor üstelik. İçinde bazı değişiklikler yaparak elbette. Belki rakamları da değiştirerek  Ama geçmiyo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omitenin birinci sırasında bekle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omitenin birinci sırasında beklemektedir üste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Üzerinden çok şeyler geçt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eki niye görüşülmüyor? İvediliği yo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vediliği de var. Öbür ivedilikler bundan daha ivedi olduğu için? Öbürleri büyük harf ivedidir, bu küçük harf ivedidir, nedir? Kimdir Komitede bulunan UBP üyeleri? Kimlerdir engelleyenler? Neden engelliyorlar? Kimin talimatı ile engelliyorlar? Anlamak mümkün değil yahu. </w:t>
      </w:r>
    </w:p>
    <w:p>
      <w:pPr>
        <w:pStyle w:val="Normal"/>
        <w:jc w:val="both"/>
        <w:rPr>
          <w:sz w:val="24"/>
          <w:lang w:val="tr-TR"/>
        </w:rPr>
      </w:pPr>
      <w:r>
        <w:rPr>
          <w:sz w:val="24"/>
          <w:lang w:val="tr-TR"/>
        </w:rPr>
      </w:r>
    </w:p>
    <w:p>
      <w:pPr>
        <w:pStyle w:val="Normal"/>
        <w:jc w:val="both"/>
        <w:rPr>
          <w:sz w:val="24"/>
          <w:lang w:val="tr-TR"/>
        </w:rPr>
      </w:pPr>
      <w:r>
        <w:rPr>
          <w:sz w:val="24"/>
          <w:lang w:val="tr-TR"/>
        </w:rPr>
        <w:tab/>
        <w:t>BAŞKAN - Hangi Kumarhaneler Yasasından bahsediyorsunuz? Galiba iki tane vardır, bir tanesi bizim komitede bir tanesi de başka komitede. Vergi m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rgi kısmı ile iglililerdir. </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Bizim komitedekinden bahsede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kisi de aynı şeydir. Aynı Yasadır. Ha bir de şey var tamam, o maliyeden geldi. Maliyeden gelendir, o değil. İçinde de vardır gerçi ama onun da geçmesi lazım. Tabii ki onun da geçmesi laz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 da gecikti aslında, onun da geçmesi lazımdı. Komisyon Serdar Bey’in temennilerini dikkate als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tabii konuşmamın başında söylemem gerekirdi ama şimdi söyleyeyim. Evvelki gün Bütçe görüşmeleri başladığında usül hakkında söz alarak,  Meclis Komite aşamasında sorduğumuz birtakım sorulara cevap alamadığımızı söylemiştim ve bilahare Komite Başkanı gelip Sayın Serter haklı olduğumu ve bu sorunların hemen  yanıtının gönderileceğini söyledi, teşekkür de etti.  Bir kısım sorulara da cevap geldi ancak hâlâ daha  sorduğumuz bazı sorulara cevap gelmedi.  Ağzı yüzü de yok, sorduğumuz şu.  Her Bakanlık bu yıl içerisinde ne kadar çiçek parası  ödedi, ne kadar hediye parası ödedi.  Ağzı yüzü yok yani sorduğumuz  sorunun.  Bir tanesi bu.</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Fon da gel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Fon harcamaları.  Spor Bakanlığı fon harcamaları gelmedi.  Bunları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ir tek o kalmıştı almadığınız. Onu da vereceğ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Lütfen bir o  sorulan sorular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izim Bakanlığa böyle bir soru intikal et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iğer bakanlıklardan  çok gelmeyen var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Çiçek falan bize direkt böyle bir soru gel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kendim yazdırdım bu soruyu yine Başbakanlık Bütçesi görüşülürken. Bütün Bakanlıkların bu konudaki harcamalarının dökümünü istedim. Yazdırdık bunu, bunu da arada söylemiş olduk. Bunu hâlâ daha bekliyoruz.  Yani bunların muhakkak gelmesi laz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O bize gelmedi onu da getirir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En güzel liste Sayın Akıncı’dan gel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eşekkür ederiz.  Gelelim paketten önce, özür dilerim, bir inceleme yaptırdım bugün arkadaşlara.  Vergi artışları nedir oransal olarak diye  bir bakayım dedim programlara. Şunu gördük. 2000 yılına kıyasla ne artış gelecek vergilerde diyerek ve Bütçe gelirlerinde.  Dolaysız vergilerde %36 bir artış var, dolaylı vergilerde %25 bir artış var.  Cezalar ve müsaderelerde %39’luk bir artış var.  Kamu kuruluşları gelirlerinde %40’lık bir artış var bunu biraz sonra soracağım nedir diye, hazine malları kira gelirlerinde %43’lük bir artış var, muhtelif gelirlerde de %49’luk bir artış var.  Vergi dışı bütçe gelirlerinde %91 bir artış var.  Şimdi nedir peki  dış gelirler?  Harçlar. yani vatandaşı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Haraç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raçlar. Mahkeme harçları 150 milyardan 400 milyara çıkarılmış.  Tapu ve kadastro harçları 2,5 trilyondan 3,5 trilyona çıkarılmış ki, biz burda bir öneri söyledik dün Sayın Maliye Bakanına,  dünkü konuşmamızda özellikle para maliyetlerinde düşüş sağlamak için  mal satışları, mal devirleri üzerinden ve ipotek vererek kredi alma üzerindeki tapu harçlarını kaldırın, %4’tür yüksek bir rakamdır. Böylelikle para maliyetini düşürün. Ve mal satışını da biraz hızlandırmış olalım. Çünkü neticede o şekilde de biraz para hareketi başlar memlekette. Buna rağmen burada 1 trilyonluk bir artış bekliyor hükümet. Kimlik kartı harçları 100 milyardan 140 milyara çıkarılmış, pasaport harçları 200'den 320'ye hep böyle %60 ve üzeri artışlar bunlar. Şirket ve ortaklıklar kayıt harçları 200 ‘den 360'a , vergi tahsilat harçları 1 trilyon 800'den 2 trilyon 700'e, ithalat ve ihracat belgeleri harçları 70'ten 105'e, sair harçlar, yeni çıkarılacak araçlar da dahil olmak üzee 600 milyardan 1 trilyona gidiyor. Telefon, telgraf ve teleks ücretleri 13 trilyondan 19.5 trilyona, posta hizmetleri 500 milyardan 700 milyara, Tiyatro, spor kültür faliyetleri gelirleri devletin 1 buçuk milyardan 2 milyar 100 milyona. Ne olduğunu da anlamış değilim ama ..</w:t>
      </w:r>
    </w:p>
    <w:p>
      <w:pPr>
        <w:pStyle w:val="Normal"/>
        <w:jc w:val="both"/>
        <w:rPr>
          <w:sz w:val="24"/>
          <w:lang w:val="tr-TR"/>
        </w:rPr>
      </w:pPr>
      <w:r>
        <w:rPr>
          <w:sz w:val="24"/>
          <w:lang w:val="tr-TR"/>
        </w:rPr>
      </w:r>
    </w:p>
    <w:p>
      <w:pPr>
        <w:pStyle w:val="Normal"/>
        <w:jc w:val="both"/>
        <w:rPr>
          <w:sz w:val="24"/>
          <w:lang w:val="tr-TR"/>
        </w:rPr>
      </w:pPr>
      <w:r>
        <w:rPr>
          <w:sz w:val="24"/>
          <w:lang w:val="tr-TR"/>
        </w:rPr>
        <w:tab/>
        <w:t>BAŞKAN -  Çok acayip bir şeydir o keşke olm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evlet tiyatro yapacak, spor yapacak ve kültür faliyetlerinden gelir elde edecek veya yaptıracak ve bunlardan devlet gelir elde e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ültürü teşvik gerekir. Bunların olmaması laz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asıl teşvik eder bu yani hepsinin muhakkak kalkması lazım da 1 buçuk milyar kazansa ne devlet kazanmasa ne?</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lmasa da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Zaten Tansel Bey üç tane baloya gitse, spor kulüpleri balosuna. 1 buçuk milyarı verecek beşer yüz milyondan. Bunu aldığında ne almadığında ne devlet olarak.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en değilim maliyedir al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lmasın efendim, kaldıralım bunu nedir bu? Aşı ve veteriner ücretleri 100 milyardan 140 milyara, tıbbi tedavi ve ilaç ücretleri 500 milyardan 700 milyara, Sayıştay Başkanlığı murakabe ücretleri 2 milyardan 3 milyara. Yurt dışına çıkış ücreti 700 milyardan 1 trilyon 50'ye, gümrük ve liman fazla mesai ücreti 800'den 1 milyar 120'ye, bunlar alınandır ha. Gümrük ve limanların hani vatandaş mal yollar d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Mal sahipleri ö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esai saati içinde iş bitmez şu iş de ondan sonra mesai sonrası kalır da alınır ya, odur bu.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iraz da devlet alsın.</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Devamla) -  Ardiye 70 milyardan 98 milyar bir şey değil o. Liman ve gemi ücretleri artırılmadı. Vinç ücretleri 20 milyardan 30 milyara.  Muhtelif diğer liman gelirleri 60 milyardan 84 milyara. Sivil havacılık konma ve konaklama ücretleri 750 milyardan 1 trilyon elliye. Yer hizmetleri 60'tan 90'a, Maarif gelirleri, lütfen bunu da kaldıralım. 1 milyardan 2 milyara çıkacak maarif geliri. Nedir bu maarif geliri?</w:t>
      </w:r>
    </w:p>
    <w:p>
      <w:pPr>
        <w:pStyle w:val="Normal"/>
        <w:jc w:val="both"/>
        <w:rPr>
          <w:sz w:val="24"/>
          <w:lang w:val="tr-TR"/>
        </w:rPr>
      </w:pPr>
      <w:r>
        <w:rPr>
          <w:sz w:val="24"/>
          <w:lang w:val="tr-TR"/>
        </w:rPr>
      </w:r>
    </w:p>
    <w:p>
      <w:pPr>
        <w:pStyle w:val="Normal"/>
        <w:jc w:val="both"/>
        <w:rPr>
          <w:sz w:val="24"/>
          <w:lang w:val="tr-TR"/>
        </w:rPr>
      </w:pPr>
      <w:r>
        <w:rPr>
          <w:sz w:val="24"/>
          <w:lang w:val="tr-TR"/>
        </w:rPr>
        <w:tab/>
        <w:t>BAŞKAN -  Hakikatten kaldıralım bunları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reği olmayan şeyler bunlar. Bir işe de yaramaz yani, pek fazla bir geliri de yok devlete aman aman. </w:t>
      </w:r>
    </w:p>
    <w:p>
      <w:pPr>
        <w:pStyle w:val="Normal"/>
        <w:jc w:val="both"/>
        <w:rPr>
          <w:sz w:val="24"/>
          <w:lang w:val="tr-TR"/>
        </w:rPr>
      </w:pPr>
      <w:r>
        <w:rPr>
          <w:sz w:val="24"/>
          <w:lang w:val="tr-TR"/>
        </w:rPr>
      </w:r>
    </w:p>
    <w:p>
      <w:pPr>
        <w:pStyle w:val="Normal"/>
        <w:jc w:val="both"/>
        <w:rPr>
          <w:sz w:val="24"/>
          <w:lang w:val="tr-TR"/>
        </w:rPr>
      </w:pPr>
      <w:r>
        <w:rPr>
          <w:sz w:val="24"/>
          <w:lang w:val="tr-TR"/>
        </w:rPr>
        <w:tab/>
        <w:t>Şimdi gelelim kamu kuruluşları gelirleri ile kitlerden vesaire; 35 trilyon gelir elde edecekmiş devlet, %40 artış getirilerek buna. Şimdi hani pakette bütün kitler vesaireler özelleşecekt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Özelleşene kadar ne kadar elde eders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Özelleşene kadar 35 trilyon para kazanacak devl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Ne çıkarırs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ümkün değil, mümkün değil böyle bir şey. Böyle bir niyet demek ki yok. Yani paketi geçirdiniz ama ve hatta iddia ediyorum ben Başbakan şimdi açıklamalar yapar, kalkacak konsolidasyon, bilmem 13 maaş kalkacak şu bu diye açıklama yapar, ben iddia ediyorum o açıklamarın bir tek nedeni var. Ortaklık Konseyine gidilecek, gidildiğinde Ortaklık Konseyine, bakın işte ben kaldıracağımı söylerim bu kadar açık, kaptığı gibi parayı ne 13'üncü maaşın kalkması kalacak, ne konsolidasyonun kalkması, vazgeçecek. Ben o iddiadayım.</w:t>
      </w:r>
    </w:p>
    <w:p>
      <w:pPr>
        <w:pStyle w:val="Normal"/>
        <w:jc w:val="both"/>
        <w:rPr>
          <w:sz w:val="24"/>
          <w:lang w:val="tr-TR"/>
        </w:rPr>
      </w:pPr>
      <w:r>
        <w:rPr>
          <w:sz w:val="24"/>
          <w:lang w:val="tr-TR"/>
        </w:rPr>
        <w:tab/>
      </w:r>
    </w:p>
    <w:p>
      <w:pPr>
        <w:pStyle w:val="Normal"/>
        <w:jc w:val="both"/>
        <w:rPr>
          <w:sz w:val="24"/>
          <w:lang w:val="tr-TR"/>
        </w:rPr>
      </w:pPr>
      <w:r>
        <w:rPr>
          <w:sz w:val="24"/>
          <w:lang w:val="tr-TR"/>
        </w:rPr>
        <w:tab/>
        <w:t>TANSEL DORATLI (Yerinden)(Devamla)- Vatandaş da memnun kal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de memnun kalacağım. Onun için yapıyorsa bunları büyük taktisyendir, büyük taktisyendir onun için yapıyorsa.</w:t>
      </w:r>
    </w:p>
    <w:p>
      <w:pPr>
        <w:pStyle w:val="Normal"/>
        <w:jc w:val="both"/>
        <w:rPr>
          <w:sz w:val="24"/>
          <w:lang w:val="tr-TR"/>
        </w:rPr>
      </w:pPr>
      <w:r>
        <w:rPr>
          <w:sz w:val="24"/>
          <w:lang w:val="tr-TR"/>
        </w:rPr>
      </w:r>
    </w:p>
    <w:p>
      <w:pPr>
        <w:pStyle w:val="Normal"/>
        <w:jc w:val="both"/>
        <w:rPr>
          <w:sz w:val="24"/>
          <w:lang w:val="tr-TR"/>
        </w:rPr>
      </w:pPr>
      <w:r>
        <w:rPr>
          <w:sz w:val="24"/>
          <w:lang w:val="tr-TR"/>
        </w:rPr>
        <w:tab/>
        <w:t>Ama bellerseTürkiyeyi hep öyle kandıracak...</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ürkiye eski Türkiye değil artık, yut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rada işte yanıl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Görmedin geçen defa 8 gün ödeyem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a ki yazılı alsın elinizd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güvensizlik hoş birşey mi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Eskiden çok kandırırdınız siz de dah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z değiliz kandıran hep Eroğlu. Hep aynı Başbakan kandıran.  Biz bir defa alıyorduk DP-CTP döneminde işte 250 milyonu. gittik tartıştık bağırdık, çağırdık konuştuk anlaştık yetiştiremedik alalım imzalayalım gitti CTP geldi DP-UBP, yine Eroğlu gitti al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Çok suçlar sizi 1997 Protokolunu yapmadınız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Çünkü söz veren DP-CTP idi, uygulama DP-UBP’ye kalınca  hiçbirşey uygulanmad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amam yapamadınız, yapmadınız olmadı. Hele hele o Bankalar Yasasını geçirmeyişinizi devamlı bana  söyler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lar Yasasında da açık.  Şimdi tabi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Devamlı bunu söyler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yanlışı daha düzeltelim burda. Öyle birşey var ki sanki o Bankalar Yasası geçseydi sanki bu bankalar krizi olmayacaktı.  Öyle birşey yok.  O Bankalar Yasası geçmeden önce bu memlekette Bankalar Yasası yoktu. O da yanlış. Vardı yasa.  Hiç olur mu, vardı.  O Bankalar Yasası neden geçmedi? Ekonomiyi böldüğümüz şekli ile Ekonomi Bakanlığı ile Maliye Bakanlığı arasındaki  tartışma yüzünden geçmedi, geçirilm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O geçseydi iyi olacakt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şey olmayacaktı.  Bu krizle alakası yok onun.  Bankalar Yasası ile bu krizin hiç bir alakası yo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Yasa ile alakası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Uzaktan yakından alakası yok.  Sayın Akıncı’nın Genel Kurula bağlılığı nedeni ile  hiçbir şey konuşmayacağım turizmde Başbakan Yardımcılığınd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Eleştiri ve önerilerinizi biz dinleyeceğiz sizin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zılı olarak vereceğim sana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V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ayın Serdar benim bir önerim olacak size.  Nasılsa şu an Başbakanlık Bütçesi görüşülüyor. Sizi dinleme zahmetinde bile bulunmuyorlar.  Onun için lütfen kesiniz ve biz de salonu terkedelim. Oylayacakları saat geliriz ret oyumuzu kullanırız.  Başbakanlık görüşülmeye başlandığından beridir söylemekteyi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Yemek saat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Kimin yemek saa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Kimin, yemek saati çoktan geçt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ayın Başbakan sadece Sayın Coşar’ı dinledi ondan sonra kimseyi dinle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Dr.Derviş Eroğlu  yine büyüklük kompleksi içerisindedir. Bunu yaşıyor bugünler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Komitelere gelinmez. Hiç olmazsa burda dinle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oğrudur Sayın Kaşif’in söylediği.  Aslında söyleyeceklerimi ben de bırakacağım, şimdi söylemeyeceğim. Protestomuzu yapalım kendisine, Başbakan Yardımcılığında da Başbakanlıkla ilgili  konuşacağım ben 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Teşekkür et,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rotesto ile Derviş Eroğlu’nu bu memleketin sorumsuz davranan Başbakanını, bu memlekete Başbakanlık yapmaması gereken aslında bu efendiyi biz protesto ederek çıkıyoruz. Varsın gelsin kendi anlatsın burda.</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Serdar.  Buyurun Sayın 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mağusa) -  Sayın Başkan, değerli milletvekilleri; 2001 yılı Bütçesi içerisinde yer alan KKTC Başbakanlığı Bütçesini, kısa ve öz  olarak gecenin bu saati diyeceğim  daha bir sonraki Başbakan Yardımcılığı da var ona da zaman ayırma düşüncesi ile  pek fazla uzun  konuşmayacağım.  Esassında tüm Bakanlıkların sorumlusu olduğunu ortaya koyduğumuz zaman, ülkenin bugün içinde bulunduğu sosyal, ekonomik tüm sıkıntıların veya kendilerine göre iddiaların, sorumlusu olan Sayın Başbakanın bütçesinde hiçbir zaman felaket tellalığı değil, bu ülkede yaşayan insanlarımızın daha mutlu, daha müreffeh bir noktaya gelmesi için tabii ki iktidar elinden gelen her şeyi yapacağı düşüncesi içerisinde, kendi düşünceleri ile, kendi plan ve programlarına uygun bir şekilde, bu ülkenin imkanlarını da hiçbir zaman da gözardı etmeden, gerek muhalefet, gerekse iktidar, bunun altını kalın hatlarla çizerek, bu ülkenin imkanlarının dışında bir şey isteme yerine mevcut imkanları ve Anavatan Türkiyemizin KKTC’ye yapacağı plan ve proje çerçevesinde yapacağı yardımları, bu ülke insanının mutluluğu içinde yapacağı konusunda muhalefet elinden geleni, kendi kötü de görebildiği, iktidara göre eğri olabilir ama muhalefet kendine göre doğru bildiğini, iktidarın hayata geçirmesi için, bu bütçe görüşmeleri vesilesi ile tüm iktidar partisi milletvekillerinin de sabrına da sığınarak, hoşgörüsüne sığınarak parti görüşlerimizi ortaya koymaya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Hüküme Programına baktığımız zaman TKP-UBP Hükümeti kurulurken, adeta mangalda kül bırakmayıp her şeyi güllük gülistanlık yapacağı vaadleri ile iş başına gelen bu Hükümet, 2 yıl geçmesine rağmen üçüncü yıl bütçesi ile bu Meclisten onay almaya çalışacak ki doğaldır alac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ün söyledin be Kenan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Yok bunları söylemedim, bunları söylemedim. Doğrudur alacak ama bu vesile ile de toplumumuzun değişik kesimlerinin sıkıntılarını, tespit edebildiğimiz sıkıntıları, kendi uslubumuzla, hükümeti o sıkıntılara çare bulması için ikaz etme, siyasi partilerin ve milletvekillerinin görevidir. İktidar olsun, muhalefet olsun. Ha bunları isterken hiçbir zaman KKTC’nin mevcut yapısının dışında bir şey isteme durumunda olmadığımızı, tamamen iktidarın daha iyi hizmet, muhalefetin de daha iyi hizmetleri hayata geçirebilmek için bir baskı unsuru olma görevini yapmaya çalışacağız. Pek fazla irdelemeyeceğiz Bakanlık birimlerinde, Bakanlıklarda da daha fazla inceleyeceğiz ama ancak özellikle UBP'nin Mecliste birinci parti olması sıfatı ile halkımızın çoğunluğunun UBP'yi tercih ederken, UBP'nin seçim bildirgelerinde topluma sunmuş olduğu, beni iktidar yaparsanız bunları, bunları hayata geçireceğim derken, TKP'de bunların dışında ayri bir şey düşünmüyordu. Keşke imkan olsa TKP’de imkan olsa 15 bin Dolar kişi başına milli gelir 15 bin dolar olsa keşke, keşke olabilse. UBP söyleminin dışında pek fazla yanlış düşündüğünü zannetmiyorum. Bu konuda UBP ile TKP'yi ayırmak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iz onu vaat etmedik. Derviş Bey vaadett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eşke olabils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Keşk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Keşke olabilse ama bu vaadlerle iktidara gelen bu Hükümet, birinci parti olma sıfatı ile 10 bin Dolar değil, 5 bin Doları bile dahi geçememenin çaresizliğini veya beceriksizliğini vurgularken yalan söylemekten  vazgeçecekler bundan sonra seçimlerde. Yapamayacağı şeyleri topluma yalan vaatler üzerine iktidar olmanın sıkıntısını, hem bu ülke tüm yaşayan insanlarımız, hem de siyasilere olan güvensizlik alabildiğine art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Söyleyeceksin ve duracaksın arkasında yapacaks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15 bin kişiye istihdam, ekonominin bu SOS'ları çalacağını bilmeyen yoktu bu ülkede. Ama UBP, 15 bin kişiye istihdam diye diye halkımızdan almış olduğdu oylarla bugün Meclisteki mevcut gücünün hakkını verememektedir.Verdiğini de  hiçbir UBP’li iktidarda bunu söylemez.  Bu memlekette refah ve mutluluğun en üst düzeye çıkması gerektiğine inanan kişileriz.  Bu nasıl olmalıdır?  Her önümüze gelen  maddeleri, konuları imzalama yerine, en azından bu kürsüde zaman zaman bazı kendini bilmez kişilerden eleştiri almama rağmen,  özellikle Türkiye kökenli olmam veya TC’de  doğmak suçmuş gibi Türkiye’den gelen bazı  yanlışlıklara karşı gelme konusunda,  yanlışlıkları ifade etme konusunda  zaman zaman  Türkiye’den gelenlere de mi karşısın, diye hiç mantığı olmayan bir yaklaşımla kimlik kartı ile seyahat konusunu bu Kürsüden Meclis Kürsüsünden gerek ben gerekse  de birçok kez  bazı milletvekili arkadaşlarımız ve özellikle de Sayın Akıncı yine mi Angolemli diyecek, muhalefet döneminde   kimlik kartının sosyal yaşantımıza getirmiş olduğu olumsuzlukları ben iktidarda milletvekili olduğum dönemde de  söylemiştim. DP-CTP Koalisyonunda da milletvekili olarak bu rahatsızlıklarımı ortaya koymuştum.  Bugün de koyuyorum. UBP’nin tek başına iktidar olduğu dönemde de koyduk ama maalesef bu konuda bir karınca boyu yol  katetmediğimiz acı gerçek ortadadır.  Sayın Alpay Durduran bizi güldürürdü geçmişte  Sayın Eroğlu çok iyi hatırlar. Böyle değişik komik hareketleri ile  Sayın Alpay Durduran kendine has hareketleri ile  Lefkoşa’da sokağa çıkmaya korkuyorum diyordu, kimlik kartının gettirdiği olumsuzluklardan dolayı.  Kimlik kartının hedefi ne idi? Turizm sektörümüze katkı yapması için  Türkiye’den buraya gelecek olan  seyahat edecek olan kişi pasaport çıkarmak için uğraşmasın pasaporta yapacağı masraf yerine kolay seyahati ortaya getirelim, Kıbrıs turizmi canlansın.  Biz bunu gazı goz anladık. Maalesef ülkemizdeki sosyal yaşantıyı büyük bir şekilde, olumsuz bir şekilde  etkileyecek noktada büyümesine rağmen  göz yumduk.  Ben Türkiye’den gelen insanlara kimlik kartı ile bu ülkeye iş gücüne hiçbir zaman karşı değilim, yasal çerçeve içerisinde olursa.  Hem ülkenin ekonomik yapısında büyük bozukluklara sebep olmaktadır ki; dünkü konuşmamda 18 bin inşaat işçisinden bahsederken bunun 10 bin tanesi Türkiye’den gelen işgücü olduğunu kabul edelim ama sosyal sigortamıza yatan primlere baktığımız zaman  adeta sıfır denecek kadar bir rakam çıkar ortaya. Kaçak işçi hem ülkedeki sosyal sigortamızın ülkede çalışması gereken insanımızın çalışmasını engelemekte, ucuz işgücü olarak değerlendirip sosyal sigorta primi yatırılmamakta, çalıştığından dolayı bu ülkede kazanç elde ettiğinden dolayı vergisini ödememekte, vergi kaybımız ortaya çıkmaktadır.  Halbuki KKTC vatandaşlarının çalışacağı bir ortamı yaratmış olsaydık, sosyal sigorta primlerini de yatıracaktı sosyal sigortanın hazinesine akan katkı daha fazla olacak ve devlet çalışandan vergisini alacaktı.  Bir yandan işsiz kahvelere dolup taşan insanlarımız, bütün gün pinekleyen insanlarımız çoğalmakta, kaçak işgücü çoğalmakta, bunlar çoğalırken bu ülkedeki işgücü 3 gün 5 gün çalıştıktan sonra  altıncı, yedinci günü boş gezen, iş bulamayan insanımız, zaten  günü birlik karın tokluğuna çalışırken insanlar uygulamalara muhatap olurken, iki gün çalışamadığı zaman  aç olan o insan  bu ülkede yerleşik bu ülkede ikamet eden KKTC vatandaşlarına zarar vermeye başlamaktadırlar.  Nasıl?  Aç adam ne yapacak? Ya senin arabanın kapısını kıracak, radyonu, teybini çalacak ki karşımda avukat olarak Sayın Hasipoğlu bu konularda ne kadar mahkemelerimiz uğraşmakta. Belki de en canlı kişilerden bir arkadaşımızdır.  İki gün önce cezaevini ziyaret ettik. Gardiyanların sıkıntılarını yerinde incelemek düşüncesi ile bir arkadaşımla beraber cezaevine gittik. Cezaevinde yatan insanların %80'i  Türkiye Cumhuriyeti vatandaşı. Kimlik kartı ile bu ülkeye gelen insanlar. Demek ki Sayın Başbakan, hükümetin başı, bu Bütçe vesilesi ile bu konuyu tekrar gündeme getirdik ve üstelik yine şahit alduğum, belki Sayın İrsen Küçük zabıtlara bakarsa kayıtlarında bulabilir. Tarım Meslek Lisesine Konya'ya gönderdiğimiz bir çocuğumuz, kimlik kartı ile gitti Türkiye'ye. Veteriner Konya 'ya giden bir çocuğumuz birinci sınıfı bitirdi, Kıbrıs'a gelecek Taşucuna gitti muhacerete dayandı, bir baktık 157 milyon para ceza vereceksin. Niye? Kaçak kaldın sen, izinsiz kaldın. KKTC kimliği ile Kıbrıs'a girdi. Çift uyruklu bir çocuğumuz. Türkiye'de okulunun güreş takımına girdi, Türkiye birincisi, orada okuduğu belli, okulda karnesi belli ama Taşucun'daki Muhaceret Dairesi, muhaceret polisi 157 milyon bir  14-15 yaşındaki çocukta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3 aydan fazla ka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nlaşmaya göre birgün önce Sayın Serdar Denktaş de bunu vurguladı, belgeledi. Bunu biliyoruz neden biz uygulayamıyoruz Sayın Başbakan? Biz bunu uygulayalım, bunu disiplin altına alalım. Bu sizin bir talimatınızla olması gerekir. 70 milyon Türkiye bunu disiplin edebiliyor, 200 bin nufuslu biz 7-8 bin kaç nufusu bilemiyorum  istatistik olarak ne söylesek yalan olur. Buradaki kimlik kartı ile seyahat edip 3 aydan fazla kalan insanlarımızı disiplin altına alamıyoruz, zapturapt altına alamıyoruz. Maalesef hem sosyal sigortalarımızın, hem vergi dairelerimizin birçok gelir kayıplarımızı göz göre göre heba ediyoruz. Bu konuda Hükümet, özellikle bu konuda Sayın Akıncı çok hassas. Niye hassastır? Sosyal yaşantımız için. Sayın Alpay Durduran'ın sözlerini unutmak mümkün değil. Lefkoşa'ya korkuyorum diyordu. O insanlar katil mi? Değil ama aç insanın bu ülkeye çalışmak umudu ile gelmiş ama umduğunu bulamamış, aç insanın mutlaka sana bana bir zarar vereceği acı bir gerçektir. Bu konuda bu Hükümetin ve özellikle Sayın Çalışma Bakanı da gayet her zaman olduğu gibi dikkatle izliyor, buna bir neşter atılması lazım Sayın Bakan, Sayın Başbakan ve Hükümetin bunu mutlaka ciddi bir şekilde tartışması lazım. Yani KKTC’den giden vatandaşımız o protokol gereği cezasını ödeyecek, ödedi geldi o çocuk. Fakat biz niye uygulamıyoruz? Türkiye'den bir fırça mı yiyeceğiz? Hayır. Türkiye'deki hiçbir yetkili de böyle bir şeye bir laf söylemez. KKTC Türkiye'den gelen vatandaşa ceza kesiyor diye bir program yapsa bile bir televizyon hiç umurumda değil, önce kendine bakması lazım. Bu konuda lütfen bu vesile ile de Hükümetten rica ediyoruz. Sosyal yaşantımızda büyük olumsuzluklara sebep olan kimlik kartı seyahatini belirli bir disiplin altına al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yıllarda başladık, doğrudur cebinde para olmayan giremiyor. Onun da çaresini bulduk. Teşbihte hata olmaz, Sayın Akıncı mütahhit, havaleyi çıkarıyor veyahutta kendi adamını Taşucu’na gönderiyor. Her birine yüzer milyon cebine para koyuyor. Jandarma başçavuşu gibi yanlarında, 10 tane, 20 tane yine kimlik kartı ile işçi getiriyor, cebinden gemiden çıkar çıkmaz parayı tekrar topluyor. Bununda çaresini buldular. Ama esas işbaşında bulunan kayıt dışı işçiyi ciddi  bir takiple, gerekirse polisiye tedbirlerle, Çalışma Bakanlığının, Çalışma Dairesinin müffettişleri bu konuyu ciddi bir şekilde takibe alınıp soysal yaşantımızda olumsuz etki yapan, kendi işgücümüzü sıfıra indiren kaçak işçi konusunda mutlaka bir çare bulması lazım. Efendim zaman zaman tartışıyoruz, efendim bizim vatandaşımız inşaatta çalışamaz. Niye çalışamaz? Eğer sosyal sigortasını yatıran bir müteahhit bulduğu zaman, yasalara uyan bir müteahhit bulduğu zaman tüm insanımız kendi ülkesinde çalışmayı yeğlerl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u Hükümetin her ne pahasına olursa olsun tabirini kullanacağım, üreticinin ürettiği ürünleri rekabet gücü olan dış pazarlarda pazar bulabilen, üretimde en üst rekolteyi yakalayabilecek ürünleri desteklemek durumundadır. Maalesef Hükümetin böyle bir konuda çalışma yaptığını da görmemiz mümkün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aşbakanlık uhdesinde olan Vakıflar ve Din İşleri Örgütü. Defalarca bu Kürsüden gündeme getirdik. Vakıfların gelirleri, Vakıfların zaman zaman bu ülkede din adamlarının bile grev yaptığını, yürüyüş yaptığını da gördük. Neydi savunma? Vakıfların gelirleri giderlerini karşılamamaktadır. Aynı bugün ülkedeki Hükümetimizin mali gücü, çalışanın ödeneklerini karşılamıyor düşüncesi. Öteki tarafta bakıyoruz, Vakıflar tarafından icarlanan birçok dairelerimiz, özellikle Magosa Laguna Beach'te öğrencilere çok yüksek, fahiş fiyatlarla KKTC vatandaşlarına icarlanan daireler yine aynı kişiler tarafından öğrencilere icarlanmakta, Vakıflar bu konuda bir tedbir almamaktadır. Seyirci kalmaktadır. Hatta duyumlarımızda, iddiamız demiyorum, duyumlarımızda hava parasına satılmalarda Vakıflardaki çalışan bazı memurlar aracı olmaktadırlar. Bunu defalarca gündeme getirdik biz. Ama maalesef bir karınca boyu ilerlediğini görmemekt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ine bu ülkede belki hemen arkadaşlarımız sorabilir polis Başbakanlığa mı bağlı? Polisin sivilleşmesi konusunda herhangi bir iddiam yok. Bu tezi savunan arkadaşlarımızın halen bu ülkede bir ateşkes olduğunu unutmaması gerektiğini, yani her ne kadar da İkinci Barış Harekatındaki ateşkesten hareket edersek, bir süre daha belki de şu andaki mevcut polis kendi hüviyetini koruması durumundadır. Şu veyahutta bu şekilde polis bütçesinde de gündeme getireceğiz, ama belki Sayın Başbakan o gün Mecliste olmaz, ama polisin yasasında bulunan görev riski, ki Sayın Bayram mutlaka gülecek, nerden bulduk bu parayı diyecek. Görev Riski Tüzüğünü hükümetler yıllardan beri geçirmemektedir. Yasasında olmasına rağmen. Polis Teşkilatı, dünkü Türkiye'deki polis hareketinden esinlenerek de polisimizin sessiz kalması, şu andaki mevcut konumdan dolayı pek de kabul edilecek bir durumda olmadıklarını, karşılıklı sohbetlerde polisin sosyal güvencesi açısından Yasaya konulmuş Görev Riski Tüzüğünü de hayata geçirmes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örüyorum ki vakit ilerleyince sabır noktasını da aşıyor arkadaşlar. Biraz dinleme olayı da yok. Ben, iki konuda Sayın Başbakanın daha duyarlı olmasını, bu Hükümetin daha duyarlı olmasını, üretimdeki geriliğin daha iyi noktaya gelmesi Tarım Bakanlığının özel metodlarla, özel projelerle desteklenmes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Milliyetçi Adalet Partisi olarak tek de olsak bugünkü Bütçe ile, 2001 yılında bu Hükümetin pek başarılı olacağına inanmadığımız için ret oyu kullanacağımı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ehmet Ali Talât Bey, buyurun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 Sayın Başkan, sayın milletvekilleri; şimdi tabii arkadaşlarım konuştu yani ben uzun konuşacak değilim. Yalnız bazı konuşmalarım tevil edildiği için onunla ilgili bir kaç söz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bakan dün bizim yokluğumuzda, BRT’nin varlığında, BRT’nin varlığının sonunda daha doğrusu, Sayın Akıncı’ya bile fırsat bırakmadan bir şeyler ortaya koydu. Onlara cevap vermek durumundayız tabii. Tabii Sayın Akıncı’nın sonradan öğrendim o kaybettiğini telafi etmişler haberlerd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Nası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aybettiğinizi telafi etmişler haberlerde. Çok kızmayasınız diye ve uzunca bir süre, bir 15-20 dakika sizi yayınlamış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Canlı yayın gibi olur m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lmaz tabii. Ölü yayın da olsa sonuçta sizi yayınlamışla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Devamla)- Seni beş buçuk saat canl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efendim beş saat olmadı yanlış. Dört buçuk saat. Ama yani o değil önemli olan, önemli olan işte Hükümetin ve ondan da önemlisi Sayın Eroğlu’nun demokrasi anlayışıdır bu. Hakikaten yani bunun hiç başka izahati yoktur. Ben Sayın Akıncı ile ilgili bir  şey söylemek istemiyorum ki kalksın bana Eroğlu’nu savunsun. Hiç  öyle bir şey yok. Biliyorum k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na dört buçuk saat müsaade eden bir anlayış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bir de nasıl etmeyecektin yani. Onu anlamadım. İstersen etme, gel at beni kürsüden aşağıy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stağfurullah.</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dir olacağı o zaman anlamadım. Yani müsaade ettiler bilmem ne yaptılar.</w:t>
      </w:r>
    </w:p>
    <w:p>
      <w:pPr>
        <w:pStyle w:val="Normal"/>
        <w:jc w:val="both"/>
        <w:rPr>
          <w:sz w:val="24"/>
          <w:lang w:val="tr-TR"/>
        </w:rPr>
      </w:pPr>
      <w:r>
        <w:rPr>
          <w:sz w:val="24"/>
          <w:lang w:val="tr-TR"/>
        </w:rPr>
      </w:r>
    </w:p>
    <w:p>
      <w:pPr>
        <w:pStyle w:val="Normal"/>
        <w:jc w:val="both"/>
        <w:rPr>
          <w:sz w:val="24"/>
          <w:lang w:val="tr-TR"/>
        </w:rPr>
      </w:pPr>
      <w:r>
        <w:rPr>
          <w:sz w:val="24"/>
          <w:lang w:val="tr-TR"/>
        </w:rPr>
        <w:tab/>
        <w:t>BAŞKAN - Kimsenin öyle bir niyeti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 demek müsaade etti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şte demokrasi anlayış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iz demokrasinin ne olduğunu bilmiyorsunuz, anlamıyorsunuz.</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Sizden çok daha iyi biliyoruz.</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Yanlış anlad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pma Allah için.</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Sizden çok daha iyi biliriz. Sizin demokrasi anlayışınızı da bilir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emokrasinin CTP’nin Hükümette bulunduğu zamanda ne olduğu anlaşıld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Gördük Sayın Talâ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Tabii. O zamanlardı ilk defa BRT’nin simsiyah ekranlarının, kapkara ekranlarının nasıl muhalefete açıldığını, eleştirilere açıldığını lütfen unutmayın. O günlerde o BRT’nin kapkara ekranlarının muhalefete açıldığı, eleştiriye açıldığı günlerde, bütün konuları toplumun önünde ekonomik, sosyal, siyasal, bütün konular hep gündeme gelirdi. Hiç gün geçmezdi ki, açık oturumlar yapılmasın BRT ekranlarında ve konular tartışılmasın. En ince ayrıntısına kadar. Ben Eğitim Bakanıydım o zaman, ben hiç hatırlamıyorum, bir eylem olsun, örneğin merkezileştirme hareketinde bir eylem olsun ve iki gün içinde bu iş tartışılmış olmasın. Sorarım ben size, Öğretmen Kolejindeki, Öğretmen Akademisindeki grev kaç gündür devam ediyor? Son 23’üncü günüydü. Eğer öğrenciler yola çıkmasalardı cippana çalarak ve eğitim hakkı istiyoruz, eğitim hakkımızı söke söke alırız demeselerdi umurunuz bile değildi ve hâlâ umurunuz değil zaten. Gerçekten hayret ediyorum nasıl olabilir bir Eğitim Bakanı 23 gün boyunca eylem olan bir yerde, eğitim yapılmayan bir yerde, kendine bağlı bir yerde olanlara böylesine lakayt kalabilir.İşte bu, bu Hükümetten kaynaklanıyor. Hükümetin anlayışından kaynaklanıyor. Hükümet demokrasi ile uzaktan yakından alakası olmayan, ilgisi olmayan bir konumdadır ne yazık ki. Buna tabii üzülüyorum. Gerçekten üzülüyorum ve Hükümetin Kıbrıs Türk Halkının özellikle geçmişte yaşadığı bazı süreçler de sözkonusu olduğuna göre, şu anı ile  bile uyuşamaması ve şu anının bile gerisinde bulunması bana üzüntü verir. </w:t>
      </w:r>
    </w:p>
    <w:p>
      <w:pPr>
        <w:pStyle w:val="Normal"/>
        <w:jc w:val="both"/>
        <w:rPr>
          <w:sz w:val="24"/>
          <w:lang w:val="tr-TR"/>
        </w:rPr>
      </w:pPr>
      <w:r>
        <w:rPr>
          <w:sz w:val="24"/>
          <w:lang w:val="tr-TR"/>
        </w:rPr>
      </w:r>
    </w:p>
    <w:p>
      <w:pPr>
        <w:pStyle w:val="Normal"/>
        <w:jc w:val="both"/>
        <w:rPr>
          <w:sz w:val="24"/>
          <w:lang w:val="tr-TR"/>
        </w:rPr>
      </w:pPr>
      <w:r>
        <w:rPr>
          <w:sz w:val="24"/>
          <w:lang w:val="tr-TR"/>
        </w:rPr>
        <w:tab/>
        <w:t>Sayın Başbakanın özellikle Kıbrıs konusu ile ilgili söylediklerimi saptırması beni birazcık üzmüştür. Onu belirtmiş olayım. Benim Kıbrıs konusu ile ilgili görüşlerim gayet açık ve nettir. Kıbrıs konusu ile ilgili olarak ben Kıbrıs Türk Halkının zarar görmemesi için, Kıbrıs Türk Halkının herhangi bir biçimde ciddi zorluklarla karşılaşmaması için, alınması gereken önlemleri söyledim ve ayrıca bu önlemlere yönelik olarak bunun nereden kaynaklandığını, bu düşüncelerimin nereden kaynaklandığını anlatmaya çalıştım. Ve birşeyi vurguladım. Biz istesek de istemesek de, beğensek de beğenmesek de, üzülsek de bir süreç devam edip gidiyor. Bu süreç yaşanıyor. Bu bizim dışımızda bütün gücümüzle uğraşsak bile durduramayacağımız bir süreçtir. Bu da iki unsurdan oluşmaktadır.</w:t>
      </w:r>
    </w:p>
    <w:p>
      <w:pPr>
        <w:pStyle w:val="Normal"/>
        <w:jc w:val="both"/>
        <w:rPr>
          <w:sz w:val="24"/>
          <w:lang w:val="tr-TR"/>
        </w:rPr>
      </w:pPr>
      <w:r>
        <w:rPr>
          <w:sz w:val="24"/>
          <w:lang w:val="tr-TR"/>
        </w:rPr>
      </w:r>
    </w:p>
    <w:p>
      <w:pPr>
        <w:pStyle w:val="Normal"/>
        <w:jc w:val="both"/>
        <w:rPr>
          <w:sz w:val="24"/>
          <w:lang w:val="tr-TR"/>
        </w:rPr>
      </w:pPr>
      <w:r>
        <w:rPr>
          <w:sz w:val="24"/>
          <w:lang w:val="tr-TR"/>
        </w:rPr>
        <w:tab/>
        <w:t>Birincisi, Kıbrıs'ın Avrupa Birliği sürecidir. Beğenmiyoruz, karşıyız. Sadece Rumlarla bu sürecin devamını doğru bulmuyoruz. Kıbrıs Sorunu çözülüp de görüşmeler öyle yapılsaydı daha iyi olurdu diyoruz. Bunu da söylüyoruz. Ama bütün bunlara rağmen bu süreç bizim dışımızda devam ediyor. Kıbrıs Rum Yönetimi bizi temsil etmez diyoruz. Her ne kadar biz Eroğlu'ndan şikayetçi olsak, bu demek değildir ki bizim Hükümetimiz Klerides Hükümetidir diyoruz. Bütün bunlara rağmen ama, bu süreç devam ediyor. Ha, ne yapmalıyız biz bunu durdurabilmek için? Bunu düşünürken diğer yanda da Türkiye'nin bir süreci yaşanıyor. Onu da değerlendirmek zorundayız. Beğeniriz beğenmeyiz. Ben beğeniyorum. Tabii son günlerde pek beğenmedim. Öncelikli konularından Türkiye'nin çıkarmasını Kıbrıs Sorununu, Kıbrıs Türk Halkına karşı büyük bir haksızlık olduğuna inanıyorum. Türkiye açısından bir kolaylık olabilir. Türkiye Hükümeti rahatlamıştır şimdi. Kendi iç politikası gereği, tepkiler gereği filan rahatla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im dedi sa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yani sonuçta Kıbrıs Türküdür sadece bundan etkilenecek olan deyip on sene sonra veya onbeş sene sonra neyse Kıbrıs Türkü’nü bir biçimde güvenlğini sağlayarak o sorunu çözmek gibi bir durum ortaya çıkabilir. Ama şimdiyi atlattı. Yani ciddi bir sorunu yok. Bir de bu süreç var. Bu ikisini beraber değerlendirmek zorundayız ve ben Kıbrıs Türkleri’nin yanında olan, Kıbrıs Türkleri’nden çıktığım için, Kıbrıs Türkleri’nin bir partisi olduğum için, Kıbrıs Türkleri adına konuştuğum için, Kıbrıs Türklerinin çıkarlarını bu ilişkide savunmak zorundayım ve diyorum  ki Türkiye'nin, keşke Türkiye'nin öncelikli görevleri arasından Kıbrıs Sorunu çıkarılmasaydı. Çıkarılması kötü birşey olmuştur. Çünkü sonuçta Kıbrıs Türkü bir kurban gibi, gün gele Türkiye Avrupa Birliği’ne girerken bir kenara itilecektir veya diyetini ödemiş olacaktır. Bu, tabii beni rahatsız ediyor ve ben buna dikkat çekiyorum. Benim bildiğim bu Parlamento da Kıbrıs Türkleri’nin Parlamentosudur. Bundan da bir kuşkum olmaması gerekir. O zaman bu Parlamento beni niçin anlamıyor, niçin anlamak istemiyor? Niçin ben bazı tehlikelere  işaret ediyorum ve bunu dudak bükerek veya Sayın Başbakan gibi tevil ederek, bozar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en seni iyi tanır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Veya işte nedir o?</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en beni tanırsın, ben seni tanır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İstismar ederek nasıl olur da bunu kullanır yani. Ben onu anlamadım ve Sayın Baş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erviş Bey Kürsüde Anavatana teslim der, dışarıda da biz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vet, evet biliyorum, onu da yap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Her yerde aynı konuşuru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nu da yapar. Sayın Başbakanı bu nedenle gerçekten Sayın Başbakanın bu tutumunu yadırgadığımı belirtmek istiyorum. Onun için bu sözü aldım. Kusura bakmayın, bugüne farklı bir programım olduğu için biraz sıkıntı yaşadım oturumlara, toplantılara katılmakta. O nedenle önemli bir kısmını izleyemedim bugünkü oturumun ama, dün Sayın Başbakanın söyledikleriyle ilgili hem bilgi aldım, hem de bir bölümünü de dinledim radyoda. Daha yani BRT kesmediydi bu işleri. Çünkü Başbakan konuşacağı için kesmezdi. Sonra kesti. Yardımcısı mühim değil nasıl olsa, yardımcıdır. O yardım eder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iz vakit bırakmad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sas olanı, esas olan konuşsun. O yardım eder mantığıyla hareket etti. Her neyse, o kendi bileceği şey, kendi bilecekleri şey. Ama sonuçta tabii BRT’nin bu konudaki tutumu ikincil plandadır. Esas önemli olan, benim dikkat çekmek istediğim, bu tehlikedir. İşte bu tehlike nedeniyle Allah için olsun, aklımızı başımıza toplayalım ve düşünelim. Yani nasıl bu süreci durdurabiliriz. Sayın Başbakanın yaptığı gibi, işte ben işte bilmem kime selam, yola devam, öyle bir politika izlememek lazım. Bu politika sonuçta Kıbrıs Türkünü felakete götürecek. Nitekim bugüne kadar Sayın Eroğlu’nun başkanlığını yaptığı, hükümetlerin bir çoğunda  olduğu gibi ve şu anki Hükümette olduğu gibi, Türkiye versin ben dağıtayım politiklasıyla nasıl olsa Türkiye verecek, niçin vermesin yani, mecburdur verecek. Ne beni yani ele güne muhtaç mı edecek mantığıyla hareketi sonucunda bizi getirdiği, bizi taşıdığı nokta diğer konuda da, Kıbrıs Sorunu konusunda da taşıyacağı noktanın bir göstergesidir. İşte şimdi içinde bulunduğumuz koşullar yani bizim Hükümetimizin, Kıbrıs Türküne yönelik uyguladığı politika bu genel anlayışın bir parçası olarak ortadadır ve tartıştığımız konu da budur.</w:t>
      </w:r>
    </w:p>
    <w:p>
      <w:pPr>
        <w:pStyle w:val="Normal"/>
        <w:jc w:val="both"/>
        <w:rPr>
          <w:sz w:val="24"/>
          <w:lang w:val="tr-TR"/>
        </w:rPr>
      </w:pPr>
      <w:r>
        <w:rPr>
          <w:sz w:val="24"/>
          <w:lang w:val="tr-TR"/>
        </w:rPr>
      </w:r>
    </w:p>
    <w:p>
      <w:pPr>
        <w:pStyle w:val="Normal"/>
        <w:jc w:val="both"/>
        <w:rPr>
          <w:sz w:val="24"/>
          <w:lang w:val="tr-TR"/>
        </w:rPr>
      </w:pPr>
      <w:r>
        <w:rPr>
          <w:sz w:val="24"/>
          <w:lang w:val="tr-TR"/>
        </w:rPr>
        <w:tab/>
        <w:t>Benim söyleyeceklerim gayet açıktı dediğim gibi, vurguladığım gibi, Sayın Başbakanın söylediği ve yine burada bundan önceki Cumhurbaşkanlığı Bütçesinde açıklamaya çalıştığım, işte bunu kabul edip, Kıbrıs’a gittiğimiz takdirde bizi kurşuna dizerler yollu açıklamam da tabii ki benzer bir şekilde Sayın Başbakan tarafından tahrif edilmiştir. Onu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O maksatla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nu da vurgulamış olmak istedim. Vurgulamak zorundaydım. Başka bir nedenle söz almadım yani  sadece bu iki konuyu vurgulamak istedim. Orada da benim söylediğim gayet açıktı. Kıbrıs Türkünün çıkarları benim için birincil derecede önemlidir. Benim için Kıbrıs Türkünün çıkarlarının üstünde, onun ötesinde başka bir şey yoktur. Kıbrıs Türkünün çıkarları birincil derecede önemlidir. Eğer Kıbrıs Türkünün çıkarları birincil derecede önemliyse, Kıbrıs Türkünün çıkarlarını kim zarara uğratacaksa ona karşı tavır takınmak zorundayım.</w:t>
      </w:r>
    </w:p>
    <w:p>
      <w:pPr>
        <w:pStyle w:val="Normal"/>
        <w:jc w:val="both"/>
        <w:rPr>
          <w:sz w:val="24"/>
          <w:lang w:val="tr-TR"/>
        </w:rPr>
      </w:pPr>
      <w:r>
        <w:rPr>
          <w:sz w:val="24"/>
          <w:lang w:val="tr-TR"/>
        </w:rPr>
      </w:r>
    </w:p>
    <w:p>
      <w:pPr>
        <w:pStyle w:val="Normal"/>
        <w:jc w:val="both"/>
        <w:rPr>
          <w:sz w:val="24"/>
          <w:lang w:val="tr-TR"/>
        </w:rPr>
      </w:pPr>
      <w:r>
        <w:rPr>
          <w:sz w:val="24"/>
          <w:lang w:val="tr-TR"/>
        </w:rPr>
        <w:tab/>
        <w:t>Şimdi Sayın Eroğlu zarara uğratıyor, Hükümet zarara uğratıyor. Ve en başta Sayın Denktaş zarara uğratıyor. Onları eleştiriyorum. Ama eğer Birleşmiş Milletler bir öneri getiriyorsa ve Kıbrıs Türkü’nün geleceği bakımından bu riskler taşıyorsa ben ona da karşıyım, onu da eleştiririm. İşte New York’taki görüşmelerde ki bu New York’ta olmuştu tabii, New York’taki görüşmelerde masaya getirilen bazı konular Kıbrıs Türkü bakımından sıkıntılı konulardı, sorunlu konulardı, zararlı konulardı. Hele bir tanesi vardı ki konuşma onun üstüne geçmişti zaten, mal-mülk mübadelesiyle ilgiliydi. Bir kaç kategoriye ayırıyordu, mülk mübadelesini. Bu kategorilerden bir kısmı Sayın Eroğlu’nun uğraşıp didinip yıllar boyunca karma karışık hale getirdiği iskan sorununun üstüne tuz biber ekecek sorunlardı. Aileleri parçalayan, evlatları birbirine   küstüren, baba oğulu, ailenin bireylerini birbiri ile kavga içine sokan o partizanca iskan uygulamalarını bir biçimde daha da karmaşık hale getirecek ve her Kıbrıslı Türk ile her Kıbrıslı Rumu davalaşma noktasına taşıyacak bir öneri idi gelen öneri. Yani işte mevcut yapının, mevcut malın üzerine yapılan yatırım kendisinden fazla ise yapana kalacak mal, eğer kendisinden azsa geri iade  edilecek gibi bir kısım unsurlar içeriyordu. Ve bu, bırakınız Kıbrıslı Türklerin bunu nasıl kabul edip etmeyeceği, ayrıca geleceğe yönelik olarak da ciddi tartışmalara yol açacak ve her bir sıradan vatandaşın, Türk ve Rum, davalaşması ve kavgalaşması noktasına kadar sürüklenecek bir yapı ortaya çıkarabilirdi. Ben bunu görünce, Sayın Cumhurbaşkanı ile bu konuyu değerlendirirken biraz da şaka ederek kendisine, Kıbrıs'a gittiğimizde, eğer bunu kabul edersek, Kıbrıs'a gittiğimizde bizi kurşuna dizerler d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ndan sonra böyle şaka yap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için yapmayay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Ders olsun sa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için yapmayay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En az Denktaş'ın iki-üç defa ağzından dinledim bu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niçin yapmayayım yani? Ben hala aynı kanaattey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ullanıyor bu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ullanıyor işte. Ben de onu söylüyorum. Sayın Eroğlu bile kullanıyor. Denktaş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e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roğlu da kullanıyor. Sadece Denktaş kullansaydı, onu  ona yorardım. Eroğlu da kullanıyor ve Eroğlu da diyor ki işte bu nedenle reddedilmeliydi. Yok efendim, yoktur öyle birşey. Ben bunu söylerken bu konunun Kıbrıs Türki için ne kadar tehlikeli olduğunu söyledim. Ne yani ben Kıbrıs Türkünün bir partisi değil miyim? Kıbrıs Türkünün bir temsilcisi değil miyim?  Ben Kıbrıs Türkünün çıkarlarını savunmuyor muyum? Savunuyorum. Savunduğuma göre ben bu konudaki tehlikeleri ve riskleri dile getirmek zorundayım. Ve bunu söyledim ve söyleyeceğim de. Şaka bile olsa bu konudaki kanaatimden vazgeçmiş değilim. Doğruydu o gün söylediğim. Ve bugün de aynı şeyi söylerim. Ama bunu söylemem, senin görüşmelerden kaçmak için kullanmana bu argümanı izin vermez. Ben bunu söyledim. Hem Sayın Denktaş günlerce, hem de Sayın Eroğlu bunu dünkü konuşmasında kullandı. Ve görüşmelerden kaçmanın gerekçesi olarak gösterdi bunu. Görüşmelerden kaçmanın bir anlamı yok ki. Yani görüşmelerden kaçarak bazı gerçekler gözardı edilebilir mi? Görüşmelerden kaçarak bazı süreçlerin önüne geçilebilir mi? Hele bu çağda. Ben bir örnek vermiştim. Lozan örneğini vermiştim. Türkiye Cumhuriyeti Lozan görüşme sürecinden kaçmadı. Hiç kaçmadı. Görüştü. İngiliz kaçtı. Başkaları kaçtı, kaçmaya kalktı. Türk tarafı kaçmadı. Konumunu savundu, isteğini ortaya koydu, mücadele etti ve sonuçta Misak-ı Milli ile bazı tavizler vererek, bazı tavizler alarak anlaştı. Anlaşmak zorundaydı. Ya bugün boğazlarla ilgili Türkiye'nin gerek egemenliğinden, gerekse mevcut pozisyonundan geri adım atması ile ilgili birçok eleştiriler yapılıyor bugün Türkiye'ye. Çok normal, yapılabilir. Ama o günün koşullarında Türkiye Cumhuriyeti’nin o konu ile ilgili attığı adımlar, aldığı kararlar sonuçta Lozan Antlaşması’nı ve Türkiye'nin bir dünya devleti haline gelmesine yol açtı. Bugün Türkiye bir dünya devletidir. Ya Kuzey Kıbrıs Türk Cumhuriyeti nedir? Ya da Kıbrıs Türk Toplumu nedir? Uluslararası anlamda sıfır. Hiçbir şey. Uluslararası anlamda varlığı yoktur. Ben işte bu tehlikeye dikkat çekiyorum. Ve uluslararası anlamda Kıbrıs Türkü’nün varlığını, hak ettiği bir biçimde kanıtlayabilmek için, ortaya koyabilmek için Kıbrıs Sorunuyla ilgili  Kıbrıs Türk Tarafının takınması gerektiği tutumun altını çiziyorum.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ımcısı Sayın Salih Coşar, Başkanlık Kürsüsünü Sayın İlker Nevzat'tan devr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görüşmelerden çekilmekle ne yapmış oluyoruz? Rum tarafına işte buyurun, siz Avrupa Birliğine girin, biz ilgilenmiyoruz bununla diyoruz. Sayın Başbakan öyle diyor. Sayın Cumhurbaşkanı öyle diyor. Biz ilgilenmiyoruz bununla diyoruz kendilerine. İlgilenmezseniz, ilgilenenlerle işler yapılır. Eğer sizin ilginiz yoksa, eğer sizin daha büyük denizlere açılmaktan korkunuz varsa, eğer yüzme bilmiyorsanız ya da sandalınıza güvenmiyorsanız, o zaman siz o koya mahkumsunuz. Uluslararası tecrit edilmişliğe mahkumsunuz. Ben bunu söylüyorum. Sayın Başbakan da bunu alıyor, Rum şemsiyesi altında AB’nin sürecine katılmamızı öneriyor Talât diyor. Ne alakası var? Ben nasıl katılmamız gerektiğiyle ilgili görüşlerimi ortaya koydum. Bizim aynen Birleşmiş Milletler sürecinde olduğu gibi bir katılım isteğimizin karşı tarafı, Rum tarafı da dahil olmak üzere, uluslararası toplumu da ciddi biçimde etkileyeceğini söyledim ve söylüyorum hâlâ daha. Bunun sonucu, bu talebimizin sonucu kabul edilir, edilmez, kavgalar çıkar, tartışmalar çıkar, çıkmaz, onlar  ayrı konu. Ama herhalükarda, her durumda bizim bu öneriyi  yapmış olmamız, yapmamız, bizim niyetimizi ortaya koyar. Halbuki görüşmelerden çekiliyoruz demek yine bizim niyetimizi ortaya  koyar ama hangi niyetimizi? Çözüm istemediğimiz niyetimizi ortaya koyar. Çözüm istemiyorsunuz kardeşim, siz çözüm  istemiyorsanız yıllarca, on yıllarca diğer tarafı, yani resmi devlet olarak tanınan Rum tarafını da bundan mahrum edemeyiz der bize AB o zaman ve dünya ve Birleşmiş Milletler. Nitekim öyle diyor. Şu anda öyle diyor ve AB, Rum tarafını Kıbrıs Türk Tarafı bu tutumunu sürdürürse AB’ye almaya hazırlanıyor. Bu tehlike mi değil mi? Eğer bu Meclis, bunu bir tehlike olarak görmezse çok yanlış yapar diye düşünüyorum. Ama eğer bunu bir tehlike olarak görürse ne yapması gerektiğini de tartışmak zorundadır. Ne yapması gerektiğini de söyledim. Aynen Birleşmiş Milletler sürecinde olduğu gibi Kıbrıs Türk tarafının AB sürecine katılmaya hazır olduğunu ilan etmesi gerekir. Bu ilanın dışında bizim başka bir çıkış yolumuz yoktur. Bir yol daha var. Söyliyeyim onu da nedir size, Türkiye diyecek ki ben AB ile ilgili değilim kardeşim. Ben kapattım kapılarımı. Ben AB ile alakalı değilim. Ben Avrupa Birliğiyle Kıbrıs meselesini, Ege sorunlarını vesaireyi görüşmüyorum. Ben Doğuluyum, Erbakan’ın dediği gibi, başka batı dünyasına boş ver, Arap dünyasına dön dediği gibi, Müslüman dünyasına dönecek Türkiye. Var mı bunu yapsın Türkiye? Yapar mı bunu Türkiye? Destekler misiniz Türkiye’nin bunu yapmasını? Eğer desteklemezseniz o zaman bu yeni koşullara göre bizim ne yapmamız gerektiğine karar vermeliyiz. Biz ne yapmamız gerektiğine bu konuyla ilgili olarak karar verebilirsek, verirsek eğer, göreceğiz ki o zaman bizim çıkış yolumuz AB yoludur, aynen Türkiye’nin olduğu gibi. Eğer bizim yolumuz AB yoluysa bu bir zamanla yarıştır. Bu zamanla yarışın içinde yer alacağız. Ve bu zamanla yarışın içerisinde yarışacağız. Başka çaremiz yoktur. Zaman bellidir. 2002, 2003, 2004, Nice Zirvesiyle  reform tamamlandığına göre bana göre daha bazı şeylere ihtiyacı var ama, tamamlandığına göre en azından kendileri tamamlandığını söylüyor, 2004, 2005 üyelik yıllarıdır. 2004 Avrupa Parlamentosunun seçim yılıdır. 2004’e kadar Kıbrıs Meselesi çözülmeden devam ederse ve ayak sürüyen yine Denktaş olmaya devam ederse dünyanın gözünde, Kıbrıs Avrupa Birliğine girecektir. Eğer girerse de Avrupa Birliği ile giriş şartlarımız Klerides ve Avrupa Birliği tarafından belirlenmiş olacaktır. Sonra isterse Sayın Eroğlu yeni koşullar öne sürsün. Sayın Denktaş yeni koşullar öne sürsün. Hükümetimiz yeni koşullar öne sürsün, hiçbir anlamı yoktur. Anlaşma yapılmıştır, o anlaşmaya göre gireceğiz. Ne olacağız? Yamanacağız Avrupa Birliğine. Yani Kıbrıs Türkü gidecek 1974 öncesine. Tehlike burdadır. Ben buna dikkat çektim. Sayın Başbakanın bu konu ile ilgili yaptığı yorum veya benimle ilgili ortaya koyduğu görüşler son derece yanlıştı, o nedenle bu konuya açıklık getirmek istedim ve sadece bu konuya açıklık getirmek istedim. Hepinize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Talât. Efendim, başka söz almak istey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mağusa) (Yerinden) - Sayın Başbakan bizi dinleme nezaketini göstermedi ama biz dinleyelim kend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Ferdi Sabit, seni odamda dinledim. Sorduğun soruya da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ki günden beri iki gün Bütçemizin Genel Görüşmesi yapılmıştır. Arkadaşlar uzun uzun konuşmuşlar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kan, dokunun zile hiç olmazsa Başbakan konuşurken de grubu gels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dinleyeli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Duymayanlar duyanlara söylesin.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RT ekranlarından konuşmacı arkadaşlar seslerini uzun uzadıya duyurmuşlardır. Genellikle bütçeler Genel Görüşmesi ilk gün varılan mutabakatlar çerçevesinde tamamlanır ve o gün canlı yayınlar yapılır. Bu sene mutabakat olmasına rağmen demokrasiden bahseden arkadaşlarımız o mutabakata uymadılar ve ikinci güne Genel Görüşme sarkmıştır ve Başbakan konuştuktan sonra herhalde başka konuşmacı yoktur düşüncesi olsa gerek, televizyon ayrılmı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O! E, çıktıydı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im herhangi bir talimatım yok, ama Sayın Denktaş daima Eroğlu’nun ismini kullanmayı sevdiği için Eroğlu talimat vermiştir. Benim herhangi bir temasım da BRT ile olmamıştır onu peşinen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bahleyin Demokrat Parti Genel Başkanı Sayın Salih Coşar’ın yapmış olduğu konuşmasında memlekette sorun var, bütün kesimler şikâyetçidir diye sözlerine başlamıştır. Elbette, sorun olan yerde tedbir almak da hükümetlerin görevidir. İşte biz Hükümet olarak ülkede var olan sorunları aşmak için bazı tedbirler almak mecburiyetinde hissettik kendimizi ve özellikle ekonomik konularda, mali konularda alacağınız tedbirlerin hükümette olanlar için hoş olmayan tedbirler, vatandaş tarafından her zaman memnuniyetle karşılanmayacak tedbirler olduğunu bilmiş olmamıza rağmen bu tedbirleri alma zaruretini hissettik. Çünkü hükümettesiniz ve sorunluluk sizdedir. Muhalefette iseniz eleştirirsiniz ama hükümetteyseniz sorunlara çözüm bulmak ve mutlaka içine girdiğiniz dar boğazdan çıkma yollarını aramak mecburiyetindesiniz. İşte bizim istikrar programı dediğimiz program bu amaçla yapılmıştır ve bu amaçla biz bu programı uyuglamaya koymuş bulunuyoruz. Şimdi ekonomi daraldı, ekonomi yoğun bakımda, ekonomiye oksijen gerek. Ekonominin oksijeni veya kanı paradır. Peki bu parayı nerden bulacağız? Önce hükümet olarak sizin almanız gereken tedbirler vardır, bilâhare kaynak arama hakkınız ortaya çıkar. Eğer siz tedbir almamışsanız, hiçbir tedbir alma düşüncesinde veya uğraşı içerisinde değilseniz sizin oksijen dediğiniz ekonomiye hayat verecek maddeyi size kimse vermez. Biraz önce Sayın Talat Türkiye göndersin biz harcayalım zihniyeti içerisinde olduğumuzu söyledi. Bütün hükümetler aynı görüş içerisinde. Peki hem bundan şikayet ediyoruz, hem de tedbir aldığımız zaman tedbirler niye alındı diyor, sendikalarla birlikte meydanlara koşuyoruz. Demek ki önce tedbiri almamız ve sonra ihtiyaç duyduğumuz kadarı isteyebileceğimiz, müracaat edebileceğimiz bir tek yer vardır. Anavatanımızdan  istemek. Dolayısıyla Türkiye göndersin, biz yiyelim düşüncesindesiniz diyorsunuz. Tedbir aldığımız zaman niye tedbir aldınız diye karşımıza çıkıyorsunuz. Bunu da anlamakta doğrusu zorluk çekiyoruz. Elbette her tedbire tepki olacaktır. Bu tepkilerin de dozu olması lazımdır. Bu dozu yükseltmek için uğraşmanın da bana göre ekonomimize bir fayda sağlayacağını söyleme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Coşar tabii ki geçmişte iktidar partilerinde de bulunmuştur, muhalefette de kısa bir süre bulunmuştur ve muhalefette bulunduğu zamanlarda da, iktidarda olduğu zamanlarda da söylediği sözler vardı. Eski defterleri karıştırmak istemiyorum vaktinizi almamak için. Ama Sayın Salih Coşar’ın özellikle şu 23 Aralık 1997’de söylediği cümleyi de bir okumak istiyorum. “Rasyonel sistemler getirmek bizim görevimizdir. Emeklilik yaşını yükselttik. Daha da yükseltmek görevimizdir. Bunu tekrarlıyorum. Her çıktığım zaman bu kürsüye ben bunu yapmamız lazım diyorum. Şimdi bu ülkede 57 lirayı  transfere veriyorsunuz, 7-8 lirayı da neyse bu miktar yatırım yapacaksınız.  Geriye kalan sizin halen mevcut kamu kesiminizi ödemeye yetmemektedir. Şimdi burada şu soruyu soruyorum: Yetmediğine göre bu para bugünkü duruma göre yetmediğine göre %25 aldığınız  vergiyi  mi artıracaksınız? Yoksa yaptığınız ödemeyi mi azaltacaksınız? İki taraflı keskin bir bıçağın üstündedir. Hangi yönetim olursa olsun bu DP’de olur, UBP’de olur, CTP’de, TKP’de olur. Kimse kahramanlık  taslama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ana verirdi bu cevab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imse kahramanlık taslaması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oca bana verdiydi bu cevabı 97’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bir hatırlatma yaptım. Tabii ki hepimizin zaman içinde söylediğimiz sözler vardır. Üzerinde fazla duracak değilim. Yalnız tabii ki ekonomide teşvik şarttır. Elbette teşvik içinde kaynak gereklidir. Şimdi bu paketin veya programın sadece mali yönü vardır. Dün de açıklamaya çalıştım. Bu paketin ekonomik yönü de vardır. Teşvikler için  kaynak alacağız. Bu ekonomiy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r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ürkiye’den 350 milyon dolarlık kredi anlaşması yapacağız. Bu rakamı artırmaya çalışıyoruz. Teşvik sistemi uygulanacak. Yani yatırımcı bu teşvik sisteminden faydalanacak. Banka mudileri para bekliyor. Banka mudilerini devlet garantisine aldığımıza göre kaynak yaratmamız lazım. Demek ki piyasaya para dökülecektir. Piyasaya para dökülmesi demek esnafın da yüzünün gülmesi demektir. Çünkü o para cepte durmaz. Kuraklık parası ödenecektir, ödenmiştir. Demek ki bu pakette bankalara yönelik tedbirlerde vardır. Türkiye ile yapmış olduğumuz anlaşmaların yürürlüğe gireceğine dair maddeleri de vardır ve bir kredi anlaşması vardır. Yani paketin ekonomik yönü de vardı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Pa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konomik olmayan yönü n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konomik mali yönü vardır. Şimdi ekonomiye oksijen çıkarmak için, daha doğrusu ekonomi oksijen çadırında oksijene ihtiyacı vardır. Ekonominin oksijeni paradır, ekonominin kabı da paradır. E, para olmadan kaynak yaratabilir misiniz? Kaynak iki türlü yaratılır. Bir kendi imkânlarınızla, bir de dış kredi ile. Dış kredi sadece Anavatan’dan sağlanabiliyor bugüne kadar, bu böyledir, böyle olmuştur. Tanınıncaya kadar da böyle olacaktır. Öyle.görünü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Mehmet Bayram yalnız yanlışlıkla karbondioksit gazını bağlamıştır çadı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de öyle insafsızlık yoktur. Elbette alınması gereken tedbirler alınması gerekir. Hatta tedbir alınmakta geç kaldığımızı söyleyenler de vardır. Hatta belki siz 1994-95’te tedbir alsaydınız biz bugün bu durumda olmayacaktık. Oksijen çadırında olmayacakt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U! Kabahatliyiz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mek beklerdin bunları biz yapalım da sen gelesin Sultan Süleym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 şimdi Sayın Serdar Denktaş konuşurken, bu kadar yıl Ulusal Birlik Partisi hükümetlerde kaldı dedi. Sanki kendisi bu hükümetlerin yabancısıymış gibi. Peki biz 1976’da iktidar olduk. O günler ne durumdaydık? 81 seçimlerinde yine iktidar olduk, 85 seçimlerinde iktidar olduk, 90 seçimlerinde iktidar olduk, 93 seçimlerinde birçok olaylara rağmen yine birinci parti çıktık, 1998 seçimlerinde yine %40 olarak iktidarın birinci büyük ortağı olduk. Peki, eğer Ulusal Birlik Partisi, Sayın Talât, eğer Ulusal Birlik Partisi bu memlekete hiçbir hizmet vermemiş olsaydı 76’dan sonra 81, 85, 90 seçimlerini kazanabilir miydi? 93’te yine birinci parti çıkar mıydı? 98’de yine birinci parti çıkar mıy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81’de seçimi kazanmadın. Hükümetin düştü,  yine dışardan değnekle oturdun bunun içinde 81’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asıl? 81’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81’de hükümetin düştü. Müdahale ile gel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90’da da öyle.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Devamla) - 81’de Cumhuriyetçi Türk Partisinin kaç milletvekil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ç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öyle, sen söyle kaç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6 milletvekili m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e hükümeti kurdu. Tarihinde ilk defa güven oylamasıyla hükümetin düştü.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Ulusa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ine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aşlamadım, tarihi hatırlat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Ulusal Birlik Partisinin ise 40’ta 18 milletvekili vardı.</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Yerinden) (Devamla) -  Allah versi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18 milletvekili almak için %40’ın üzerinde de oy almak gerek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zaman bilirseniz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olayısıyla Ulusal Birlik Partisi bu ülkeyi bir yerlere, bu halkı bir yerlere getirmiştir. Fert başına düşen gelir bugün 5 bin Doların üzerindedir. Gayrı resmi Sayın Salih Coşar zaman zaman bunu ifade ederdi, 7 bin Dolar söylenebilir. Demek ki sıfırdan bir yerlere geldik. Ha, şimdi bu yeni iktidar dönemimizde seçimlerde, efendim şunu vaat etmişiz, bunu vaat etmişiz. Her parti seçimlere bir seçim bildirgesi ile, bir programla çık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def ko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Ve bir hedef koyar ortaya. Ulusal Birlik Partisi ortaya şu hedefi koymuş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Şimdi kalkacağım hedefin için konuşacağım şimdi bur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 size söylemem, Salih Bey’e söy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Ferdi Bey, lütfen müdahale etmeyi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izin de hedefleriniz vardı, bu seçimlere girerken siz de bir seçim bildirgesi yaptınız, hedefler ortaya koydunuz. Ulusal Birlik Partisi olarak biz kendi bünyemizde çalışmaları yaptık, memleketin performansını gördük ve dedik ki fert başına düşen geliri 5 sene içerisinde 10 bin Dolara çıkaracağız. 15 bin istihdam yapacağız. Konjonktür. düşündüğümüz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onjonktür ha? Yani Başbakandınız o zaman ve performansı böyle ölçtünü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 biz bir bankalar krizi olacağını bilemedik doğrusu. O bankalar krizi ile ilgili sorunuza cevap vereceğ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Ben uyardım sizi, siz hayal görüyorsunuz 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nkalar, ne zaman uya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z hortumları göremediydik, hortum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Hortumları değil, biz sizin beceriksizliğinizi görd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ortum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lih Bey, Başbakandınız, Hükümettiniz, göremediysen söyleme bunu.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Ne işin var burda? Allah için ols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ortumları yah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erkez Bankası bize bir banka krizi olacağı işaretini ver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man Allahı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pmış olduğu teftişlerde bize tehlike işaretleri vermiş olsaydı elbette ona göre biz de tedbir alırdık. Biz ancak Türkiye’deki 5 bankaya el koyma olayından sonra burdaki panikle olayın ortaya çıktığını gördük ve bu bankaların işini Türkiye’den de getirdiğimiz uzmanlarla teftiş ettikten sonra gördük ki, bir kısmı hakikaten hortumlanmıştır. Tabii son zamanlarda bu kelime çok kullanılıyor. Özellikle şirketler sahibi olan banka sahipleri, mevduatları kendi şirketlerinde kullanmışlardır. Belki bir kısmı yurt dışına da kaçırılmıştır. Bir kısmı Türkiye’deki faiz politikasının değişmesi ile sıkıntıya girmiş olabilir. Ha, bir kısım bankalarda hala  hafif hafif çekişlerin devam etmesinin bir diğer nedeni de; bazı kişilerin spekülatif haberleri nedeni ile şu anda Merkez Bankasının raporlarında kritik bir durum yok.  Ama Sayın Ferdi Sabit şu soruya da cevap istemişti konuşmasında. Başbakan konuşması esnasında bazı kiş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rovakasyo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rovake ettiğini söylemiştir. Söyleyim seçimler öncesi kurulan bir gazete, ismini reklam olur diye söylemeyeceğim. Kooparatif Merkez Bankası, Mez-Koop, Limasol Kooparatif Merkez Bankası  sıkıdadır, iflasın eşiğindedir diye manşetler atmıştı hatırlarsınız. Yine bir bankanın, büyük yerli bankanın çalışanı, isimlerini  de vermem gerekecek. İnternetten bütün mevduat sahiplerini, çünkü polise konu intikal ettirilmiştir. Ne yaptınız diye sordunuz? Hem o gazete Kooparatif Merkez Bankası tarafından dava edilmiştir, hem de o büyük bankanın, içi boşaltılan büyük bankanın iki karı-koca, Bayan Şerife Arık ile Bay Fikret Arık internet aracılığı ile bütün bankaların iflasa gittiğini duyurmuştur. Tesbit edilmiştir, Savcılığa havale edilmiştir konu. Savcılık polisi  devreye koymuştur. Polis yaptığı araştırma ile olayın doğruluğunu tesbit etmiştir. Görevden, bankadan el çektirilmiş ve dava konusu olmuştur olay. Yine hangi merkezden olduğunu tesbit edemediğimiz bazı telefonların, bazı kişilere mesajlar verdiğini bize yine mevduat sahipleri gelip söylemiştir. Kesin bir yer tesbit edilemediği için ve o telefonu söyleyenlerinde  herhangi bir mahkemede ispat konusu olamayacağına göre söylemeye gerek yok. Ama bazı yerlerden bilinçli olarak özellikle Peyak ve Kooparatif Merkez Bankası hedef alınacak şekilde telefonlar edildiğini  bize mevduat sahipleri gelip söylemişlerd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evamla) - Vakıf Bankasını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Vakıflar Bankasının çeklerini almayız diye bir iş merkezinde ilânlar yazılm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bakan yalnız Aralık ayında  kuruluşlarında bu 4 bankanın isimleri verilerek çeklerinin kabul edilmeyeceği konusunu ben getirdim. Bunu tetkik ettiniz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lektrik Kurumunda, anladım. Elektrik Kurumunda bir sorumlu veya sorumsuz bilemiyorum kişi böyle bir jest yapmıştır, yani böyle bir menfi hareket yapmıştır ve derhal  tedbir alınmıştır ve Elektrik Kurumu bütün bankaların çeklerini almaya devam etmişt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 Toprak Ürünleri Kurum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e oldu on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T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bölgede bir sabah, derhal tedbir alı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emen tedbir alı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rhal tedbir aldı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konomik bir hesaplaşmaya gidildi diyebil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iyebilir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öy kooparatiflerindeki durumdan kısaca bahsetmek istiyorum. Sayın Salih Coşar bir nebze bahsetmiştir. Bazı köy kooparatifleri üyeleri almış oldukları kredileri maalesef olgun senede de, kurak sene de almış oldukları kuraklık tazminatına rağmen ödememekte ve o şirket Kooparatif Merkez Bankası nezlinde zor duruma düşmekte. Dolayısıyla o köy şirketine borçlarını üyeleri ödemediğinden dolayı gübre ve tohum kredisi verilmemektedir. Ama borcunu ödeyen  üyelerine bir başka Kooparatif Bankası gösterilerek veya doğrudan doğruya merkeze gelerek kredi verilmektedir ve kredisini alan kişiler de tohumunu ekmektedir. O yönde tedbir alınmıştır. Ama maalesef biraz önce Sayın Salih Coşar’ın söylediği gibi bazı kişiler borçlarını ödememekte ısrar etmekte. Bazı çevrelerin veya kişilerin arkasına saklanıp bu borcu ödememekte ısrar etmekte. Dolayısıyla Kooparatif Merkez Bankası da alınması gereken tedbiri a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RT’de terfilerden bahsettiler. BRT’de terfiler bu sene hem yazılı hem de sözlü imtihanlarla yapılmıştır ve alan veyahut daha doğrusu BRT’de tabii ki her partiye mensup insanlar çalışmaktadır. Çoğunun da memnun olmadığını ben de duydum. Ama neticede bir imtihan yapılmıştır ve imtihan sonuçlarına göre terfiler verilmiştir. Dolayısıyla partili partisiz bazı şikâyetler hepimize gelmiştir. Yalnız BRT’de çalışan sayısının fazla olduğunu her zaman söylüyorlar, doğrudur. Çünkü biz hükümeti teslim ettiğimiz zaman kaşiyeli çalışan 10-15 kişi iken şu anda kaşiyeli çalışan, yani 1994’ten sonra kaşiyeli olarak BRT’ye giren sayı zannederim 350-370 civarında. Halbuki kaşiyeliden maksat hizmetine ihtiyaç duyulan kişinin geçici bir süre o hizmeti vermesi için alınması idi. Sonunda Maliye Bakanlığı kaşiyelilerin de maaşını ödemeyi kabul ederek o kaşiyeliler de iki misline çıkmıştır BRT çalışanları. Ve biz hükümete geldikten sonra da hiç kimseye dokunmadık, herkes görevinin başında, herkes çalışmasını devam ettirmektedir.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Kim aldıydı o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rdar Denktaş.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en Kotak’ı bilirdim, Serdar’ı bilmez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abii Sayın Kotak ve Sayın Serdar Denktaş, beraber. Sayın Kotak da Sayın Serdar Denktaş tarafından Genel Müdür tayin edilmişti ve emekli arkadaşlarını da BRT’ye Sayın Serdar Denktaş’la Kotak almıştır. Bu kaşiyeli adı altında 300 küsur kişiyi de bu 2 kişi almıştır, aldır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Ferdi Sabit konuşmasında vatandaşın ağzına bir yalancı biberon verdiğimizden bahsetmiştir. Bu bana göre çok yanlış bir şeydir. Vatandaşı halâ emzik emen çocuk gibi görüyorsa bu bana göre çok yanlış bir düşüncedir. Elbette halk bir defa aldanır diyor. Biz 76’dan 98 seçimlerine kadar bütün seçimlerde birinci parti çıktık. Demek ki halkı aldatmıyoruz. Halk bize güven duyuyor, verdiğimiz sözleri yerine getirdiğimiz için bizi her seçimde seçiyor. Ha, bu defa krizli bir döneme girdik, taahhütlerimizi yerine getirmedik, ama gelmeyecek manasını taşımıyor. Elbette ekonomiyi düzelttikten sonra o taahhütler de yerine gelecek. Ama önce acil tedbir isteyen ekonomi vardır. Ekonomik tedbirleri aldık, inşallah yakın bir gelecek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ize demek isten dur alayım 350 milyon doları da görürsünüz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şladın düşünmeye şimd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Şimdi bizim paketi eleştirenlere bakınız. Şimdi Ulusal Birlik Partisi - Toplumcu Kurtuluş Partisi Hükümetinin  yapmış olduğu istikrar programını tenkit edenler geçmişte aslında böyle bir paket yapmak için çalışmışlardır, duyurmuşlardır ama uygulayamamışlardır. Meselâ çalışanlar 5600 kadroyu dondurmayı programlarına koymuşlardır ve çalışanları 5 yıl içerisinde kademeli olarak %15 azaltmayı programlarına koymuşlardır. Demek ki alınması gereken tedbirler vardı, aklın yolu birdir, sizler de bunları zamanında düşündünüz ama eyleme geçiremed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lleri yanardı Sayın Başbakan. Elleri yan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ısa bir de bilgi vereceğiz bu konuda, çünkü çok ciddi bir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ben sizin yazdıklarınızı okuyorum, başka birşey okum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 yahu, ben yalan söylen demiyorum. Yani doğrudur söylediğin, ama bir izahat ister bu k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ni dün de okudum, Kamu Hizmeti  Komisyonu hakkında tedbir alacağınızı siz de söylemiştiniz. Biz Meclise o yasayı gönd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 yasa inşallah yasalaş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mamdır.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Herkes aynı zurnayı çalar, ama demek k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meklilik Yasası ile ilgili görüşleriniz vardı. Emekli maaşları ile ilgili görüşleriniz vardı. Onları, ama uygulamaya koymadını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FERDİ SABİT SOYE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İstikrarlı muhasebe birimine geçecektiniz, taahhütleriniz vardır. Sıfır fon, sıfır gümrük yapacaktınız. Yapmadın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yi yapacak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ıfır fon, sıfır gümrü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t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nu Serdar Denktaş tavsiye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allahi bu sıfır gümrük, sıfır fon şeyi UBP Seçim Bildirgesindedi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yır, biz 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lih Bey dedi atarla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öyle seçim bildirgesinde  sıfır fon v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Şöyle bir toparlayalım şu ekonomiyi, sonra bakacağ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lih Bey atmaz, Salih Bey yalnız dua ok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raz sabırlı ol, sabırlı ol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Şimdi ben eski defter karıştıracak değilim. Vazgeçtim Sayın Ferdi Sabit’i fazla celalendirmeme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ok efendim, ne münasebet.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Mal kararını bu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Serdar Denktaş zamdan bahsediyor ve şikayet ediyor. Şimdi  zam, zam, zam diyor nere giderseniz zamdan bahsediyorlar. Sanki biz UBP-DP Hükümeti zamanında hiç zam yapmamışız gibi, bu DP-CTP zamanında zam yapılmamış gibi. Bakınız; 1997’de Sayın Serdar Denktaş zammı o zaman hükümet ortağıydı nasıl müdafaa ediyor. Evet diyor zamlarda olacaktır. Bu memlekette Türk Lirası ile yaşayacaksınız ve zam yapmayacaksınız. Mümkün değil diyor ve bunu eleştirir eleştirir. Ben bunu anlayamadım diyor. </w:t>
      </w:r>
    </w:p>
    <w:p>
      <w:pPr>
        <w:pStyle w:val="Normal"/>
        <w:jc w:val="both"/>
        <w:rPr>
          <w:sz w:val="24"/>
          <w:lang w:val="tr-TR"/>
        </w:rPr>
      </w:pPr>
      <w:r>
        <w:rPr>
          <w:sz w:val="24"/>
          <w:lang w:val="tr-TR"/>
        </w:rPr>
      </w:r>
    </w:p>
    <w:p>
      <w:pPr>
        <w:pStyle w:val="Normal"/>
        <w:jc w:val="both"/>
        <w:rPr/>
      </w:pPr>
      <w:r>
        <w:rPr>
          <w:sz w:val="24"/>
          <w:lang w:val="tr-TR"/>
        </w:rPr>
        <w:tab/>
        <w:t>MEHMET ALİ TALAT (Yerinden) (Devamla) - Yani Türkler’e hakaret ed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Serdar’ın Meclis tutanaklarındaki sözleridir bunlar. Onun için demek ki kim hükümete gelirse zaruret karşısında zam yapma veya fiyatları ayarlama mecburiyetinde kalıyor. Sayın Serdar Denktaş aslında kaş yapayım derken göz çıkarttı. Bizim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rde Ser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Protesto etti kendisini fazla dinlemediğimiz için kaçtı. Ha, Sayın Serdar Denktaş diyor ki Ulusal Birlik Partisinde demokrati anlayış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Yoktur, o doğr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illetvekilleri güdümlü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alimat almadan konuşmaz. Bir arkadaş yerinden laf attı. Dedi ki; Sayın Salih Coşar Ulusal Birlik Partisi milletvekiliyken bu hükümete, DP-CTP Hükümetine cahiliye devri, cahiliye hükümeti de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dır öyle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herhalde talimat oldı da söyledi dedi. Sayın Salih Coşar bugün  Demokrat Partinin Genel Başkanı. Sayın Salih Coşar gayet iyi bilir ki  Ulusal Birlik Partisi içersinde demokrasi vardır. Herkes grupta da konuşur, parti  meclisinde de konuşur ve Parti Başkanı kimseye sen konuş veya konuşma diye talimat vermez. Herkes düşüncesini ortaya ko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Ama onun dediğini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ediğimi ne yapacak? Herkesin aklı vardır, bizde akılsız adam yok k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başka partiler de var mı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kendi partim adına konuşuyorum. Çünkü Sayın Serdar Denktaş burda tiyatro artistliği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ğer Mustafa Arabacıoğlu müsaade ederse, Sayın Serdar Denktaş burda tiyatro senaristi oldu, sonra da aktörlük yaptı ve Ulusal Birlik Partisi  Genel Başkanının liderliğini yorumlamaya çalıştı. E, yani iki yüzlü olmak lazımmış, rol yapmak lazımmış, yalancı olmak lazımmış, sadık olmak lazımmış, Eroğlu’na sadık olmak lazımmış. Bir de ilelebet bir söz vardı ilelebet bilmem ne diye, ilelebet makamını koruma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ilmem ne, n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Serdar Denkaş çocukken, ilkokula giderken küçüklerimi korumak, büyüklerimi saymak diye okurdu ya, hâla herhalde o yaşlarda hissediyor kendisini. Ve makamımı ilelebet...</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Sayın Başbakan çok güzel yakışır size, yaşınıza ve makamınıza çok güzel yakış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üsaade et, müsaade et. Sen dinledin herhalde Serdar Denktaş’ın Eroğlu için konuştuklar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Dinledim. Sizin gibi dinlememe zahmetine katlanmadı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zaman niye uyarmadın başkanını, eski başkanını? İlelebet makamı korumak; Eroğlu’nun prensipleri, iki yüzlü  olmak; Eroğlu’nun prensipleri, yalancı olmak; Eroğlu’nun prensipleri, akıllı adam değil sadık adam seçmek; Eroğlu’nun prensipleri, inatçı olmak Eroğlu’nun prensipleri. Elbette inatçı, inandığım noktada, doğru olduğuna inandığım noktada elbette inat edeceğim. Ama ilelebet yerime koru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Bunları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ayır söylemedi. </w:t>
      </w:r>
    </w:p>
    <w:p>
      <w:pPr>
        <w:pStyle w:val="Normal"/>
        <w:jc w:val="both"/>
        <w:rPr>
          <w:sz w:val="24"/>
          <w:lang w:val="tr-TR"/>
        </w:rPr>
      </w:pPr>
      <w:r>
        <w:rPr>
          <w:sz w:val="24"/>
          <w:lang w:val="tr-TR"/>
        </w:rPr>
      </w:r>
    </w:p>
    <w:p>
      <w:pPr>
        <w:pStyle w:val="Normal"/>
        <w:jc w:val="both"/>
        <w:rPr/>
      </w:pPr>
      <w:r>
        <w:rPr>
          <w:sz w:val="24"/>
          <w:lang w:val="tr-TR"/>
        </w:rPr>
        <w:tab/>
        <w:t>MEHMET BAYRAM (Yerinden) (Devamla) - Mustafa tastikledi b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anladım dedi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ayın Bayram isim verilmedi. Sayın Bayram isim verilmed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Çarpıtmayın. İsim veri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n uyurdun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 kürsüden isim verilmedi. Bazı şeyleri çarpıtmayın. Ama huyunuzdur, adetinizd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Lütfen efendim. Lütfen Arabacıoğlu. Lütfen bitirsin cevap ver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değerli milletvekilleri; ben Sayın Serdar Denktaş konuşmalarını odamdan dinledim. Eroğlu’nun liderlik ilkeleri diye başladı. Eroğlu liderlik ilkeleri, liderlik prensipleri diye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n isim ver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du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abacıoğlu,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duydum. Bunu anlayacak kadar aklım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kılsız diyen yok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roğlu’nun liderlik prensipleri diye başladı. Bir arkadaş, herhalde başkasını tarif eder diye söz attı zannederim ki;  döndü açıklama yaptı. Senin anladığın değil dedi. Yani Sayın Cumhurbaşkanını mı ima ediyorsunuz diye aldı, Serdar Denktaş isim verilmediği hale kendisine, o zaman isim verilmedi. Döndü hayır, dedi. Ben dedi Eroğlu’nu kast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iş Güney Doğu’daki kan davalarına dön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ok kan davam yok benim kimse ile.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enim kimse ile kan davam yoktur. Ama burda şimdi çıkıp konuşacak, hakarete varan sözler söyleyecek, e müsaade etsin de biz de öyle olmadığımızı hiç olmazsa söyleye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 toplum kimin ne olduğunu bilir. Ne senin söylemenledir, ne onun söylemesi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r dönem bildirir zaten.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lk bilir kimin ne ol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Arabacıoğlu, sen de bilirsin ki ben 1963 yılından beri bu piyasadayım. Dolayısıyla 76’dan beri de 1976’dan beri de politikadayım. Dolayısıyla ben kendimi tarif edecek değilim. Benim her şeyimi vatandaş biliyor. Gizli hiçbir yanım kalmadı. Her şeyimi vatandaş biliyor. Dolayısıyla ben kendi kendimi tarif edecek değilim. Ama bu laflar yanlıştır. Yani Meclis kürsüsünden böyle sözler söylemek yanlıştır, hatalıdır onu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Sayın Serdar Denktaş’a şunu hatırlatmak isterim. Biz Anayasa taslağını hazırladık. Mecliste Komite de kurulmuştur. Hatta Sayın Salih Coşar Başkanlığında toplantılar da yapılmıştır. Bizim taslağımız hazı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sın Yasası ile ilgili taahhütümüzü de yerine getirdik. Altını çizerek söyleyim. Basın Yasası da hazırdır. Yalnız Gazeteciler Birliğine aynı Tasarıyı 3-4 kere vermek, önerilerini almak, önerilerini monte ettikten sonra tekrar vermek mecburiyetinde k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dinleyelim  konuşmacı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aşbakanı dinlemezle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Herkese söylüyoru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olayısıyla Basın Yasası hazırdır. Bizden yalnız bir ricada daha bulunmuşlardır o çevreler. Basın İş Yasasını da biz hazırlıyoruz. İkisini birlikte Meclise sunarsanız memnun oluruz. Onun bekleyişi içerisindeyiz. O tasarıyı henüz görmüş değiliz. Onların hazırladığı tasarıyı görmüş değiliz. Onu da gördükten sonra birlikte değerlend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Peyak konusunda da değerli arkadaşlar; Hükümet olarak elbette birçok telefon mesajlarına rağmen biz bu Peyak’ı kurtarmaya çalıştık, mümkün olmadı. Şimdi ticari kuruluşlarını kurtarmaya çalışıyoruz. Yalnız şunu söyleyim. Peyak mevduat sahipleri elbette devlet, hükümetimizin güvencesindedir, bunu kamuoyunun bilgisine getirdik ve şimdi ona göre bir program yapmamız gerekmektedir. O programı da zaten beni ziyaret ettikleri zaman da söyledim. Yeni yıldan evvel yapmamız mümkün değildir. Zaten şimdi Bütçe çalışmaları devam ediyor, yeni yılda, yeni yıl başlarında elbette Peyak mevduat sahiplerinin de mevduatlarını karşılayacak şekilde bir program yapacağız. Ticari kuruluşlarda çalışanlar için de yine onlarla varmış olduğumuz bir mutabakat vardır. Başsavcılıkla toplantı yapmıştır. Mukayyit gerekli temaslar yapmıştır. İş yerlerinde olan malların fiyat tesbiti yapılmaktadır. Ve bu işe ortak olmak isteyenlerle yapılması gereken anlaşmanın şartları da ortaya konmuştur, o da sonuçlanma noktas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tle; bu Başbakanlık Bütçesinde ve Bütçenin genelinde eleştirileri ile katkı koymaya çalışan herkese teşekkür ediyorum ve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Sayın Başkan, yerimden kısa bir şey söylemek istiyorum.  Sayın Başbakan konuşmasının bir yerinde bir noktaya değindi, yerimden belirtmek isterim.  1997 yılında Sayın Erdal Onurhan Ekonomi Bakanı iken, gündeme getirdiği Para Kambiyo Değişiklik Yasası tartışmalarının bu Meclisteki şekillenişinde, Cumhuriyetçi Türk Partisi yaptığı  değerlendirmelerine göre bu Yasa geçtikten sonra Merkez Bankasının ve bu memleketteki para piyasalarının durumunu dile getirerek bu bankacılık sisteminin 2 yıl içerisinde çökeceğini söylemişti.   Bu tutanaklarda bu sarihtir, incelenebilir.  1997 Para Kambiyo Değişiklik Yasasında.</w:t>
      </w:r>
    </w:p>
    <w:p>
      <w:pPr>
        <w:pStyle w:val="Normal"/>
        <w:jc w:val="both"/>
        <w:rPr>
          <w:sz w:val="24"/>
          <w:lang w:val="tr-TR"/>
        </w:rPr>
      </w:pPr>
      <w:r>
        <w:rPr>
          <w:sz w:val="24"/>
          <w:lang w:val="tr-TR"/>
        </w:rPr>
      </w:r>
    </w:p>
    <w:p>
      <w:pPr>
        <w:pStyle w:val="Normal"/>
        <w:jc w:val="both"/>
        <w:rPr>
          <w:sz w:val="24"/>
          <w:lang w:val="tr-TR"/>
        </w:rPr>
      </w:pPr>
      <w:r>
        <w:rPr>
          <w:sz w:val="24"/>
          <w:lang w:val="tr-TR"/>
        </w:rPr>
        <w:tab/>
        <w:t>BAŞKAN -  Kim söylemişti?</w:t>
      </w:r>
    </w:p>
    <w:p>
      <w:pPr>
        <w:pStyle w:val="Normal"/>
        <w:jc w:val="both"/>
        <w:rPr>
          <w:sz w:val="24"/>
          <w:lang w:val="tr-TR"/>
        </w:rPr>
      </w:pPr>
      <w:r>
        <w:rPr>
          <w:sz w:val="24"/>
          <w:lang w:val="tr-TR"/>
        </w:rPr>
        <w:tab/>
        <w:t>FERDİ SABİT SOYER  (Yerinden)(Devamla)- Biz söylediydik Sayın Erdal Onurh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Sataşma var cevap hakkımı kullan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ısa lütfen.  Mümkün olduğu kadar kısa. Ne ise sadece ona cevap verin.  Sataşma varsa ona cevap verilecekt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BRT ile başladık BRT ile devam edelim. Açıklamaya bakın siz.  BRT zannetmiş Başbakandan sonra başka konuşmacı olmaz da onun için toplanmış, gitmiş, kendisi öyle bir  direktif vermemiş.  Bu memlekette en iyi BRT bilir ki, Başbakan çıkıp konuşma yaptığında arkasından en azından dört tane  parti başkanı kalkar, dört tane milletvekili muhalefet milletvekili kalkar ve cevap verir. Başbakanın söylediğine bir genel bütçede, eğer yanlış söylediği bir şey varsa muhalefetin cevap vermesi en önemli kısmıdır. Hükümetin savunmasına şu şu şu konularda yanlış beyan ediyorsun diye cevap vermesi muhalefetin en doğal olaydır ve BRT de bunu en iyi bilendir.  Kaldı ki Sayın Dr. Derviş Eroğlu araya girerek söz  aldığını yani  başka sırada daha milletvekillerinin söz isteyerek konuşma yapacağını bilen biriydi. Belirdi. Ve araya gird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Canlı yayında söylendi bun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illetvekillerinin muhalefet milletvekillerinin canlı yayında vatandaşa sesini ulaştırmasını kısmak için özellikle araya girerek söz ald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İkinci gün.,</w:t>
      </w:r>
    </w:p>
    <w:p>
      <w:pPr>
        <w:pStyle w:val="Normal"/>
        <w:jc w:val="both"/>
        <w:rPr>
          <w:sz w:val="24"/>
          <w:lang w:val="tr-TR"/>
        </w:rPr>
      </w:pPr>
      <w:r>
        <w:rPr>
          <w:sz w:val="24"/>
          <w:lang w:val="tr-TR"/>
        </w:rPr>
      </w:r>
    </w:p>
    <w:p>
      <w:pPr>
        <w:pStyle w:val="Isitkrarpaketiyineaynimentali"/>
        <w:rPr>
          <w:sz w:val="24"/>
          <w:lang w:val="tr-TR"/>
        </w:rPr>
      </w:pPr>
      <w:r>
        <w:rPr>
          <w:sz w:val="24"/>
          <w:lang w:val="tr-TR"/>
        </w:rPr>
        <w:tab/>
        <w:t>SERDAR DENKTAŞ (Devamla)-  Ve de talimat verdi.   Talimatı sayın Dr. Derviş Eroğlu verdi BRT’nin  buradan gitmesi için.  Şimdi bunun başka bir açıklaması yoktur.  Zannetmiş BRT ki Başbakan en son konuşur da ondan sonra başka kimse konuşmaz.  Ne  münasebet.  Nerde görülmüş öyle bir şey.  Hikaye sizin anlattığınız. Bu bir.</w:t>
      </w:r>
    </w:p>
    <w:p>
      <w:pPr>
        <w:pStyle w:val="Isitkrarpaketiyineaynimentali"/>
        <w:rPr>
          <w:sz w:val="24"/>
          <w:lang w:val="tr-TR"/>
        </w:rPr>
      </w:pPr>
      <w:r>
        <w:rPr>
          <w:sz w:val="24"/>
          <w:lang w:val="tr-TR"/>
        </w:rPr>
      </w:r>
    </w:p>
    <w:p>
      <w:pPr>
        <w:pStyle w:val="Isitkrarpaketiyineaynimentali"/>
        <w:rPr>
          <w:sz w:val="24"/>
          <w:lang w:val="tr-TR"/>
        </w:rPr>
      </w:pPr>
      <w:r>
        <w:rPr>
          <w:sz w:val="24"/>
          <w:lang w:val="tr-TR"/>
        </w:rPr>
        <w:tab/>
        <w:t xml:space="preserve">İki; Türkiye göndersin  biz yiyelim düşüncesinde olmadıkları için bu istikrar  paketini uyguluyormuş.   Türkiye göndersin biz  yiyelim şeklinde davranıldığı için son 14 yıldır, bugün bu duruma düştük. Ve böylesine  bir istikrar paketi yine ayni mentalite tarafından uygulanmak zorunda kaldı. Çarpıtılma da bu kadar olur ancak. Ekonominin oksijeni paraymış. Doğrudur ekonominin oksijeni para. Bu oksijeni vermek için Türkiye’ye gidildi, kredi talebinde bulunuldu ve bu kredi de geliyor işte daha dün, evvelki gün açıkladı. 42 trilyon para girdi piyasaya diye aylık. Türkiye’den devamlı geldi bu yıl içerisinde hiç durmadı. Ama önemli olan Hükümetin yaptığı şu: Hastaya oksijen veriliyor ama bir taraftan da  boğazını sıkıyor hastanın.  Oksijeni dayamışsın alnına, oksijen maskesini. Ne iş  yaradı? Boğuluyor hasta, ölüyor, nefes alamaz. Efendim oksijen maskesi var ağzında merak etmeyin  diyor.  Battı memleket, ne parası?   Tedbir zamanında alınmadı. Evet şimdi gelelim tedbir zamanında niye alınmadı.  2000 yılında neden bu duruma düştük.   Tarih taih.  2 Mart 2000 seçimlerden  hemen öncedir bu. Cumhurbaşkanlığı seçimlerinden hemen öncedir ve devlet imkanlarını kullanmak sureti ile oy alabilsinler daha fazla yapılanlardır şimdi söyleyeceklerim. Neler yapıldı?  54 köyden, 167 üreticiden satın alındı ihraç amaçlı  kuzular satın alındı, 195 milyar ödendi o dönemde.  </w:t>
      </w:r>
    </w:p>
    <w:p>
      <w:pPr>
        <w:pStyle w:val="Isitkrarpaketiyineaynimentali"/>
        <w:rPr>
          <w:sz w:val="24"/>
          <w:lang w:val="tr-TR"/>
        </w:rPr>
      </w:pPr>
      <w:r>
        <w:rPr>
          <w:sz w:val="24"/>
          <w:lang w:val="tr-TR"/>
        </w:rPr>
      </w:r>
    </w:p>
    <w:p>
      <w:pPr>
        <w:pStyle w:val="Normal"/>
        <w:jc w:val="both"/>
        <w:rPr>
          <w:sz w:val="24"/>
          <w:lang w:val="tr-TR"/>
        </w:rPr>
      </w:pPr>
      <w:r>
        <w:rPr>
          <w:sz w:val="24"/>
          <w:lang w:val="tr-TR"/>
        </w:rPr>
        <w:tab/>
        <w:t xml:space="preserve">İRSEN KÜÇÜK (Yerinden) (Devamla) - Ne alakası v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8 Nisan 2000. Daha önce bu tarihten daha önce 65 köy açıklanmıştı kuraklıktan etkilendi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sayı 65’ten seçim nedeni ile 135’e çıkarıl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iç alakası yok b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rihleri ile veriyorum size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çim ile alakası yok. İcraat yapıyorsun. Allah Allah. Başka şeyler söyle Serdar. İkisi de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kisi d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vam et bakalım. İkisi de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size söyleyeceğim. Her yıl üreticinin hakkı olan paraları ödenmesi konusu veya başvuru onların ödenmesinin yapılması için  başvuru kabulü her yıl geciktirildi. Her hükümet bunu yaptı, biraz geciktirdi. Biraz tasarruf etsin diye. Ama 2000 yılında bu yıl, bu bir de seçim rüşveti olsun diye erkene çekildi. 8 Nisan’da yine mısır yonca yeşil yem bitkisi üreticilere prim verilmesi kararı erken erken alındı ve duyuruld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ilgisi var? İlk defa uygula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Üreticiye dekar başına 18 milyar  verilecek diye duyuruldu. Üreticilerin kredili yemlik arpa alımı için Toprak Ürünleri Kurumuna yapacakları ödeme tarihi uzatıldı. Modern sulama sistemleri primleri yükseltildi. 35 milyar teşvik ödeyeceği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 senin zamanında yapıl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Üreticilerin yemlik arpa kredisi faizleri iptal edildi.Cypfruvex’in aldığı Yafa ve Valensiya ürününün ilk ödemeleri 11 Nisan’da başladı. Hep bunlar önc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ırak anlatsın. İcraatlarımızı anla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 icraatlarınızı anlatırım. Seçim rüşvetlerinizi anlatırım. Ne icraatların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craatlarımızı anlatırsınız. Bizim yerimize sen an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günden bugüne ne yapmadınız bunları? O günden bugüne benzeri bir ödeme ne yap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ünde vereceğiz. </w:t>
      </w:r>
    </w:p>
    <w:p>
      <w:pPr>
        <w:pStyle w:val="Normal"/>
        <w:jc w:val="both"/>
        <w:rPr>
          <w:sz w:val="24"/>
          <w:lang w:val="tr-TR"/>
        </w:rPr>
      </w:pPr>
      <w:r>
        <w:rPr>
          <w:sz w:val="24"/>
          <w:lang w:val="tr-TR"/>
        </w:rPr>
      </w:r>
    </w:p>
    <w:p>
      <w:pPr>
        <w:pStyle w:val="Normal"/>
        <w:jc w:val="both"/>
        <w:rPr/>
      </w:pPr>
      <w:r>
        <w:rPr>
          <w:sz w:val="24"/>
          <w:lang w:val="tr-TR"/>
        </w:rPr>
        <w:tab/>
        <w:t xml:space="preserve">SERDAR DENKTAŞ (Devamla) - Seçim var diye yaptınız bütün bu söylediklerimi. Ve daha devam eder bu. Daha devam eder bütün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craatlarımızı açıklar. Bak, unuttuydum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çim ile ilgisi var mı efendim bun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iç yok. Ama bırak anlatsın. Güze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Ne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ormal icraatlardır bunlar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iz 2000 yılında seçim var diye 2000 yılının ilk 3 ayında öylesine bol keseden harcadınız ki, daha 9’uncu ayda bu memlekette Türkiye’den gelen kaynak tükendi. 9’uncu ayda tük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söylediklerinin Türkiye’nin kaynağı ile ne ilgis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yine dayandınız kapılara. Çıktınız ondan sonra şimde daha 3 sene önce, 4 sene önce 1994-96 arasında yerden yere vurdunuz icraatların hepsini, başladınız bunları yaparsak ancak önümüz açılacak demeye. Bunları yaptığınızda ekonominin önü nasıl açılacaktır? Ben soruyorum, cevap yok. Efendim, Türkiye’den kaynak gelecek 350 milyon Dolar, artırmaya da çalışıyorlarmış. Sanayiciye, yatırımcıya diyorlar ki, merak etmeyin size kredi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Kredisiz yatırım mı ol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ş Adamları Derneği de yıllardan beridir devletin küçültülmesini memurlara fazla hak verildiğini ve bunun azaltılmasının gerektiğini söyleyen bir dernektir yıllardan beri. Biz iktidardayken yine söylemişti bunları. O dönemde bu dernek, İş Adamları Derneği, yine Sayın Eroğlu tarafından CTP’nin yan kuruluşu olarak adlandırılmıştı, CTP’nin bağırttığı bir dernek olarak adlandırılmıştı. İş Adamları Derneğinin yaptığı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O platformu ben mi kurduydum yahu da konuşun? </w:t>
      </w:r>
    </w:p>
    <w:p>
      <w:pPr>
        <w:pStyle w:val="Normal"/>
        <w:jc w:val="both"/>
        <w:rPr>
          <w:sz w:val="24"/>
          <w:lang w:val="tr-TR"/>
        </w:rPr>
      </w:pPr>
      <w:r>
        <w:rPr>
          <w:sz w:val="24"/>
          <w:lang w:val="tr-TR"/>
        </w:rPr>
        <w:tab/>
        <w:t xml:space="preserve">SERDAR DENKTAŞ (Devamla) - İş Adamları Derneğinde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Platformdan bahs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ş Adamları Derneğinden bahsediyorum, platformdan değil. Platform başka. İş Adamları Derneği o günlerde yine ayni şeyleri söylerdi. Bizi de cesaretlendirmeye çalışırdı, siz de arkalarındaydınız o dönemlerde. Şimdi çıkıyor bu dernek. siz o zaman suçluyordunuz o derneği, memurun kazanılmış haklarını ellerinden almak için CTP kendilerine bağlı bir derneği bağırttırır diye. Şimdi aynı dernek aynı görüşleri sunuyor yine. Devletin tamamen, devletçiliğin tamamen ortadan kalkmasını düşünen bir dernektir, bir düşünce şeklidir, ben saygı duyarım. Bir kısım görüşlerine katılmakla beraber tam anlamı ile uyum içerisinde olduğumuz bir dernek değil. Şimdi çıkıyor Hükümete diyor ki, merak etme, yürüyün, tamamdır yaptığınız. Şimdi cici bu dernek Eroğlu’na. Diğerlerini okumayacağım fazla vakit alma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okudukların hava kesmedi. İcraatlarımızı ok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93 Seçimlerinde birçok, ben size verdiğiniz hesapsız, kitapsız seçim rüşvetlerini saydım. Örnekler verdim birkaç ta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icraatlarımızı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sapsız, kitapsız seçim rüşvetlerinizi. O nedenle gittiy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rdar Bey, lütfen, sataşmaya cevap verin hemen. Sataşmaya cevap yok. </w:t>
      </w:r>
    </w:p>
    <w:p>
      <w:pPr>
        <w:pStyle w:val="Normal"/>
        <w:jc w:val="both"/>
        <w:rPr>
          <w:sz w:val="24"/>
          <w:lang w:val="tr-TR"/>
        </w:rPr>
      </w:pPr>
      <w:r>
        <w:rPr>
          <w:sz w:val="24"/>
          <w:lang w:val="tr-TR"/>
        </w:rPr>
      </w:r>
    </w:p>
    <w:p>
      <w:pPr>
        <w:pStyle w:val="Normal"/>
        <w:jc w:val="both"/>
        <w:rPr>
          <w:sz w:val="24"/>
          <w:lang w:val="tr-TR"/>
        </w:rPr>
      </w:pPr>
      <w:r>
        <w:rPr>
          <w:sz w:val="24"/>
          <w:lang w:val="tr-TR"/>
        </w:rPr>
        <w:tab/>
        <w:t>93 seçimlerinde bir çok olaya rağmen birinci parti geldik diyor.  Bir çok olaya rağmen değil, bir çok olay sayesinde  binde üçlük bir farkla birinci parti geldiniz.  Sizin yaptığınız bir çok olay sayesinde. Yok bir çok olaya rağmen.   Rağmen değil, sayesinde geldiniz binde üçlük bir farkla birinci parti. Hiç bunu unutmayın,  çarpıtmayın. 76-81-85-90’da birinci parti olması Ulusal Birlik Partisinin, bu memlekette arternatif bir muhalefet anlayışının  yerleşmemiş olmasındandı ama o dönem geçti ar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98’de hükümette beraber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98’de biraz önce say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Maliye  de elinizdeyd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ıktınız dediniz 15 bin  tane istihdam yapacağım ben.   Kandırdınız insa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iz söylerd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Ümit sattınız insanlara, hani 15 bin istihdam.  5 bin işsiz var, 10 bin  Dolara çıkartacağız dediniz.   Düştü düştü 3 bin Dolara.  Çıkın dışarı bakın bakalın insanlar geçen sene mi daha rahattı? Bu sene mi?  Geçen sene de sizdiniz yine. Geçen sene mi daha rahattı?  Bu sene daha rahattı?  Çıkın bakın.  Yine sizdiniz iktidarda.  3 sene önce mi daha rahattı insanlar?  Şimdi mi daha rahat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93’de de siz 10’ncu yıl ikramiyesi dağıttınız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ğıttık efendim.  Söyledik ve yaptık.  Her parti diyor Sayın Eroğlu, çıkar seçimlerde bir takım vaatlerde bulunur ama konjektürdür diyor.  Bizim söylediklerimizi yapamadık diyor.Gelin bakalım DP’nin söylediklerin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98’de 42 tane mit ajanı yoktu onun için başarılı oldular.</w:t>
      </w:r>
    </w:p>
    <w:p>
      <w:pPr>
        <w:pStyle w:val="Normal"/>
        <w:jc w:val="both"/>
        <w:rPr>
          <w:sz w:val="24"/>
          <w:lang w:val="tr-TR"/>
        </w:rPr>
      </w:pPr>
      <w:r>
        <w:rPr>
          <w:sz w:val="24"/>
          <w:lang w:val="tr-TR"/>
        </w:rPr>
      </w:r>
    </w:p>
    <w:p>
      <w:pPr>
        <w:pStyle w:val="Normal"/>
        <w:jc w:val="both"/>
        <w:rPr/>
      </w:pPr>
      <w:r>
        <w:rPr>
          <w:sz w:val="24"/>
          <w:lang w:val="tr-TR"/>
        </w:rPr>
        <w:tab/>
        <w:t xml:space="preserve">SERDAR DENKTAŞ (Devamla)- 155’inci günde yapmadık diye suçlandık, bunları. Söz vermişiz DP olarak, DP’nin 155’nci gününde iktidarda iken yapmadık diye suçladıkları şeylere bunlar bizi.   Bakalım nelerdir?  Ombudsman Yasası geçecek dedik.  Dün burada Ombudsmanın Bütçesini geçirdik. Öyle mi? Demek ki tutmuşuz sözümüzü. Hak  sahiplerine tapuları verilecek dedik. Verdik mi?  İTEM Yasasını DP-CTP döneminde geçirdik. Verdik.  Kredi dağıtımında adalet, sanayicilere kredi dedik. Verdik mi? Verdik.  Bizim dönemimizde sanayici ihracatını ABAT Kararlarından sonra özellikle ihracatını yaptı, navlunda yardımcı olduk.  Gümrüğünü ödedik. Avrupa’ya bağlantılarında gümrüklerini ödedik kendilerine. Avrupa’ya ödedikleri gümrükler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la daha öd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asıl gümlediniz öyleyse onu anlamadık.  O kadar hizmet yaptınız da gümlediniz.  </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Devamla)- Et Kombinası dedik devreye sokamadık tamam.  Yatırımcıları teşvik edeceğiz dedik.  Ettik.  Yatırımlar bu dönemde yapıldı.   O dönemde yatırım yapıldı. Ekonomi durmadı o dönemde.</w:t>
      </w:r>
    </w:p>
    <w:p>
      <w:pPr>
        <w:pStyle w:val="Normal"/>
        <w:jc w:val="both"/>
        <w:rPr>
          <w:sz w:val="24"/>
          <w:lang w:val="tr-TR"/>
        </w:rPr>
      </w:pPr>
      <w:r>
        <w:rPr>
          <w:sz w:val="24"/>
          <w:lang w:val="tr-TR"/>
        </w:rPr>
      </w:r>
    </w:p>
    <w:p>
      <w:pPr>
        <w:pStyle w:val="Normal"/>
        <w:jc w:val="both"/>
        <w:rPr>
          <w:sz w:val="24"/>
          <w:lang w:val="tr-TR"/>
        </w:rPr>
      </w:pPr>
      <w:r>
        <w:rPr>
          <w:sz w:val="24"/>
          <w:lang w:val="tr-TR"/>
        </w:rPr>
        <w:tab/>
        <w:t>BAŞKAN -  Serdar bey lütfen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ok efendim bunlar  sataşmadır.  Benim adımı vererek söyledi.  Benim adımı vererek geldi bunlara, bunları cevaplayacağım.  Beni hiç durduramazsınız.  </w:t>
      </w:r>
    </w:p>
    <w:p>
      <w:pPr>
        <w:pStyle w:val="Normal"/>
        <w:jc w:val="both"/>
        <w:rPr>
          <w:sz w:val="24"/>
          <w:lang w:val="tr-TR"/>
        </w:rPr>
      </w:pPr>
      <w:r>
        <w:rPr>
          <w:sz w:val="24"/>
          <w:lang w:val="tr-TR"/>
        </w:rPr>
      </w:r>
    </w:p>
    <w:p>
      <w:pPr>
        <w:pStyle w:val="Normal"/>
        <w:jc w:val="both"/>
        <w:rPr>
          <w:sz w:val="24"/>
          <w:lang w:val="tr-TR"/>
        </w:rPr>
      </w:pPr>
      <w:r>
        <w:rPr>
          <w:sz w:val="24"/>
          <w:lang w:val="tr-TR"/>
        </w:rPr>
        <w:tab/>
        <w:t>BAŞKAN - Spesifik size  şeyi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Köylere sportif yardım yapmamışız diye suçlanıyoruz. Geldiğimizde 1994’de iktidara, Atatürk Spor sahasının, 20 bin  kişilik  stadyumun orta yerinde ağaç vardı.  Ağaç vardı orta yerinde.  O saha yeniden çimlendi.  Ve  çimlendime o dönemde başla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ğacı da mı kest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kadar resim var gazetede 19 Mayıs 1994’de. Bu kadar resim arka sayfa tam manşet Atatürk statyumunun orta yerinde de ağaç. Özel TV yayıncılığını hayata geçirmemişiz.  Çok şükür  sayemizde özel TV’ler de var bugün, özel radyolar da var. Muhalefet biraz sesini duyurabiliyorsa, onlar vasıtası ile duyuruyor. Ve devam eder. Çevre temizliği  yerine kirlilik daha da artmış. Bizim zamanımızda Çevre Yasası geçti bu memlekette.  Bizim zamanımızda ve hala daha her parti söz verir, yapmaz?    UBP’nin Derviş Eroğlu’nun bir tek  farkı var, her seçim söz verir yapmaz. Bir sonraki seçim, bir daha söz verir. Ve halkı da kandırdı.  Ama bir sıçrar çekirge, iki sıçrar çekirge, o iş bitmiştir artık. Sonra bir kaç konu kaldı sayın Başkan toplayacağ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azı kişiler tesbit etmiş Sayın Eroğlu, bankalar konusunda dedikodu çıkaran ve isim de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redi Bankasında çalışan iki kişi, karı-koca, İnternetten bankalar batıyor diye yazı geçmiş. Bütün gazeteler o dönemde bankaların batmakta olduğunu söylüyor. Bu ailenin 16-17 yaşındaki oğlu da internette bir arkadaşına bunu geçmiş. Ellerinde delil. Bu iş mahkemede. Ne olacak bilmem. Elektrik Kurumu gibi bir kurumda daha seçimlerden önce 7 tane bankanın, bugün kapanmış 7 tane bankanın da ismini vererek, daha birtek banka var o günlerde Yurtbank, 7 tane bankanın ismini vererek işte bunların çekleri kabul edilmez diye yayın yapıldı. Efendim, bir sorumlu ya da bir sorumsuz diyor Başbakan, orda onu yaptı. Elektrik Kurumu devletin bir dairesidir. O sorumlu hakkında Derviş Eroğlu’ ne yaptı? Ne önlem aldı Hükümet? Hiç. Hiçbir önlem 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rhal tedbir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mir ile yapılmıştı o ve bir gün yeter. Elektirik Kurumu devletin bir kurumudur. 7 tane bankanın çeki bozulmaz dediği anda dedikodular ayyuka çıktı. Merkez Bankasının içindendir çıkan dedikodular. Ne önlem aldınız? Maliyenin içindendir bütün dedikodular. Ne önlem aldınız? Kimi tespit 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Ne alakas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UBP’nin Örgüt Başkanları kapı kapı dolaşıp aman gidin filan bankadan paranızı çekin diyenler. Birtakım çevreler dedikodu yaratmış. Dedikodunun merkezi oldunuz. Bu memlekette kontrollü bir bankalar krizi yaratmaya kalktınız, ipler kaçtı elinizden. Önüne geçemediniz. Acı gerçeklerdir bunlar.  Acı gerç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aptırı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BRT’de çalışan, kendileri ayrıldığında 1993 Aralık’ında hükümetten, BRT’de çalışan 10-15 kaşiyeli varmış. 280 kaşiyeli sadece seçim döneminde alındı UBP tarafından BRT’ye kaşiyeli olarak. 93 Seçimleri döneminde o 2000 kişinin içinde sokakta yürürken sen işlermin evladım, işlemem, al bu kağıtcığı pazartesi işe gel denilen o 2000 kişinin içinde 280 kişi BRT’ye kaşiyeli olarak alınmıştı UBP tarafından. UBP taraf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nları unutt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lar unutuldu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hu, Başkanınız iyi hatırlar onları, Sayın Salih Coşar çok iyi hatırlar. Unutma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 siz de unutmadınız hiç. Siz alıştınız, bir konuda bir suç işleniyorsa filanca bakan suçludur, filanca memur suçludur. Nasıl ki biraz önce Elektirik Kurumunda olduğu gibi bir sorumlu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izin Hükümetinizin ismi Eroğlu Hükümet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n nerdeydin be? Sen nerdey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Beraberdik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sorarım nerdeyd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alışkanlık bu. Memlekette herkes suçlu, Eroğlu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n daha kenardaydın bize bakardın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konuşmamın başında söyledim arkadaşlar. Bugün bu Bütçe ile ilgili eleştiriler yaparız. Paketle ilişkili eleştiriler yaparız ve bu eleştirileri yaparken namlunun  ucunda Mehmet Bayram. Mehmet Bayram değildir sorumlu. Hükümetin başıdır sorumlu olan.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Mehmet Bayram paketi savun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dönemde yapılanların da tek sorumlusudur hükümetin başı. O, sorumluluktan sıyrılacak kaç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epimiz sorumluyuz. Yaptıysak, sorumluy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hepsi tamam. Salih Coşar suç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yahu öyle d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iz nerdeydiniz? Sizin Başkanınız nerd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rde o, Ferdi nerde yahu? Osman Karabulut diyor F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mzayı atan dedik biz. Suçludur d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mzayı atan. Talimatı veren Başbakanın onayı ve talimatı almadan kim böyle bir karar alabilir? Kimi kandır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 biz imzayı atan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iminle dalga geç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Yahu Hoca, zorla imzaladık? Beraberdik. Hep berab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ster misin alasın cevabını? Talimatla yapılmıştır bunlar. Oturur partinizin üstündeki o seçim heyeti her kimse, bir kısmı da Türkiye’den gelir, otururlar alırlar kararı, ben de içinizdeydim bilirim. Peşin maaş öyle olmuştur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i haberin yoktu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i haberin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onradan öğren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itingde yanında dururken duydum. Uh Allahım dedik, nerden çıktı bu? </w:t>
      </w:r>
    </w:p>
    <w:p>
      <w:pPr>
        <w:pStyle w:val="Normal"/>
        <w:jc w:val="both"/>
        <w:rPr>
          <w:sz w:val="24"/>
          <w:lang w:val="tr-TR"/>
        </w:rPr>
      </w:pPr>
      <w:r>
        <w:rPr>
          <w:sz w:val="24"/>
          <w:lang w:val="tr-TR"/>
        </w:rPr>
      </w:r>
    </w:p>
    <w:p>
      <w:pPr>
        <w:pStyle w:val="Normal"/>
        <w:jc w:val="both"/>
        <w:rPr/>
      </w:pPr>
      <w:r>
        <w:rPr>
          <w:sz w:val="24"/>
          <w:lang w:val="tr-TR"/>
        </w:rPr>
        <w:tab/>
        <w:t xml:space="preserve">SALİH MİROĞLU (Yerinden) (Devamla) - Aldattılar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 yalnız beni mi? Sizi de. Sizi de aldattılar. Sizin haberiniz m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in haberin m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rsen yoktu o zaman. Süha Türköz’ün haberi m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enim yapan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 da Vehbi Hoca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ehbi Hocanın haberi vardı. </w:t>
      </w:r>
    </w:p>
    <w:p>
      <w:pPr>
        <w:pStyle w:val="Normal"/>
        <w:jc w:val="both"/>
        <w:rPr>
          <w:sz w:val="24"/>
          <w:lang w:val="tr-TR"/>
        </w:rPr>
      </w:pPr>
      <w:r>
        <w:rPr>
          <w:sz w:val="24"/>
          <w:lang w:val="tr-TR"/>
        </w:rPr>
      </w:r>
    </w:p>
    <w:p>
      <w:pPr>
        <w:pStyle w:val="Normal"/>
        <w:jc w:val="both"/>
        <w:rPr/>
      </w:pPr>
      <w:r>
        <w:rPr>
          <w:sz w:val="24"/>
          <w:lang w:val="tr-TR"/>
        </w:rPr>
        <w:tab/>
        <w:t xml:space="preserve">SERDAR DENKTAŞ (Devamla) - Cuma günü büyük mitingte de haberimiz yoktu hiçbirim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lih Miroğlu konuşmacıydı, ben de konuşmacıydım. Hiç öyle bir şeyden haberimiz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yse. Hepsinin haberi vardı yahu. Tamamdır. Toparla yavaş yavaş.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oktu efendim. Peşin ödemeden hiç kimsenin haberi yoktu. Cumartesi öğrandik Mağusa mitinginde. Cumartesi Mağusa mitinginde. Şimdi kahkaha ile  gülerler. Arabacıoğlu iyi söyledi size.  Seçimden 3 gün önce  peşin maaşı vermek güzel, bekleyin seçime de 3 gün önce alın peşin maaşı geri bakayım. Çok güzel söyledi size Arabacı. Hadi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nu yapın da gör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Memleketi ağlayacak hale getirdiniz kahkaha atars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göz var mı bizde?  Amma da yaparız h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gazeteleri karıştırdım geçen gün Sayın Kahvecioğlu’nun bir yazısı vardı. Atalım bir kahkaha diyor ve adam açıklar. İşte memleket çok kötü durumda şu bu. Yapılacak tek şey var diyor. Atalım bir kahkaha da tamamdır. Aha UBP’nin TKP’nin hali.  TKP yine biraz somurtur, ağlar ama UBP’liler güler kahkahayla. Başka yapacak bir şeyleri yok, ne yapalım diyor adam.  Başka yapacak bir şeyleri yok.Efendim 1997’de biz iktidarda iken zam tabii olacak demişim. Dedim doğrudur.  Türk Lirası ile yaşıyorsak zam olacak.  Bu doğrudur, zam olmayacak diye bir şey bir iddia da bulunmadım.  Öyle bir iddiada bulunursam yarın ben iktidara geleceğim. Yine zam olacak.   Türkiyede  Türk Lirası değer kaybettikçe zam yapmak zorundasın, belli hizmetlere.  Para değer kaybetti, yapacaks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ıfır ettik, zam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zam yapacaksan sorumluluğuna da katlanacaksın. Zammı yapıp bunun sorumluluğunu yönetim kurullarına, bürokratlara atıp, bundan ben sorumlu değilim deyip  kaçacak değilsin.  Yaptığın zammın sorumluluğunu da çekeceksin.   Sizin yaptığınız, önce açıklarsınız  elektrik fiyatını %0.5 ucuzlattım müjde Bakanlar Kurulu olarak sözcü açıklama yapa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Hiç öyle bir şey açıklanmadı yahu.  Guduru konuşmayın.  Kim böyle bir açıklama yaptı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 ay sonra %35 zam.  Bu zam çok fazla geldi. Bakanlar Kurulunda yine ele alacağız dediler Başbakan Yardımcısı. Alırlar geri %18’i Bakanlar Kurulunda. Bir ay sonra bir zam daha %17. Çıktı %39’a. Sizin kadar insanlarla dalga geçe geçe ve bu kadar insafsızca zam yapan bir hükümet gelmemiştir bu memlekete. Ve bunun sorumlusu elbette Başbakan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Zamları önce Başbakan oku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Ona dayanarak konuşuyorum ben.   Dinlemezsiniz de s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dinl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dan başladım ve söyledim 97’de bunu söyledim diyorum. Ve  zam yapılacak diyorum. Ama yok böyle insafsızca, insaf sınırlarını aştınız. Ve en kötüsü bu zammın sorumluluğundan  kaçıyorsunuz. Ayıp buradadır işte. Ve  son olarak efendim ben konuşurken, Ulusal Birlik Partili milletvekilleri beni protesto etmek için kaçmış.  Yok. Ulusal Birlik Partili milletvekilleri  zaten çok seyrek olarak içeride oturur. Hepsi dışarıdadır her zam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Yok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maksatla kaçtılar çıktılar dışarı. Ama biz kendini protesto ederek kaçtık. Niçin? Efendim diyor, odamdan dinledim konuşman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iz de odamızda dinl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 münasebet senin bütçendir.  Bu Meclise karşı da sorumlusun. Her bütçede burada oturman lazım.  Sayın Akıncı niye oturuyor burada? Onun bütçesi mi? Niye oturuyor burada?  Sorumluluk hisse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umluluk pay eder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rumluluk hisseder de oturuyor.   Hani Eroğlu?  Hani onun sorumluluğ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öbetleşe otur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ani onun sorumluluğu.  Nöbetleşe otururlar.  </w:t>
      </w:r>
    </w:p>
    <w:p>
      <w:pPr>
        <w:pStyle w:val="Normal"/>
        <w:jc w:val="both"/>
        <w:rPr>
          <w:sz w:val="24"/>
          <w:lang w:val="tr-TR"/>
        </w:rPr>
      </w:pPr>
      <w:r>
        <w:rPr>
          <w:sz w:val="24"/>
          <w:lang w:val="tr-TR"/>
        </w:rPr>
      </w:r>
    </w:p>
    <w:p>
      <w:pPr>
        <w:pStyle w:val="Normal"/>
        <w:jc w:val="both"/>
        <w:rPr>
          <w:sz w:val="24"/>
          <w:lang w:val="tr-TR"/>
        </w:rPr>
      </w:pPr>
      <w:r>
        <w:rPr>
          <w:sz w:val="24"/>
          <w:lang w:val="tr-TR"/>
        </w:rPr>
        <w:tab/>
        <w:t>MEHMET BAYRAM  Sen bir saat içeride dinl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bi ki Eroğlu’nu içeride dinleyeceğim.  O beni nasıl dinliyorsa ben de onu öyle dinleyeceğim.  Sayın Akıncı’yı oturup yerimde dinl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 da seni iki saattir din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Mehmet Bayram’ı da oturup yerimde dinleyeceğim.</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Yok dinleme be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Sayın Eroğlu’nu ne bugün, ne bundan sonra bu Mecliste yaptığı konuşmada içerde oturarak dinlemeyeceğim. Onun verdiği değer kadar vereceğiz kendisine. Ve biraz önce okuduğum size bir liderde olması gereken  bu kurallar, onları nasıl başarılı birer lider yaptıysa diye başlayıp da okuduğum, benim kendi uydurduğum bir şey değil.   Prof. Dr. Emre Kongar’a ait bir liderlik şey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rof. Dr. Emre Kongar’a ait bir yazılımdır.  Ve cuk diye de oturdu.  Suç benim mi?  Cuk oturdu.  Tam Dr. Derviş Eroğlu’nu tarif eder.  Okuyayım bir daha size.  Dağıtırım.  Çoğaltıp dağıtacağım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utanaklarda v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oğaltıp çoğaltıp dağıtacağım size bunu. Bu nedenle, toparlı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oparlıyorum merak etmeyin.</w:t>
      </w:r>
    </w:p>
    <w:p>
      <w:pPr>
        <w:pStyle w:val="Normal"/>
        <w:jc w:val="both"/>
        <w:rPr>
          <w:sz w:val="24"/>
          <w:lang w:val="tr-TR"/>
        </w:rPr>
      </w:pPr>
      <w:r>
        <w:rPr>
          <w:sz w:val="24"/>
          <w:lang w:val="tr-TR"/>
        </w:rPr>
      </w:r>
    </w:p>
    <w:p>
      <w:pPr>
        <w:pStyle w:val="Normal"/>
        <w:jc w:val="both"/>
        <w:rPr>
          <w:sz w:val="24"/>
          <w:lang w:val="tr-TR"/>
        </w:rPr>
      </w:pPr>
      <w:r>
        <w:rPr>
          <w:sz w:val="24"/>
          <w:lang w:val="tr-TR"/>
        </w:rPr>
        <w:tab/>
        <w:t>BAŞKAN - Mal kararını buldu Sayın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al kararını hiç bulmadı Sayın Başkan. O kadar çok  söyleyeceğimiz şey vardı ama.</w:t>
      </w:r>
    </w:p>
    <w:p>
      <w:pPr>
        <w:pStyle w:val="Normal"/>
        <w:jc w:val="both"/>
        <w:rPr>
          <w:sz w:val="24"/>
          <w:lang w:val="tr-TR"/>
        </w:rPr>
      </w:pPr>
      <w:r>
        <w:rPr>
          <w:sz w:val="24"/>
          <w:lang w:val="tr-TR"/>
        </w:rPr>
      </w:r>
    </w:p>
    <w:p>
      <w:pPr>
        <w:pStyle w:val="Normal"/>
        <w:jc w:val="both"/>
        <w:rPr>
          <w:sz w:val="24"/>
          <w:lang w:val="tr-TR"/>
        </w:rPr>
      </w:pPr>
      <w:r>
        <w:rPr>
          <w:sz w:val="24"/>
          <w:lang w:val="tr-TR"/>
        </w:rPr>
        <w:tab/>
        <w:t>BAŞKAN - Tamam efendim devam ediyor görüşmeler devam ed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dan sonra her gün  her Bakanlıkta...</w:t>
      </w:r>
    </w:p>
    <w:p>
      <w:pPr>
        <w:pStyle w:val="Normal"/>
        <w:jc w:val="both"/>
        <w:rPr>
          <w:sz w:val="24"/>
          <w:lang w:val="tr-TR"/>
        </w:rPr>
      </w:pPr>
      <w:r>
        <w:rPr>
          <w:sz w:val="24"/>
          <w:lang w:val="tr-TR"/>
        </w:rPr>
      </w:r>
    </w:p>
    <w:p>
      <w:pPr>
        <w:pStyle w:val="Normal"/>
        <w:jc w:val="both"/>
        <w:rPr>
          <w:sz w:val="24"/>
          <w:lang w:val="tr-TR"/>
        </w:rPr>
      </w:pPr>
      <w:r>
        <w:rPr>
          <w:sz w:val="24"/>
          <w:lang w:val="tr-TR"/>
        </w:rPr>
        <w:tab/>
        <w:t>BAŞKAN - Görüşmeler devam ed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bze nebze anlatacağım size. Yalnız eski defterleri karıştırmak  istememesinin nedeni Sayın Eroğlu’nun, o eski günlerde söyledikleridir  onlarla yüzleşmek istemiyor. Biz çıkardık o eski deftelerde neler oldu  neler bitti. 94’te siz alaydınız diyor tedbiri DP-CTP olarak bunlar olmazdı. Ya 94’te  bir çoğu da benim düşünce olarak ortaya koyduğum, canlı yayınlarda ortaya koyduğum düşüncelerdi bunlar ama bir taraftan bir reçete verirken bir acı bir ilaç verirken çocuklara da öyle yaparız, bir bardak da bal süreriz ağzına ki o acılığı hissetmesin. Bizim düşüncelerimizin içinde onlar da vardı. Sizin gibi sadece ekonomiyi değil, sadace maliyeyi  düşünerek getirilen bir program değildi bizimki. Ve keşke o zaman şimdiki aklınızla hareket etmiş olsaydınız da bu memleketin önü açılmış olsaydı. Ama aklınız maalesef sonradan başınıza gelir, jetonunuz çok kertiklidir, çok geç düş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aşbakanlık Bütçesin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4 Devlet Bakanlığı ve Başbakan Yardımcılığı Bütçesinin görüşülmesine geçiyoru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Program 04, KKTC Devlet Bakanlığı ve Başbakan Yardımcılığı. </w:t>
      </w:r>
    </w:p>
    <w:p>
      <w:pPr>
        <w:pStyle w:val="Normal"/>
        <w:jc w:val="both"/>
        <w:rPr>
          <w:sz w:val="24"/>
          <w:lang w:val="tr-TR"/>
        </w:rPr>
      </w:pPr>
      <w:r>
        <w:rPr>
          <w:sz w:val="24"/>
          <w:lang w:val="tr-TR"/>
        </w:rPr>
      </w:r>
    </w:p>
    <w:p>
      <w:pPr>
        <w:pStyle w:val="Normal"/>
        <w:jc w:val="both"/>
        <w:rPr/>
      </w:pPr>
      <w:r>
        <w:rPr>
          <w:sz w:val="24"/>
          <w:lang w:val="tr-TR"/>
        </w:rPr>
        <w:tab/>
        <w:t xml:space="preserve">Alt program 01, Yönetim Hizmetleri. Personel giderleri, 236 milyar 906 milyon. Cari giderler, 1 trilyon 40 milyar 120 milyon. Yatırımlar, yok. Transferler, yok. Alt program toplamı 1 trilyon 277 milyar 26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Turizm, Tanıtma ve Pazarlama Dairesi. Personel giderleri, 333 milyar 747 milyon. Cari giderler 46 milyar 60 milyon. Yatırımlar, yok. Transferler, yok. Alt program toplamı 379 milyar 807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3, Turizm Planlama Dairesi. Personel giderleri, 162 milyar 429 milyon. Cari giderler, 2 milyar 957 milyon. Yatırımlar 400 milyar. Transferler, yok. Alt program toplamı 565 milyar 38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Şehir Plânlama  Dairesi. Personel giderleri, 326 milyar 605 milyon. Cari giderler, 11 milyar 490 milyon. Yatırımlar, 360 milyar. Transferler, yok. Alt program toplamı 698 milyar 95 milyon. Program toplamı 2 trilyon 920 milyar 314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Devlet Bakanlığı ve Başbakan Yardımcılığı Bütçesi üzerinde söz isteyen? Sayın Arabacıoğlu buyurun.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MUSTAFA ARABACIOĞLU (Lefkoşa) - Sayın Başkan, değerli milletvekilleri; Devlet Bakanlığı ve Başbakan Yardımcılığı Bütçesi ile ilgili gerçekten bu ilerleyen saatte söz almak, görüntüde de oldukça sıkıcı gibi görünmektedir. Ama fazla uzun süreli kesinlikle konuşacak değilim. Yalnız bazı konulara da değinmeden geçmek ve düşüncelerimi belirtmekte de yarar olduğu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 komisyonu aşamasında Sayın Akıncı bize faaliyetleri ile ilgili bir sunuş yapmıştı. Gerçekten bunun için zaten o gün de kendisine teşekkür etmiştim, bugün de kendisini o sunuşundan dolayı teşekkür ediyorum. Gerçi turizm benim pek fazla ilgilendiğim bir alan değil. Fakat katkı koyabilirsek gerçekten görüşlerimizle, ülkemiz açısından iyi olacağı kanısındayız. </w:t>
      </w:r>
    </w:p>
    <w:p>
      <w:pPr>
        <w:pStyle w:val="Normal"/>
        <w:jc w:val="both"/>
        <w:rPr>
          <w:sz w:val="24"/>
          <w:lang w:val="tr-TR"/>
        </w:rPr>
      </w:pPr>
      <w:r>
        <w:rPr>
          <w:sz w:val="24"/>
          <w:lang w:val="tr-TR"/>
        </w:rPr>
      </w:r>
    </w:p>
    <w:p>
      <w:pPr>
        <w:pStyle w:val="Normal"/>
        <w:jc w:val="both"/>
        <w:rPr>
          <w:sz w:val="24"/>
          <w:lang w:val="tr-TR"/>
        </w:rPr>
      </w:pPr>
      <w:r>
        <w:rPr>
          <w:sz w:val="24"/>
          <w:lang w:val="tr-TR"/>
        </w:rPr>
        <w:tab/>
        <w:t>Burda çeşitli alanlardaki faaliyetlerine değinmektedir. Turizm bölgeleri ile ilgili yatırımlardan bahsetmektedir Sayın Bakan. Konferans ve kongreler düzenlendiğinden bahsetmektedir. Tabii bunların turizme bu konferans ve kongrelerin turizme ne yönden katkısı var ben yorumlayamam. Fakat bunların maliyetleri ile ilgili bize bilgi verirse konferans ve kongrelerle ilgili, iyi olur kanısındayız. Ulaşım bakımından baktığımız zaman, turist başına yaz sezonunda 10 Amerikan Doları, orta sezonda 20 Amerikan Doları, kış sezonunda ise 35 Amerikan Doları ulaşım katkısı verildiğinden bahsetmektedir. Şimdi orta sezon dediği bahar ayları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Yaz ve kış dı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har ayları olarak.Bir de verilen bu rakam bütün hatlar için mi yoksa yalnız Türkiye’den gelenler için mi? Yoksa bütün yolcular için mi veriliyordu bu rakam. Mesela İngiltere’den, Almanya’dan gelecek olan turist için de aynı rakam mı baz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İşte standartlaştırmaya başladık konuy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rda birşey vardır. Belli bir açılım  olmadığı iç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Almanya-İngiltere eşit olmaya başladı. Türkiye için özel bir şeyler uygulamaya başladık. Onların ayrı ayrı rakamlarını size ve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 de özel ilgi turizmine yönelik olarak İskandinavya’dan Kuzey Kıbrıs Türk Cumhuriyeti’ne turist taşınması konusunda sözleşme imzalandığından bahsediyorsunuz. Kimlerle ve ne zaman sözleşme imzalandı ve bunun ne katkısı oldu Bu sözleşmenin? Çünkü bizim Finlandiya’dan uçak hattımız yok. Yani böyle bir sözleşmenin ne katkısı oldu onu düşün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ilk kez deniz yolları ile Türkiye ve Kıbrıs arasında taşımacılık konusunda bir sözleşme imzalandığından bahsetti. Esasında deniz taşımacılığı gerçekten ülkemize ya hava yada deniz ulaşımı olmaktadır. Fakat bu sözleşmeden de öteye bizim deniz ulaşımında özlenen konfor ve kaliteyi ve cazibeyi sağlamamız gerektiği inancındayız. Yani bu sözleşmenin de ötesinde, gerçekten deniz ulaşımında özlenen konfor, kalite ve cazibe sağlanırsa ancak bu ulaşım alanında rağbet söz konusu olabilir. Yurt içi tanıtımı ile ilgili birtakım faaliyetler vardır ve bu amaca yönelik Türkiye’den 3, Macaristan’dan 2, Rusya’dan 11, İsveç’ten 1, İngiltere’den 1, işte bu gider. 234 tur operatörü ile bağlantı kurulduğunu, ülkeye getirildiğinden bahsediyorsunuz siz. Bunlara ne kadar para verildi ve bu tur operatörleri ile halen daha bağlantılar sürüyor mu?  Yoksa orda kaldı mı? Yani bu güzel bir olay. Yani bunlarla biz ilişki kurulmasın demiyoruz, bunlar ülkemize de geldi bu insanlar, fakat geldikten sonra bu tur operatörleri ile bağlantılar devam ediyo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eşitli etkinlikler yapıldığından bahsediyorsunuz Sayın Bakan 2000 yılı içerisinde. Özellikle mesela Suna Hasan’ın heykel ve resim sergisi, Mozart Festivali kapsamında diyor işte Girne Kalesi’nde Saraydan Kız Kaçırma Operası. Nejla hanımla ilgili bir resim sergisi, ki o da talihsiz bir kazada maalesef kaybettiğimiz bir vatandaşımızdır. İşte çeşitli tiyatro oyunları. Tabii bunların turizme katkıları ne yöndedir, maliyetleri nedir? Yani getirisi götürüsü, bunlarla ilgili bir yorumlama yapmanızı isteyeceğiz ki; bize bugün az önce dağıtılmış, Mozart Festivali etkinlikleri dökümünü gördüğüm zaman gerçekten insan düşünmemesi elde değil. Aşağı yukarı 200 milyarlık bir masraf olduğunu görüyoruz. Gerçekten bu denli  ve bunun getirisi ne oldu ülkeye? Yani bu sanatçılar geldi, gerçekten turizme ne yönden katkı sağladı? Bunları değerlendirmek  istiyorum.Yine özel ilgi turizm çerçevesinde Girne Avcılık Atıcılık Poligonunun açılmasıyla ilgili çalışmlara katkıda bulunmak. Bunun ne katkısı oldu turizme? Onu merak ettim.Yurtdışı tanıtım faaliyetleriyle ilgili birtakım çalışmalar vardır. Antalya’ya da bizim dönemimizde  açılan bir büro vardı. Gerçekten Antalya’dan buraya  turist gelimi sözkonusu mu? Yani oraya gelen turistler zaten operatörler tarafından belli bir program çerçevesinde geliyor oraya turistler. O programın dışında  buraya  turist akımı söz konusu oluyor mu? Onu burdan görüyoruz. Birtakım fuarlara katılmasından bahsediyorsunuz tabii bunlar bayağı, epeyi fuarlara katılınmış. Ulaşımı olmayan ülkelerdeki fuarlara  katılmanın turizme ne denli katkısı oluyor? Yani bugün bir Viyana’ya gitmişiz  benim bugün Viyana’yla herhangi bir bağlantım yok. Yani ordan ne tür bir katkı bekleriz? Yani ulaşımın  bu ülke için ne denli büyük önem taşıdığını veyahut da turizm için ne denli büyük önem taşıdığının altını çizmek için bunları söylüyorum. Yine Carting açılışıyla gelen altı basın mensubuna katkı verilmiş. Bunu da gerçekten ben bazı bu katkıları fazla görür gib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hizmetiçi eğitim kursları gerçekten yapılması   gereken  şeylerdir, seminerler. 2000 yılında gelen turist sayısına baktığımız zaman bir artış olduğunu,   kısmen bir artış olduğunu görmekteyiz. Yatak kapasitesinin ilk kez 10 binin üzerine çıktığını ve bu yatak kapasitesi dağılımına baktığımız zaman, tesis sayısının en çok Girne’de  birinci sırada olduğunu ve 82 tesisin ve 7543 yatağın olduğunu, Gazimağusa’da ise turizmdeki 9 tesisin ve 1750 yatağın olduğunu, İskele’de 7 tesis ve 604 yatak, Lefkoşa’da 3 tesis 258 yatak, Güzelyurt iki tesis ve 58 yatak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Yani Karpaz yöresi gerçekten turizm potansiyeli  bakımından bize göre oldukça doğal zenginliğe haiz bir yöremizde yatak kapasitesinin ve işletme sayısının az olduğunu görmekteyiz. Toplam turist sayısının 2000 yılında 381 bin 647 olduğunu bunların %20’sinin yabancı, %80’inin Türkiye Cumhuriyeti vatandaşı olduğunu görmekt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aşım konusuna özellikle değinmek istiyorum ben. Ülkemize girişlerle ilgili bir  döküman vardır burda    Ocak-Ekim ayları arasında 504 bin 326 girişin 363 bin 942’sinin Ercan’dan, 1118’inin Girne’den 21 binin ise Mağusa’dan olduğunu görmekteyiz ve hava ulaşımının gerçekten ülkemiz açısından ne denli önemli olduğunun altını çizmek istiyorum. Ve bu havayollarının özelleştirilmesi pakette gündemde.  Gerçekten turizme bu kadar ki, bize göre bizim ülkemiz Ada ülkesidir deniz ve hava ulaşımı gerçekten bizim ülkemiz için vazgeçilmez unsurlardan biridir. Böylesi bir işletmenin özeleştirilmesi gerçekten turizme ne denli katkı koyar veyahut da engel olur veyahut da katkısızlık  yaratır diye bunun değerlendirmesini yapmak istiyoruz. Çünkü benden önce bu özelleştirmeyle ilgili Sayın Genel Başkanımız Salih Coşar Bey, %51 hisselerinin bizde olması ve yönetim kurulunun diyor denetiminin  devlette olmasının hisselerin satılması sırasında bir anda özelleştirme değil. Özelleştirme, hisselerle birlikte yönetim kurulununda el değiştirme anlamına geliyor bizim anladığımız bağlamda özelleştirme. Sizin anladığınız anlamdaki özelleştirmenin ne olduğunu öğrenmek isterim ve gerçekten böylesi bir özelleştirme art niyetli ellerle olursa bu ülkenin turizmine çok büyük darbe vuracağı inancındayız. Bunun da en basit göstergesi yıllar itibarıyle turist, ülkemize gelen yabancı turist gelimlerine bakacak olursak, birinci sırada İngiltere’den gelenleri görmekteyiz. Bu rakam 1999’da 33 bin civarında iken, 2000 yılında 39 bin civarında olduğunu görmekteyiz. Almanya’dan gelen turist sayısı ise 14 bin civarında da 1999 yılında, 2000’de bu rakamın 11 bine indiğini görmekteyiz. Yani İngiltere’den gelen turist sayısında artışı izlerken, Almanya’dan gelen turist sayısında bir azalma olduğunu gözlemlemekteyiz. Bunun nedeni de İstanbul Hava Yollarının içine düştüğü mali krizden dolayı Almanya’dan Kuzey Kıbrıs Türk Cumhuriyeti’ne yapmış olduğu seferlerin iptaline bağlamaktayız. Bu da bize neyi göstermektedir? Ulaşımın turizm açısından ülkemiz için ne denli önemli olduğunun bir göstergesidir. Dolayısıyla Kıbrıs Türk Hava Yollarının özelleştirilmesi gündeme geldiği zaman, zannederim bu konuda ilk karşı çıkması gereken kişi bu ülkenin Turizm Bakanı olması gerektiği inanc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Ledra Palace’dan ülkemize geçenlerle ilgili bir döküman görmekteyiz burda. Ledra Palace’den ülkemize geçen kişilerin toplam 1999 yılında 12631, 2000 yılında 16149 olduğunu ve bu grupların içerisinde de birinci sırayı yine İngiltere’den ikinci sırayı ise Almanya’dan gelen turistler olduğunu görmekteyiz. Bu da dolaylı olarak Güney Kıbrıs’a da İngiltere’den ve Almanya’dan gelen turistlerin yoğun olduğunun endirektli bir göstergesi olduğunu belirtmekte yarar görüyoruz. </w:t>
      </w:r>
    </w:p>
    <w:p>
      <w:pPr>
        <w:pStyle w:val="Normal"/>
        <w:jc w:val="both"/>
        <w:rPr>
          <w:sz w:val="24"/>
          <w:lang w:val="tr-TR"/>
        </w:rPr>
      </w:pPr>
      <w:r>
        <w:rPr>
          <w:sz w:val="24"/>
          <w:lang w:val="tr-TR"/>
        </w:rPr>
      </w:r>
    </w:p>
    <w:p>
      <w:pPr>
        <w:pStyle w:val="Normal"/>
        <w:jc w:val="both"/>
        <w:rPr>
          <w:sz w:val="24"/>
          <w:lang w:val="tr-TR"/>
        </w:rPr>
      </w:pPr>
      <w:r>
        <w:rPr>
          <w:sz w:val="24"/>
          <w:lang w:val="tr-TR"/>
        </w:rPr>
        <w:tab/>
        <w:t>Evet ben bu kısa değerlendirmeyi yaptıktan sonra Karpaz yöresi ile ilgili bazı önerilerimiz olacaktır Sayın Bakanım. Onları aktarmayı bir parlamenter olarak kendime görev bildim. Gerçekten Karpaz yöresini çok seven bir vatandaşım ve her yıl tatile çıktığım zaman Karpaz yöresine gitmezsem tatil yaptığımı söyleyemem. Dolayısıyla mutlak kez Karpaz yöresine giderim, o bölgede konaklarım da. Ve her gün de kendi kendime birtakım projeler çizerim. O bölgenin gerçekten doğa harikası koyları var, bunların bir tanesi de altın kum dediğimiz koydur. Şimdi turist geldiği zaman bir ülkenin belli başlı yerlerini gezer. Benim ülkemin düşünürüm doğal zenginliği nedir diye. Benim ülkemin en büyük doğal zenginliği havasıdır derim, denizidir ve güneşidir. Bunlardan en iyi şekilde ben nasıl yararlandıracağım turistimi, onların düşüncesine kapılarak kendi kendime bir değerlendirme yaptım. Gerçekten biz bu koyları ne yazık ki pazarlamasını bilmiyoruz. Yani bugün bir yabancı ülkeye gittiğiniz zaman o yabancı ülkede belli başlı yerler vardır. Seni arabasına koyar veya turist otobüsleri vardır ve elinde harita ile o merkezlere seni götürüp indiriyor ve orda sana para harcama yönünde her türlü olanağı sağlıyor ülkede. Şimdi bizim ülkemize gelen turistlerin yüzde kaçı gerçekten bu altın kum dediğimiz sahile gidiyor? Ben iddia ediyorum o koyda gidip de yıkanan turist ülkesine gittiği zaman o koyun güzelliğini söylemeden edemeyecektir ve bizim ülkemiz için de en büyük katkılardan birisi olacaktır. Şimdi düşünce olarak bazı söylemlerim oldu, bürokratlara da bunu aktardım. Şimdi ben dedim Turizm Bakanı olsam, böyle bir olanağım olsa Dip Karpaz’a kadar konforlu otobüslerle turisti götürürüm. Dip Karpaz’da eski Bedford arabaları alırım, bizim eski model arabalarımızı, klimasız, biraz da seksin giderken yollarda, onları turisti Bedford arabalara koyarım ve o koylara taşırım. Ve o koylara taşıdığım zaman o koyları da ben restore ederim. Restore ederim derken, doğal güzelliğini bozmadan, betornarme sokmadan o koylara, gayet güzel büfeler yaparım. Bu büfelerde çeşitli yiyecekler sunabilirim fakat kesinlikle  konaklama olamaz. Orda sahili düzenlerim, kaplumbağaları rencide etmeyecek şekilde şezlonglar koyarım boydan boya o sahil boyunca boydan boya ve çeşitli epeyi de orada ben büfe açarım ve oraya o turisti götürürüm ben o sıcağın içerisine indiririm o sıcağı içine terli şekilde inen  turist soğuk bir bira veya soğuk bir içecek aldığı zaman içeceği biranın da tadı bir başka olur. Yani dolayısıyla böyle bir düşüncem vardır. Küçük büfeler ama modern. Modern büfeler bunları gerçekten şezlonglar ve şemsiyeler.  Bu şemsiyeler çeşitli bizim  bugün kuruluşlarımız da var ülkemizde büyük işletmeler vardır gerçeketen bugün Telsim ve Turkcell var bunlar gerçekten devasa büyüklükte işletmelerdir. Bunun dışında tabii daha birtakım büyük işletme sahiplerimiz vardır. Yani ticarette olan işletmeler vardır, bunların adına ithaf eden, onların reklamını  yapacak şekilde bunları. O plajı ben güzel bir şekilde düzenlerim ve turisti oraya mutlak kez götürürüm. Götürürüm ki ülkeme geldiğinde  yahu böylesi güzel köyler var mı der. Çünkü turist geldiği zaman havuzda yıkanmış yıkanmamış bir şey ifade etmez. Zaten havuzun alası ülkesinde var. Ona benim sunmam gereken en güzeli budur ve orda eğitilmiş bizim turizm okullarımızdan eğitilmiş olan personelleri oraya yerleştiririm. Orda bugün ben gittiğim zaman gördüm bazı derme çatma böyle pansiyonlar vardır, pansiyon türevi küçük işletmelerdir orda olan. Tabii o insanların da  mağdur edilmemesini isterim. Açılacak olan büfelerden ilk işletmelerin hakkını da orda bu tür işletme sahiplerine  veririm. Yani pansiyonu olan veyahut küçük  odacıkları olan  kişileri de açacağım veya kuracağım büfelerden bir  tanesini veya iki tanesini onlara veririm ki; onları da bu şekilde orda işletme sahibi yapmış oluruz. Böyle bir düşüncem vardı. Bu düşüncemi de gerçekten aktarmayı bir görev bildim. Yani gittiğim zaman  ne yapılabilir ülkem açısından diye düşünüyorum. Orda aynı zamanda kaplumbağalar bizim ülkemiz için artık belli yönden bütünselleşmiştir. Yani bu kaplumbağalarla  ilgili resimleri orda  ben ortaya çıkarırım. Video kasetleri hazırlarım bunlarla ilgili. Ölmüş kaplumbağa fosilleri varsa onları korum. Bu kaplumbağalarla ilgili  küçük satıma sunulacak olan artık biblomu deyim ne tür bu gibi şeyler orda satış için bunları gündeme  getiririm ki,  hem bu insanlara kaplumbağanın  ne olduğunu, nasıl denizden çıktığını, yumurtalarının nasıl olduğunu, yavrular çıktığı zaman nasıl denize döner diye onlarla ilgili bilgi veririm. Yine Karpaz yöresiyle ilgili bitki yapısını, hayvanları nelerdir? meselâ  bizim bir yaban eşeklerimiz vardır dünyada ilk kez  olarak evcilleşmiş  olan hayvanların yeni baştan doğaya uyumu söz konusu, yabanileşmesi vardır. Bunlarla ilgili bir broşür  hazırlarım oraya giden turiste ki ülkemizin tanıtılmasında bunların çok büyük rolü olduğu inancındayım. Bunlar  büyük parada istemez. Onu da söyleyim Sayın Bakanım ama olmayacak olan şeyler değildir. Yani bu tanıtımlar için vereceğimiz veyahut da bu festivallere ben katılmasın demiyorum ama onlara vereceğimiz paraların çok çok azıyla bu tür işletmeler yapılabilir ve pilot bölgeler de de yapılabilir. Tabii bu tür uygulamalar tabii başka yerlerde başka koylarda uygulanır uygulanmaz ben bununla  ilgili yorum yapmak istemiyorum. Fakat gerçekten o bölge doğa harikası. Ellenmemiş bir bölgedir. Tabii  bak yine tekrar söyleyim betonarme girmemek koşuluyla benim kendi görüşüm o doğa harikasını bozmamak koşuluyla  bu tür işletmelerin orda kurulması ve o bölgenin düzenlenmesiyle  hem o bölge insanına katkı koyarız hem turizme hem de ülkemizin tanıtılması açısından çok büyük değer  taşıyacağına inanı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abii Mustafa Bey Karpaz Bölgesine bir koruma planı lazım  hep beraber geçirel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o konuda ben görmeden hiç yorum yapmak istemem ben ken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 dediğini sağlamanın yolu o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m şimdi altın kumda şimdi o bölge koruma altındadır Sayın Bakan bildiğim kadarı il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Şarttır.</w:t>
      </w:r>
    </w:p>
    <w:p>
      <w:pPr>
        <w:pStyle w:val="Normal"/>
        <w:jc w:val="both"/>
        <w:rPr>
          <w:sz w:val="24"/>
          <w:lang w:val="tr-TR"/>
        </w:rPr>
      </w:pPr>
      <w:r>
        <w:rPr>
          <w:sz w:val="24"/>
          <w:lang w:val="tr-TR"/>
        </w:rPr>
      </w:r>
    </w:p>
    <w:p>
      <w:pPr>
        <w:pStyle w:val="Normal"/>
        <w:jc w:val="both"/>
        <w:rPr/>
      </w:pPr>
      <w:r>
        <w:rPr>
          <w:sz w:val="24"/>
          <w:lang w:val="tr-TR"/>
        </w:rPr>
        <w:tab/>
        <w:t xml:space="preserve">MUSTAFA ARABACIOĞLU (Devamla) - İlk etapta ben bu yaz o bölgeye gittiğim zaman, bunları görürsem gerçekten o bölge ile ilgili giden büfeler nelerdir, bununla bir çalışma da yapılabilir. O mimariler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Önerileriniz güzel.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Bunlarla ilgili ve ben şahsen Bedford araba olacak diyorum. Kıbrıs’a özgü Bedford araba.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Nedir o Bedford ara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ski otobüsler. Bu benim kendi görüşüm. </w:t>
      </w:r>
    </w:p>
    <w:p>
      <w:pPr>
        <w:pStyle w:val="Normal"/>
        <w:jc w:val="both"/>
        <w:rPr>
          <w:sz w:val="24"/>
          <w:lang w:val="tr-TR"/>
        </w:rPr>
      </w:pPr>
      <w:r>
        <w:rPr>
          <w:sz w:val="24"/>
          <w:lang w:val="tr-TR"/>
        </w:rPr>
      </w:r>
    </w:p>
    <w:p>
      <w:pPr>
        <w:pStyle w:val="Normal"/>
        <w:jc w:val="both"/>
        <w:rPr>
          <w:sz w:val="24"/>
          <w:lang w:val="tr-TR"/>
        </w:rPr>
      </w:pPr>
      <w:r>
        <w:rPr>
          <w:sz w:val="24"/>
          <w:lang w:val="tr-TR"/>
        </w:rPr>
        <w:tab/>
        <w:t>İRSEN KÜÇÜK(Yerinden)(Devamla)- Tahta k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hta kasa da olabilir. Hatta benim daha da ileri gideyim, hanımları öne koyarım ben, erkekleri de arkaya koyarım. Eskiden öyleydi. Ortadan kesikti, hanımlar önde erkekler arkada derim. Ona da bir şekilde derim hanımlar öne girecek, erkekler arkaya, bunun kuralı budur, bundan öteye derim kendisine.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RSEN KÜÇÜK (Yerinden)(Devamla)- Haremlik selamlık yapal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Haremlik selamlık olsun. Kısa bir süre için ki hanımın kıymetini de gittiği yerde daha iyi anlar, belki kaçamakta da yapar o bölg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Bazı yerlere garotsa da koyarı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Bu artık şekillendirilebilir. Tabii bu turizmin içinden gelen insanlar bu bir görüştür. Turizmin içinden gelen insanlar gerçekten bu konuda şekillendirebilir. Biz gerçekten gittiğimiz bir Avrupa’nın bazı kentlerine gittiğimiz zaman, turistlerle ilgili otobüsler vardır, renk renk, yeşil renk, mavi renk, kırmızı renk, eline bir kağıt verir ve bu kadar para verir sana. 48 saat diyor bu otobüslerle gezebilirsiniz. Hiç inmeden gezer 48 saat, o biletler biter. Ama sen gezdin, sen arkadaşına da devredebilirsin o bileti. Ama ne yapar senden? Para almak için her türlü oyunu yapar, gittiğin her yerde para verirsin. Burda da biz turisti böyle taşıyarak kendisinden bir miktar bir şeyler alabilirsek iyi olur inancınday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dava mıdır o biletler Mustafa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davadır. Bu tur içerisinde bir bütünsellik olacak artık, yani tur içerisinde bütün program dahilinde olacağı için herhalde paraya tabii olur olmaz onu bilmiyorum. Ama o bölgeye muhakkak katkı sağlar ve bu da bir elzem olması, yeni turist geldi o bölgeye gitmeden adadan dışarı çıkma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da, yine Bakanlığınızı direkt olarak ilgilendiren bu imar planı ile ilgili kısaca bir değerlendirme yapmak isterim. Gerçi bu henüz şekillenmiş değil, yani emirname de ilan edildi. Bu konu ile ilgili belediyelerden ve çeşitli sivil toplum örgütlerinden de görüşler alındığını ve bileşik kurula gittiğini de bileşik kurul aşamasında değerlendirildiğini de ben bilmekteyim. Tabii burda belirtildiği gibi çeşitli renklerde, tabii her rengin kendine göre muradı vardır, yani bu imar planının da. Sanayi, ticaret, yerleşim birimleri ile ilgili yeşil alanlar, ağır sanayi, kirli sanayi çeşitli yerleri vardır. Bunlarda tabii ben fazla ayrıntıya girecek değilim. Tabii bu imar planı bana göre çok da geç kalmış, yani bugün Lefkoşa İmar Planı demeye benim artık pek dilim varmaz da, bu imar planı daha çok Lefkoşa’nın dışını ilgilendiren bir imar planı olarak görürüm ben. Yani Lefkoşa ve Ortaköy’ün dışını. Yani Gönyeli, Alayköy, Kanlıköy ve Haspolat’ı ilgilendiren bir imar planı olarak görüyoru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KINCI (Yerinden)(Devamla) - Yalnız yeni bina değil.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lara geleceğim Sayın Bakanım, bir konuşayım b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Suriçini de ilgilendir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Kabul ediyorum . Ama zaten suriçinde boş yer kalmadı orda, binaların yıkılmasını engellersiniz. Onların restorasyonunu, yani ben şimdi emirnamenin içerisine girecek değilim, yalnız artık boş arsa kalmadı Lefkoşa bölgesinde veya Ortaköy bölges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İmar derken yalnız bina yapmak değil yani onu demek ister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Boş arsa nerde vardır? İşte bu hudusların dışarısında yani Ortaköy Lefkoşa hudutlarının dışında. Hamitköy’de var, Gönyeli’de var, Alayköy, Haspolat. Bu bölgelerde kaldı. Şimdi tabii imar planı ihtiyaç duyan bütün bölgeleri nereden gidermeye çalışıyorsunuz şu an? Bu imara açılmamış bölgelerden açılmaya çalışılıyor ilk etapta. Burda insanlarımız mağdur edilmesin diyorum ben. Yani bazı insanlarımızla ilgili mesela yeşil alan kapsamına giriyor, yeşil alan kapsamına girdiği zaman onun malı orda sıfırlanmış olur. Yani bir malın koçanı bende kalacak ama yeşil alan oldu mu o mal orda sıfırlanır. Bunun devlet tarafından karşılanması gerekir. Çünkü bir nevi bu kamu amaçlı olacak olan mallardır. Ama bunu biz tapuya gittiğimiz zaman tapu buna bir rayiç bedel biçer. Nasıl biçer? Yan taraftaki komşunun malına bakarak sana değer biçer. Ben malımı satmak istemezsem benim malımın değeri yükselir, yani ben satmaya talep değilim. Talep olan devlet benden bunu talep eder alsın. Çünkü karşı taraf talep ettiğine göre bunu benden alsın, onun fiyatı beklenenin de üzerinde olması gerekmektedir. Bu mentalite ile biz yaklaşırsak olaya, bu işte fazla sorun çıkacağına ben inanmıyorum. Yani bunlar baz alınmasında yarar vardır. </w:t>
      </w:r>
    </w:p>
    <w:p>
      <w:pPr>
        <w:pStyle w:val="Normal"/>
        <w:jc w:val="both"/>
        <w:rPr>
          <w:sz w:val="24"/>
          <w:lang w:val="tr-TR"/>
        </w:rPr>
      </w:pPr>
      <w:r>
        <w:rPr>
          <w:sz w:val="24"/>
          <w:lang w:val="tr-TR"/>
        </w:rPr>
      </w:r>
    </w:p>
    <w:p>
      <w:pPr>
        <w:pStyle w:val="Normal"/>
        <w:jc w:val="both"/>
        <w:rPr>
          <w:sz w:val="24"/>
          <w:lang w:val="tr-TR"/>
        </w:rPr>
      </w:pPr>
      <w:r>
        <w:rPr>
          <w:sz w:val="24"/>
          <w:lang w:val="tr-TR"/>
        </w:rPr>
        <w:tab/>
        <w:t>Şimdi bu plana baktığımız zaman ben birtakım resimler görüntüledim burda, tabii bunlarla ilgili getirdim yine çeşitli görüntüler aldım çelişkilerle ilgili. Çünkü plan arsanın ne kadarı? Yani arsa büyüklüğü baz alınarak kapalı alanlarla ilgili bilgi veriyor, bina yükseklikleri ile ilgili bilgi veriyor. Dolayısıyla bu bitişik hanelerde özellikle çok büyük sorunlar yaşanıyor. Yani dört katlı bina vardır, bir tarafı çıkmış yan tarafı çıkmadı. Mesela şimdi gösterebilirim burda adam kirişleri de çıkarmış yan taraftan, fakat bu taraf olduğu gibi çıktı bu yan hane kaldı. Şimdi burada adam bu imar emirnamesine göre inşaat yapamaz.Adam burda bu kaldı.Bunlar çıktı. Yani bunlar bütün fazlasıyla kullanmış arsadaki hakkı.Fazlasını kullanınca bu yarı buçuk kaldı.Bu yüzden bu imar planını sokak sokak baz almanızı önereceğiz. Yani sokak bazında ki, sokak bazında baz alınarak ordaki binaların yükseklikleri veya kuleleri çıkmış, alt yapısı yapılmış, temeli ona göre atılmış yarım inşaatlar vardır.  Yani bugün adam 4 katlı bina yapacak bodrumunu da yapmış temelini ona göre dökmüş fakat ona göre bakarsanız ki bodrum da içine girdiği zaman başka üzerine çıkamaz.  Bunlar baz alınarak  düzenleme yapılmasında yarar görüyoruz.  Adam her tarafta üç katlı dört katlı bina gider orta yerde bakmış bir boş arsa.  Yok sen burda  2 kattan yukarı çıkamazsın dediği zaman zaten görüntü kirliliği verir.  Zaten imar planlarındaki  amaç bu görüntü kirliliğini ortadan kaldırmaktır.  Bunlar da gözönünde bulundurularak bu planlar değerlendirilirs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O dikkate alını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Devamla) - Toplumsal huzursuzluk var yani olabilir yine de ama bunlar en asgariye ineceği kanısındayız.</w:t>
      </w:r>
    </w:p>
    <w:p>
      <w:pPr>
        <w:pStyle w:val="Normal"/>
        <w:jc w:val="both"/>
        <w:rPr>
          <w:sz w:val="24"/>
          <w:lang w:val="tr-TR"/>
        </w:rPr>
      </w:pPr>
      <w:r>
        <w:rPr>
          <w:sz w:val="24"/>
          <w:lang w:val="tr-TR"/>
        </w:rPr>
      </w:r>
    </w:p>
    <w:p>
      <w:pPr>
        <w:pStyle w:val="Normal"/>
        <w:jc w:val="both"/>
        <w:rPr>
          <w:sz w:val="24"/>
          <w:lang w:val="tr-TR"/>
        </w:rPr>
      </w:pPr>
      <w:r>
        <w:rPr>
          <w:sz w:val="24"/>
          <w:lang w:val="tr-TR"/>
        </w:rPr>
        <w:tab/>
        <w:t>Evet bizim kısaca değinmek istediğimiz bu geç saatte bunlardı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rabacıoğlu.  Sayın Mehmet Ali Talat, buyur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Sayın Başkan, değerli milletvekilleri; evet gecenin bu geç saatinde Sayın Akıncı galiba biraz şanslıdır, gecenin bu saatine denk düşünc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Şansız, önerilerinizi yeteri kadar alamayabil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man efendim yapmayın böyle bir arzu içinde  yanıp tutuştuğunuzu bilmiyordu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iz bu konularda gayet açığ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ğolu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Mustafa Beyin konuşmalarından son derece yararlandık, şimdi eminim sizden de yararlan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eki, peki.  Ne ise bu geç saatte dediğim gibi çok fazla konuşmayacağım. zaten daha önce  eski bir Turizm Bakanı olarak ve aynı şekilde Sayın Akıncı’ya duyduğum sevgi ve saygıdan dolayı bu akşam görüşlerimi açıklamadan edemedim.  Ama tabii şunu söyleyeyim  ben çok fazla bu turizm üzerinde duracak değilim veya  planlama, şehircilik vesaire üzerinde duracak değilim.  Biraz daha genel yaklaşacağım olaya.  Belki arkadaşlarım daha ayrıntıya girerler.  Yalnız tabii iyi bir çalışma yaptı Devlet Bakanlığı Başbakan Yardımcılığı. Bize bir faaliyet raporu dağıttı.  Buna tabii teşekkür etmeden geçmemek lazım.  Yalnız tabii galiba  biraz aceleye getirdiler bunu. Epeyce ayrıntıya girdiler. Yani o kadar çok ayrıntıya girdiler ki  yani bir faaliyet raporunda  belki olmaması gereken şeyler de  var bunun içerisinde. Yani ne bileyim işte 12 Şubat 2000 tarihinde İstanbul’da gerçekleştirilen Best Model Of World 2000 yarışmasında KKTC’yi temsilen katılan 2 kişiye uçak bileti verilmiş.  Yani faaliyetler içinde ya da işte Macaristan’da yayınlanan Kiskeyyet gazetesinde  KKTC ile ilgili reklam verilmiş gibi ya da İngiltere’de basılan ve dağıtımı yapılan Toplum Postasının Bussines.Guide isimli kitapçığı için KKTC’yi tanıtıcı reklam verilmiştir gibi son derece ayrıntılı ya da işte Kuzey Kıbrıs Yaban Çiçekleri adlı kitaptan 300 adet satın alınmıştır gibi konuların bu çalışma raporunda  yer almasını doğrusu ben doğru bulmadım.  Çünkü bu rutin işleri arasındadır Bakanlıkların. Bu rutin işler içerisinde bu şekilde boğulmanın çok fazla bir anlamı olduğuna inanmıyorum. Ben biraz daha genel bakmak istiyorum olaya. Tabii şimdi Başbakan Yardımcılığının fonksiyonu, hükümetin siyasi eşit kanadı demektir. Yani bizim tarafların yer alması gibi siyasi eşit kanat olarak diğer tarafın başkanı demektir. Ben öyle bakıyorum olaya ve dolayısıyla  hükümetin diğer ortağı olarak ne gibi yükümlülükleri vardı ve ne kadarını yerine getirdi, biraz onun üzerinde durmak istiyorum. Şimdi bir kere bir gerçek var. Bu Hükümet her ne kadar dış dış görünümü uyumlu olamaya zorlayarak, zortopuz, uyumlu olmaya çalışan bir hükümet olsa da ben biliyorum ki bu Hükümet hiç de öyle değil. Bir kere bu Hükümetin biri başka söyler, bir kanadı bir şey söyler, bir kanadı başka bir şey söyler. Bunu da hiç anormal karşılamıyorum onu da söyleyim, bu da çok doğaldır. İki partiden oluşur, özellikle Kıbrıs Sorunu gibi önemli bir konuda ayrı düşüncelere sahip olmalarını da doğal karşılayabilirim ama bunu ille de gizlemeye çalışması, illa da beraber hareket ediyoruz gibi bir havaya büründürmenin anlamını çıkaramıyorum. </w:t>
      </w:r>
    </w:p>
    <w:p>
      <w:pPr>
        <w:pStyle w:val="Normal"/>
        <w:jc w:val="both"/>
        <w:rPr>
          <w:sz w:val="24"/>
          <w:lang w:val="tr-TR"/>
        </w:rPr>
      </w:pPr>
      <w:r>
        <w:rPr>
          <w:sz w:val="24"/>
          <w:lang w:val="tr-TR"/>
        </w:rPr>
      </w:r>
    </w:p>
    <w:p>
      <w:pPr>
        <w:pStyle w:val="Normal"/>
        <w:jc w:val="both"/>
        <w:rPr/>
      </w:pPr>
      <w:r>
        <w:rPr>
          <w:sz w:val="24"/>
          <w:lang w:val="tr-TR"/>
        </w:rPr>
        <w:tab/>
        <w:t>MUSTAFA AKINCI (Yerinden) (Devamla) -  Öyle bir çaba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ar. Yani şimdi diyor ki bakanlardan bir tanesi bu mesele 74'te bitti. Allah Allah!  Nasıl bitti 74'te? 74'te bitse niçin giden şimdi niçin görüşün ne yapan, ne 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iz de o görüş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eğilsiniz biliyorum ama.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 da bilir, siz de bilirsiniz, dünya da bil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nu hükümet olarak o  zaman bu şekilde açıklama yapmasına madem ki görüş birliği içinde değilsiniz, izin vermemeniz gerekir veya şöyle söyleyeyim engelemeye çalışmanız gerekir benim derdim ordadır. Ben ciddi söylüyorum size çok zor durumda kalıyorum. Yani uluslararası ilişkilerd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Sayın Talat bu bir hükümet açıklaması değil. Bir açık oturumda herkesin kendi görüş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iddia ediyorlar. Az önce UBP grubu buradaydı. Hayır diyorlar hükümetin görüşüdür b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yır öyle bir şey yok 74'te bitti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şte öyle diyor efendim. Denktaş çekilmiş görüşmelerden, Denktaş'ın görüşmelerden çekilmesi hükümetin görüşüdür 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nu Cumartesi tartışacağız ona bu gece girm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bütün bunlar oluyor ve siz işte uyum gösterisi içerisinde Bunları kamu oyunun bilgisine getirmiyorsunuz. Ben bundan rahatsız olu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Tam tersine görüşmelerle ilgili iki defa çıktı basında. Bizim görüşlerimiz. İple çeliyoruz Cumartesini bunları açıklama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liyorum. Bakın bir şeyi vurgulamak istiyorum bakın. Sayın Denktaş'ın tutumu ile sizi sorumlu tutm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İlle ki Cumartesini bu gece yapacaksı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hayır değil. Sayın Denktaş'ın tutumu ile sizi bağımlı kabul etmiyorum. Sayın Denktaş kendinden mesul, kimseye danışmadan, onun için hiç önemli değil, Kıbrıs Türkünün geleceği de öneml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Kimseye danışmasa bile sana olsun danıştı Cenevr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iç önemli değil, Kıbrıs Tükünün geleceği hiç önemli değil, Sayın Denktaş kendi bildiği havalarda gider. Benim şikayetim sizden beklediğim sorumluluk hükümettir, başka bir şey değil. Hükümetin Dışişleri Bakanı Denktaş'tan da geri. Hükümetin Dışişleri Bakanı, Denktaş’ın söylediklerinin de 20 sene gerisi, işte soğuk savaşın göbeği düşün. Yani 70'lerde yaşayaşan bir adam. </w:t>
      </w:r>
    </w:p>
    <w:p>
      <w:pPr>
        <w:pStyle w:val="Normal"/>
        <w:jc w:val="both"/>
        <w:rPr>
          <w:sz w:val="24"/>
          <w:lang w:val="tr-TR"/>
        </w:rPr>
      </w:pPr>
      <w:r>
        <w:rPr>
          <w:sz w:val="24"/>
          <w:lang w:val="tr-TR"/>
        </w:rPr>
      </w:r>
    </w:p>
    <w:p>
      <w:pPr>
        <w:pStyle w:val="Normal"/>
        <w:jc w:val="both"/>
        <w:rPr>
          <w:sz w:val="24"/>
          <w:lang w:val="tr-TR"/>
        </w:rPr>
      </w:pPr>
      <w:r>
        <w:rPr>
          <w:sz w:val="24"/>
          <w:lang w:val="tr-TR"/>
        </w:rPr>
        <w:tab/>
        <w:t>BAŞKAN -  Geriye mi ileriye mi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eriy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İleri Sayın Başkan, i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asıl 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Sayın Ertuğruloğlu'un söylediklerini Denktaş Bey söylemiyor. O daha iler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aha geric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Hayır hayır ileri, olur mu? İler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1970'lerin adamı. Sayın Ertuğruloğlu'na göre her şey bitti 74'te. Ya taksim ya ölüm propagandasının savunucus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Doğr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ama bu Hükümet  adına konuşuyo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ükümet buna evet diyo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Hükümet de öyle düşün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ükümet de böyle düşünüyor öyle anlarım ama ben biliyorum ki Sayın Akıncı böyle düşünm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ma Akıncı'yı hükümetten saymazl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şte benim canım buna sıkılıyor. Şeyi boşver dediğim gibi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DP-CTP döneminde de bu sıkıntılar yaş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 bu kadar olamaz. Sayın Akıncı biz çıkar ve derdik ki  biz Sayın Etkin’in bu görüşüne katılmıyoruz veya falanın Atay Ahmet Raşit’in ama bu kadar da keskin değildi. Yani adam sanki söyledim Cumhurbaşkanlığı Bütçesinde söyledim dedim ki yani 1974’te Japonya ormanlarında  kaybolmuş ve hâlâ daha  savaşın bugün İkinci Dünya Savaşının devam ettiğini zanneden bir savaşçı gibi konuşuyor.  Yani o kadar eskide ka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ayın Akıncı biz bilirdik o zaman başımıza geleceğini diye protokola koyduyduk özellikle.Dış politikada her iki partinin söyleyeceği kendini bağlar.  Başımıza geleceği biliyorduk çünkü.</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ise hayır ama hakikaten  zor durum. Ben bile zor durumda kalıyorum  Sayın Akıncı ben eminim haydi haydi zor durumda kalıyor bu uluslararası ilişkilerd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Ben bile dediğin nasıl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bile şu muhalefetteyim.  Ben derim ki o, onun işi beni alakadar etmez di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1974’te bu iş bitmedi ama bu işin altyapısı oluştu bitmesi i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 o adam bitti 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oplandılar bir çözümün altyapısını sağladı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yeni bir durum yarattılar, yeni bir koşul yarattılar. Bu yeni koşul ile Kıbrıs Sorunu yeni bir mecraya gitti.  Kıbrıs Sorunu bitmedi.  Serdar Denktaş bile Kıbrıs Sorunu bitti 1974’te demiyor.  Denktaş bile demiyor kendi.  Rauf Raif Denktaş demiyor. Kıbrıs Sorunu 1974’te bitti demiyor.  Hükümetin  Dışişleri Bakanı böyle söylüyor yani bu  olacak iş değil. Böyle bir hükümet, böyle bir anlayış nasıl Kıbrıs Türk halkını dışarıda temsil eder varın siz düşünün.  Onun için Başbakan Yardımcısı olar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ükümet etmez sadece onun için sorun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anlamda sorumluluğu olduğuna inanıyorum.  Denktaş’la ilgili bir sorumluluk yüklemiyorum. O ayrı seçildi zaten.  Ayrı bir kişiliktir.  Onun bir yemini var, o yeminin peşinde gi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Nedir o?</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ölecek.  Ya ölecek ya bölecek.  Ölene kadar bölecek, bölene kadar ölecek ne is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Doğru mu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lan da değil y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ni Denktaş Bey’in eğilimini, yaklaşımı bu.  Bunu biliyoruz.</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İşin doğrusu bud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lki ama işte bölemeyecek.</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Hürriyet ve İstiklal Kıbrıs Türkünün karakteridir. Onun için bu konuda taviz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ağdaş Atatürk.  Bakın size bir şey söyleyeyim.  Hürriyet...</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Maalesef sizin gittiğiniz yol kayıpt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izin gittiğiniz yol her gün...</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 Hayır rica eder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aalesef her gün kayıptır ve Kıbrıs Türkü’nü bir uçuruma doğru sürüklüyorsunuz ve bu politika ile  bu düşünce ile Kıbrıs Türkünü maceraya sürükleyenler üstelik Türkiye’yi maceraya sürüklüyorlar.  Çünkü Türkiye 1923’lerde, 1924’lerde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ırak Türkiye’yi kendi kaderini kendi düşünsün.  Türkiye bilmez mi yapacağ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ben hadi bu da başka yaklaşım. Türkiye bilmez ne yapacağını?  Benim bu söylediklerimi Türkiye’de de söyleyenler de var.  Onlar bil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öyleyenler var, iktidardakilere bak 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ktidarlar değişir. Biz Sayın Özal iktidarını yaşadık, Sayın Çiller iktidarını yaşadık 1995’te Avrupa Birliğine girsin diye Türkiye susup Kıbrıs’ın Avrupa Birliği ile görüşme sürecine başlamasına yeşil ışık yakan Sayın Çiller  dönemini de yaşad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rın bunları konuşacağ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Avrupa Birliği  belgelerine işte tavizler olarak geçen o günleri de yaşadık.  Onun için Türkiye’de kimin idarede olduğu önemlidir tabii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aşbakanın görüşleri ile ilgili konuş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sabahleyin izleseydiniz, beni dinleseydiniz belki dinleyenleriniz var tabii birşey söylemek istiyorum.  Orada Türkiye’nin dış politikasındaki etkenleri anlatmaya  çalıştım.  Bu unsurların başında Denktaş olduğunu, işte ordu olduğunu, diğer siyasi partiler olduğunu anlatmaya çalıştım  ve her birinin  rolünü tanımlamaya çalıştım bugünkü koşullarda. Ama bunun yarın nasıl olacağı hiç belli değil.  Yarın 1976’da Avrupa Birliği’ni reddeden Ecevit’in  devam edeceğini ve Avrupa Birliği ile ilgili ayak sürümeyi sürdüreceğini kimse garanti edemez. Türkiye'de de hükümetler değişir, Türkiye'de iktidarlar değiş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Politikalar değiş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kim dedi Türkiye'nin öyle bir dış politikası yok ki keşke olsaydı. Türkiye'nin istikrarlı, bilimsel ve çağdaş bir dış politikası olduğunu söylüyorsanız bana, bunu hiç kabul etmem, yoktur efendim. Türkiye'nin dış politikası günü birliktir , ha bizim hiç yok tabi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1000 yıllık devlet geleneğ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1000 yıllık devlet ama Omanlı Devleti’nden sonra Atatürk, o geçmişi de attı bir kenara, padişahı yolladığı gibi tarihi de koydu geminin içine onu da yolla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ok canım sen de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ce bu hata tabii ama yine oldu. Onun için 1000 yıllık gelenek demeyin bana. Türkiye'nin dış politikasının Osmanlı Devleti’nin özellikle son yıllardaki yani Kurtuluş Savaşına doğru dış politikası tamamen mandacılığa yönelik bir dış politikaydı. Kapitülasyonların kabul eden ve uygulayan Osmanlı Devleti’ni bana işte bağımsızlık istiklal vesaiare peşinde olan bir devlet olarak tanımlayamazsınız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oca 1000 yılın içinden seçtin bir tane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efendim ama son dönem yani Osmanlı Devleti’nin karakterini belirleyen odur benim açımdan. Her ne ise, bu tarih tartışmasına girecek değilim. Yalnız altını çizmek istediğim nokta bu gidişat, bu gidiş bizim hayırımıza değil, bunu anlatmaya çalıştım tekrarlamayacağım. Çünkü yalnız bu konuda hükümetin bu işi Sayın Denktaş'a bırakmaması, hem de Sayın Ertuğruloğlu'nu bu konuda işte tutumları ve tavırlarını da dengelemesini,dizginlemesini ben beklerim ve ister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ahsin'e yarın olumlu o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bii tabii. Sizin de gerinizde bir politika. Bravo. Olumlu oy verilebilir tabii. Neyse, bu işin tabii bir yanı ama Başbakan Yardımcılığının tabii ki hükümette hem dış poliltika konusunda hem iç politika konusunda çok önemli bir yeri varken, ben dış politika konusunda yeterli ağırlığı hükümet içinde koyamadığı görüşümü belirtmek istiyorum. Özellikle Dışişleri Bakanının gerici tutumu ne yazık ki hükümetin bir tutumu olarak dünyaya yansıyor ve bu da tabii ki ciddi bir rahatsızlık unsuru oluyor uluslararası bakışlarda, bize yönelik ilişkilerimiz diyemiyorum ona cesaret edemiyorum ama uluslararası bakışta bize karşı ciddi sıkıntılar yarat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şbakan Yardımcılığı tabii ki Hükümetin diğer kanadı olarak ülkedeki demokrasiden de sorumludur ve özellikle Sayın Akıncı bu konuda çok hassas olduğunu ama söylemde hassas olduğunu gözlüyorum ve buna da üzülüyorum. Yani Sayın Eroğlu onu da sürükledi, tabirimi mazur görün, ben kendim için de kullandığım için size de kullanabilirim bu sözcüğü tören paşası haline geldik. Yani nerde bir tören hop orda. Bakarız kurdele kesilecek 10 kişi dizilir yan yana tak tak her birinin elinde birer makas makaslar da ço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 da konu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yani makaslar da çoğaldı. Bizde yaptık geçmişte. Hayır yani ben birkaç açılış yaptım bakanlıklarım döneminde ama ben sergi mergi açılışı yaptım en çok iki makas vardı. Yani mesele ben devetliydim açılışa da gelirdi Cumhurbaşkanı ansızın, ya da Başbakan, ben de nezaketen derdim ki buyurun beraber açalım ve iki makas, keserdik veya yok yok beraber falan derdi de öyle iki makas olurdu. E, şimdi nerden buldularsa on tane de makas var. </w:t>
      </w:r>
    </w:p>
    <w:p>
      <w:pPr>
        <w:pStyle w:val="Normal"/>
        <w:jc w:val="both"/>
        <w:rPr>
          <w:sz w:val="24"/>
          <w:lang w:val="tr-TR"/>
        </w:rPr>
      </w:pPr>
      <w:r>
        <w:rPr>
          <w:sz w:val="24"/>
          <w:lang w:val="tr-TR"/>
        </w:rPr>
      </w:r>
    </w:p>
    <w:p>
      <w:pPr>
        <w:pStyle w:val="Normal"/>
        <w:jc w:val="both"/>
        <w:rPr>
          <w:sz w:val="24"/>
          <w:lang w:val="tr-TR"/>
        </w:rPr>
      </w:pPr>
      <w:r>
        <w:rPr>
          <w:sz w:val="24"/>
          <w:lang w:val="tr-TR"/>
        </w:rPr>
        <w:tab/>
        <w:t>BAŞKAN -  Herkesin cebinde makas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Gülüşme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erkesin cebinde makas var demek ki törenlerde?</w:t>
      </w:r>
    </w:p>
    <w:p>
      <w:pPr>
        <w:pStyle w:val="Normal"/>
        <w:jc w:val="both"/>
        <w:rPr>
          <w:sz w:val="24"/>
          <w:lang w:val="tr-TR"/>
        </w:rPr>
      </w:pPr>
      <w:r>
        <w:rPr>
          <w:sz w:val="24"/>
          <w:lang w:val="tr-TR"/>
        </w:rPr>
      </w:r>
    </w:p>
    <w:p>
      <w:pPr>
        <w:pStyle w:val="Normal"/>
        <w:jc w:val="both"/>
        <w:rPr>
          <w:sz w:val="24"/>
          <w:lang w:val="tr-TR"/>
        </w:rPr>
      </w:pPr>
      <w:r>
        <w:rPr>
          <w:sz w:val="24"/>
          <w:lang w:val="tr-TR"/>
        </w:rPr>
        <w:tab/>
        <w:t>BAŞKAN -  İşin şakas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ok ilginç demek ki törenlere gelenlerin herkesin cebinde bir makas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 ise, sonuçta Sayın Akıncı da bu kulvarlarda gidiyor.  Yani işte açılıştır, törendir.  Mesela dün  çok ilginç bir tören vardı.  Dünkü tören çok ilginçti.  Sosyal ve Ekonomik Konsey tören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nu da mı makasla açtı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mem belki başlangıçta kestiler bilmem ama yine sıraya dizildiler. Yani aynen kurdele keser gibi konuşma sırasına girdiler.  İşte önce konuştu Sayın müsteşar, sonra Sayın Maliye bakanı, sonra Sayın Akıncı konuştu, sonra Sayın Eroğlu konuştu ve töreni tamamladılar sonra geldiler  buraya ve burda Bütçe devam etti.  Yani o üstüne oturduğumuz Bütçeyi hazırlarken üzerine oturduğumuz Sosyal ve Ekonomik Konsey daha doğrusu program 2001 yılı geçiş programı hazırlanması çalışması töreni yapıldı ve Bütçenin ikinci günü ve buraya gelind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eromoni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romoniden sonra.  Yani Sayın Akıncı’ya ben bunu yakıştıramad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Geciktiği doğr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ır ben hatırlarım bu kürsülere çıktığını  hayır böyle değil ama hayır ama Sayın Akıncı’ya ben  hatırlıyorum bu kürsülere çıktığını, yani yeni milletvekilleri bilmez ama eskiler bilir, her bütçe görüşüleceğind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Mazarete gerek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yani aman Allah’ım neler söylerdi biz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Şimdi kabul etmiyor değilim yanlışlığ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mam ama biz de o zaman kabul ederdik de bize hiç nefes aldırtmazdın.  Nefes aldırtmazdın Sayın Akıncı. Vallahi yani olacak iş değildi.  Yani derdim acaba yani ben  vatan haini miyim derdim bazen kendi kendime.  Yani öyle hissederdim. O yanlış, bu yanlış hiç mazaret yok, olmaz hükümetler çare üretme yeridir falan filan.</w:t>
      </w:r>
    </w:p>
    <w:p>
      <w:pPr>
        <w:pStyle w:val="Normal"/>
        <w:jc w:val="both"/>
        <w:rPr>
          <w:sz w:val="24"/>
          <w:lang w:val="tr-TR"/>
        </w:rPr>
      </w:pPr>
      <w:r>
        <w:rPr>
          <w:sz w:val="24"/>
          <w:lang w:val="tr-TR"/>
        </w:rPr>
      </w:r>
    </w:p>
    <w:p>
      <w:pPr>
        <w:pStyle w:val="Normal"/>
        <w:jc w:val="both"/>
        <w:rPr/>
      </w:pPr>
      <w:r>
        <w:rPr>
          <w:sz w:val="24"/>
          <w:lang w:val="tr-TR"/>
        </w:rPr>
        <w:tab/>
        <w:t>Şimdi böyle hayır sizsiniz vatan haini demedim, ben öyle hissederdim dedim.  Siz demediniz, tamam doğrudur. Onun etkisi ile sizin söylediklerinizden de böyle irkilirdim. Gece ansızın uyanırdım yani kabus görürdüm zannederdim hakikaten.  Yani olacak iş değil ve üstüne üstlük düşünün. Bunu şimdi Sayın Akıncı hükümette ikinci yılının bitiminde program törenini Bütçenin ikinci gününde yapabiliyor ve yapıyor yani ben olsam yapmazdım.  Törene gitmez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Ne töre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ören.  Tören yaptınız.  Törene ne gerek vardı?  Tören iyi şeylerde ol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onra da geldik konuştuk.</w:t>
      </w:r>
    </w:p>
    <w:p>
      <w:pPr>
        <w:pStyle w:val="Normal"/>
        <w:jc w:val="both"/>
        <w:rPr>
          <w:sz w:val="24"/>
          <w:lang w:val="tr-TR"/>
        </w:rPr>
      </w:pPr>
      <w:r>
        <w:rPr>
          <w:sz w:val="24"/>
          <w:lang w:val="tr-TR"/>
        </w:rPr>
        <w:tab/>
        <w:t>MEHMET ALİ TALAT (Devamla) - Güzel işlerde olur tören, temel atan, bir bina açan vesaire bunlarda tören ol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O da güzel bir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a bir suçu, bir yanlışı, bir kabahati törenle açtıklarını da duymadım.  Törenin anlamının muhafaza edilmesi lazım diye düşünüyorum b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ören değil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örendi efendim. Niçin sıraya girdiniz kırlangıçlar gibi öyle arka arkaya. Niçin siz söylediniz neden?  Neden yani siz söylediniz ve kaçtın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Yani program gecikti diye fikrimizi söylemeyelim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örene ne gerek var ben onu anlamadım. Başaramadığınız birşeyin töreni mi olur?  Başarısızlık tören mi ol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ören değildi toplantı idi d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için hiyerarşik sıraya girersiniz böyle arka arkaya, arka arkaya da konuşursunuz yani, ben onu anlamad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Allah Allah toplantılarda öyle değil m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Akıncı bu eksik kalmış, yanlış yapılmış, zamanında yapılmamış bundan dolayı da büyük bir yanlışlık ve siz bunun için mühim birşey yapıyormuş gibi tören yapıyorsunuz ben bunu yadırgı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Törenle toplantıyı karıştırmayı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Şey dersiniz ben mesela bir yere geç gittiğimde  şöyle derim özür dilerim, geç geldim, kusura bakmayın yağmur yağdı, trafik çok yoğundu ya da şu oldu bu oldu d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Yapılması gereken şeyi yapmadık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geç gittiğimde ben özür dilerim.  Sen geç kaldın tören yapt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enim konuşmamı dinler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onuşmanda da neler söylemedin Sayın Akıncı.  Paketten başladın, onu yaptın bunu yapt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İlk söylediğim şey bir özeleştiri oldu.  Bu işin geciktiğini söyledim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kadarını da yap yani artık. Onu da yapmak durumundasınız. Benim dediğim o değil. Geç kalmış bir olayda tören olmaz. Bunu yaparsınız, toplarsınız sosyo ekonomik konseyi, veya ilgili arkadaşlar toplar ama mühim bir şey yapıyormuş gibi tören yapıp da gazetelerde bir sayfa, televizyonlarda ve radyolarda da dakikalarca ve saatlerce reklam yapmazsınız. Bütün hükümetin, yani hakikatten yani bu Hükümet tam böyle bir reklam hükümeti ve artık dediğim gibi BRT'yi susturdu ve aldı yanına nereye giderse hükümet BRT'de peşinde. Sizin bakanlıklarınızdan benim gözlemlediğim, örneğin Eğitim Bakanlığı, okul içi ziyaret yapar bir okuldan öbürüne gider, BRT kamerası arkasında. Biz de telefon ederiz yahu deriz falan özel sektör, üretici sektör birisi var, sıkıntıları var CTP heyeti olarak ziyaretine gidiyoruz. Orada yerli sanayi ile ilgili görüşlerimizi açıklayacağız deriz, özel ziyarettir der, gelmez. Daha ilgincini söyleyeyim. Yerli Sanayi Fuarını yerli sanayiyi yıkanlar açtı. Size o kadar pay vermem ha yanlış anla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unu söyledin daha evvel evet, çifte baskı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amam ama onu söyleyeceğim. Yerli sanayiyi yıkanlar yerli sanayi fuarını açtı. Dizildiler sıra sıra. En başta Sayın Cumhurbaşkan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aş da düşecek başın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oktu o gün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yoktu? Ben yıkanların başı olduğu için onu düşün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Gökten taş yağsa Denktaş'tan bileceksi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Önce Sayın Başbakan Sayın Eroğlu, bu kadar yılda sanayiyi yıkan adam, onun arkasından Türkiye'nin falan işlerden sorumlu devlet bakanı, onun arkasından TC Büyükelçisi, onun arkasından yine bizim bakanlarımız. Yerli sanayiyi kim yıktı yani? Bunların dışı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en. Acab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yerli sanayiyi güçlendirmek için imanım gevredi benim, imanım gevredi tabii ve bu ülkede hiç yapılmayanlar benim dönemimde yapıldı. Ben yaptım demiyoru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en Özker Hocayı yemek için ne uğraşlar ve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Kıyı ticareti vesaire hep bizim dönemimizde yapıldı. Bunlar, bunu kimse inkar edemez. Yani yerli sanayiyi güçlendirmek için Eximbank kredilerine varıncaya kadar, benim bizzat Sayın Salih Coşar'la birlikte Türkiye'ye yaptığım ziyaretler, tartışmalar, kavgalar, döğüşler hiç unutmam hep aklımdadır. En sıkı dönemlerde en büyük sorunlu dönemlerde. Ne ise, o başka bir konu da Yani yerli sanayiyi yıkanlar yerli sanayi fuarını açtı. Ne ise tabii bütün gün verdi televizyonlar, bilmem neler. Ben bu açılışı yapacak olanın yıkıcılar olduğunu öğrenince basından gitmedim törene. Dedim ne demek yahu bu şey olur mu? Yıkanlar gidecek tören yapsın, ben de gideceğim seyredeyim, gitmedim. Çok sevindiğim halde, çok mutlu olduğum halde parti olarak. Ne ise,  o gün gitmedim dedim ki bu yerli sanayi benim sanayim. Her ne kadar eleştirse de Osman İmre yaptıklarını ben sanayi olarak, çalışma olarak, ekonomik aktivite olarak desteklemek zorundayım.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Sağol Sayın Başkan.</w:t>
      </w:r>
    </w:p>
    <w:p>
      <w:pPr>
        <w:pStyle w:val="Normal"/>
        <w:jc w:val="both"/>
        <w:rPr>
          <w:sz w:val="24"/>
          <w:lang w:val="tr-TR"/>
        </w:rPr>
      </w:pPr>
      <w:r>
        <w:rPr>
          <w:sz w:val="24"/>
          <w:lang w:val="tr-TR"/>
        </w:rPr>
      </w:r>
    </w:p>
    <w:p>
      <w:pPr>
        <w:pStyle w:val="Normal"/>
        <w:jc w:val="both"/>
        <w:rPr/>
      </w:pPr>
      <w:r>
        <w:rPr>
          <w:sz w:val="24"/>
          <w:lang w:val="tr-TR"/>
        </w:rPr>
        <w:tab/>
        <w:t xml:space="preserve">MEHMET ALİ TALAT (Devamla) -  Destekleyeceğim, mecburum buna görüşü ne olursa olsun. Ben de dedim ki ertesi gün gideyim yahu.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Yıkanlar kaçınca sen sonradan gittin ama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ıkanlar kaçınca ben ertesi gün dedim gideyim ve desteğimi belirteyim. Haber verdim BRT'ye, TAK'a bilmem nere vallahi gelmediler, ona da gelm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ehmet Ali sen daha iyisin ben gittim üçüncü gün  Sayın Eroğlu ordaydı ziyaret ederdi ikinci kez ziyaret ederdi kameralar da beraber kendisi ile. Oturduk tokalaştık, gördü kameralar benim de orda olduğumu , çıktım geldim, başkanlığımın da son günleri onlar gelip yüzümüze bile bak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ekmedi. Öyle yani böyle BRT mi olur arkadaşlar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E, ol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lmaz.Yani hakikaten böyle bir demokrasi olamaz. Ha, bir de hatırlayın bakalım DP-CTP dönemini. Gün geçmezdi. Hafta yedi gündü, dört günü, beş günü televizyonlarda açık oturumlar vardı. Vatandaş da katılırdı. Ben hatırlarım bazı vatandaşlar katılırdı. O zaman daha bu tartışma kültürü de yerleşmediydi, söverdi biz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İş yapmazsınız. İşte kurdele kesmezdiniz. İşte habire tartışırd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rtışırdık tabii. Herkeste bilir gerçeğ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itmeyen işlerin kurdelesini kesmekten açık oturum daha iy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siz iki defa temel atarsınız, iki defa açılış yaparsınız o ayrı konu. Bir de artık geç kalmış işleri bile törenle yaparsınız, vesaire. Her neyse, yani bütün bunlar bu Hükümetin icraatı haline geldi. Ve ben birşeyi daha yadırgadım. Yanımda getirmedim. Ama özellikle Sayın Akıncı'nın, daha doğrusu TKP kanadının diyeyim en genelde, bu son grevler sırasındaki tutumunu anlayamadım, algılayamadım. Şimdi yani eğer herkes rahat gezecekse, herkes rahat evine gidecekse, herkesin çöpleri toplanacaksa, herkesin çeşmesinden su akacaksa, herkesin elektriği evinde yanacaksa, vesaire  vesaire. Uçup gidecekse, gelecekse, gemiye binecekse, yükünü getirecekse, herşey olacaksa grevin ne anlamı var? Yoktur grevin bir anlamı. Grev niçin yapılır? Aciz taciz eder vatandaşı. Tabii anlamı budur bun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Uuu... Grev bu m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dur tabi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olmaması lâz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edir? Söyleyin ba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aciz tac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vet. Hayır yani ben işi birazcık halk dilinde söylüyorum. Aciz taciz eder vatandaşı.</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O değil ama. Hak aramak i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onuçlarından insanlar rahatsız olur, döner hükümete baskı yapar veya işverene. İşvereni zarar sokar, mesela özel sektör ise zarara sokar. İşveren  zarara gireceğini görüp tamam yahu biraz taviz vereyim, zararın neresinden kurtulursam kârdır der ve ona göre  hareket eder. E, ne yaptı bu Hükümet? Kaç tane halkı etkileyecek olan varsa yasak koydu. Tıp, doktorlar zaten acil serviste grev koymadı. Onun için acil vakalarla ilgili bir sorun yoktu. Yani  orada bir sorun yoktu.  Onun için o konuda birşey demem.</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Hastanede katılmadılar. %33'tü katıl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 başka konu. O sevinilecek birşey değil. Ben hükümette olsam üzülürdüm.</w:t>
      </w:r>
    </w:p>
    <w:p>
      <w:pPr>
        <w:pStyle w:val="Normal"/>
        <w:jc w:val="both"/>
        <w:rPr>
          <w:sz w:val="24"/>
          <w:lang w:val="tr-TR"/>
        </w:rPr>
      </w:pPr>
      <w:r>
        <w:rPr>
          <w:sz w:val="24"/>
          <w:lang w:val="tr-TR"/>
        </w:rPr>
        <w:tab/>
      </w:r>
    </w:p>
    <w:p>
      <w:pPr>
        <w:pStyle w:val="Normal"/>
        <w:jc w:val="both"/>
        <w:rPr>
          <w:sz w:val="24"/>
          <w:lang w:val="tr-TR"/>
        </w:rPr>
      </w:pPr>
      <w:r>
        <w:rPr>
          <w:sz w:val="24"/>
          <w:lang w:val="tr-TR"/>
        </w:rPr>
        <w:tab/>
        <w:t>GÜLSEN BOZKURT (Yerinden) (Devamla) - Yok, üzülme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üzüldüm.</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İnanmadı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ben üzülürüm. Yani hükümette olsam be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mağusa) (Yerinden)- Gelen muhtırayı da söyleyin Sayın Bakan. Bir daha böyle birşey olsa acilin de kapanacağını söylediler size.</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 (Devamla) - Acili kapatsaydılar bakal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irim ama ne yapacağınızı o zaman. Çünkü arka arkaya dizildi herşey. Bütün grevlere birer birer yasak kond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erde kond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n başında gardiyanların grevine yasak kondu. Onun arkasından nereye yasak kondu? Meteorolojiye yasak kond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ivil Havacılığ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bak. Sayın Miroğlu Hükümet Sözcüsüsün ama benim aklım yerindedir ha. Önce yasak koyduğunuz iki yer gardiyanlar ve meteorolojiy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lar genel greve dahil değildi d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isterse olsun. Niçin yasak koydun? Hangisiydi aci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İkisi 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içbiri değ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öyleyeyim neden ister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içbiri değ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öyleyeyim neden isters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öyle biley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ünkü meteoroloji uçaklarla alakalı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Uçaklar kalkmayacak efendim. Grev odur zaten. Grevin anlamı ne? Uçaklar uçacak, uçacaklar kon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gün gelecek misafir vardı da öneml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anladım. O gün misafir varmış.</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Hayır efendim,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neydi o zaman? Hiçbiri bunların acil deği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 ben söyleyeyim sana. Arkadaşların söylediği doğrudur. Ne hakları vardı engellesinler gidecek olanlar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Allah. Güzel bir iş. Bakın bakın, engellemeyeceksin de grev yapacaksın h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Peki onun ne hakkı var çalışanın peşin maaşını als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 bileyim ben, senin ne hakkın var vatandaşın cebindeki parayı alasın, ha bire zam yapasın, ha bire o hakkını alasın, bu hakkını alasın elind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nu Serdar söyledi, yapmadan olmaz de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 zaman vatandaş da Anayasada yazılı olan ve güvenceye bağlı olan grev hakkını kullan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ullanmadı mı?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ullanmadı hayır, bırakmadınız. Arkasından elektrik grevini yasakl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40 köy de iki saat da elektriksiz kal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lur efendim, bak bu elektrik grevini biz de yaşadık. Yine 40 köy, belki de daha çok köy karanlıkta ka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izin grevsiz kaldıydı efendim 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efendim grevsiz kaldı, UBP Hükümetten gidince Klerides protesto etti bizi ve kesti elektriğ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de can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rdaki müttefiği UBP’dir Kleride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bii canım, Allah için olsun yapmayın. Niye kesti o zaman söyleyin bana. Neden DP-CTP kurulunca Rum tarafı elektriği kesti. Söyleyin bana. Demek ki Rumlarla bir teşviki mesainiz vardı. Bunun anlamı budur. Neyse, bilmem ben onu, çok da kurcalamak istemem. Şimdi size Rumcusunuz, hainsiniz filan demek de istemem.Boşver. Bir şey var ama. Yani gizli bir bilgi var. Gizli bir ilişki var. Neys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Ferdi’ye dediler aç kumbaralar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ze de öyle dediler. Git görüş Rumlar’la da belki alın elektriği. Ne gezer? Rumlar ille UBP’yi ister. Neyse, sonuç olarak elektriği de yasakladınız. Elektriğin de aciliyeti yoktu. Ercan Gümrüğünü yasaklad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ivil Havacılık çalışmayınca Ercan niye çalışsın.</w:t>
      </w:r>
    </w:p>
    <w:p>
      <w:pPr>
        <w:pStyle w:val="Normal"/>
        <w:jc w:val="both"/>
        <w:rPr>
          <w:sz w:val="24"/>
          <w:lang w:val="tr-TR"/>
        </w:rPr>
      </w:pPr>
      <w:r>
        <w:rPr>
          <w:sz w:val="24"/>
          <w:lang w:val="tr-TR"/>
        </w:rPr>
      </w:r>
    </w:p>
    <w:p>
      <w:pPr>
        <w:pStyle w:val="Normal"/>
        <w:jc w:val="both"/>
        <w:rPr>
          <w:sz w:val="24"/>
          <w:lang w:val="tr-TR"/>
        </w:rPr>
      </w:pPr>
      <w:r>
        <w:rPr>
          <w:sz w:val="24"/>
          <w:lang w:val="tr-TR"/>
        </w:rPr>
        <w:t>,</w:t>
        <w:tab/>
        <w:t>MEHMET ALİ TALÂT (Devamla)- E, ne kaldı? Elektrikler yanacak, yolcu gelecek, tayyareler uç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lnız 25 hasta sedyeyle Ercan’da bekle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er şey çalış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lnız 25 hasta sedyeyle bekle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25 hast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ayın Bakan lütfen jeneratörünüz yok mu?</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Devamla)- 25 hasta yurt dışına gidece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Jeneratörünüz yok mu?</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Devamla)- Jeneratörle mi uçacak uçak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 uçak, hastalar için, acil durum için yasakladınız bunu. Doğru değil Sayın Bakan.</w:t>
      </w:r>
    </w:p>
    <w:p>
      <w:pPr>
        <w:pStyle w:val="Normal"/>
        <w:jc w:val="both"/>
        <w:rPr>
          <w:sz w:val="24"/>
          <w:lang w:val="tr-TR"/>
        </w:rPr>
      </w:pPr>
      <w:r>
        <w:rPr>
          <w:sz w:val="24"/>
          <w:lang w:val="tr-TR"/>
        </w:rPr>
      </w:r>
    </w:p>
    <w:p>
      <w:pPr>
        <w:pStyle w:val="Normal"/>
        <w:jc w:val="both"/>
        <w:rPr/>
      </w:pPr>
      <w:r>
        <w:rPr>
          <w:sz w:val="24"/>
          <w:lang w:val="tr-TR"/>
        </w:rPr>
        <w:tab/>
        <w:t>GÜLSEN BOZKURT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çıklamadınız bile şimdi söylersiniz bunu ve siz, hiç kimse söylemiyor , Hükümet sözcüsü bilmiyor. Lütfen efendim, o zaman açıklardınız hasta gidecek, bu uçak uçsun ve gelir ben eminim o insanlar o uçağı  uçururdu. Doğru değil o. Hiç olur m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n mahsur kaldım Ankara’da onun için kaldırdılar şey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 senin için. Neyse yani onun için bunlar temizlenecek ayıplar değil. Üzülüyorum gerçekten. Çünkü bakın, zamanın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iç bir müdahalesi olmadı Hükümet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Çok şeyler oldu. Ben öğrendim bazı bakanlıklarda hade başka bakanlık beğenin dendiğini de bil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madı öyle şey, inanma.</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Hade greve git de ek mesaiye koyarsam seni  bakayım diyen daireler de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k mesai zaten kaldırıld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Olan daireler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lan daireler de. Neyse boş verin. Bu Sayın Başbakan Yardımcısı açısından ve partisi açısından bence çok yanlış bir davranış oldu. UBP’ye böylesine kapılmak, böylesine UBP ile birlikte hareket etmek yanl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vil Havacılıkta bir grev olayını da ben yaşadım, grev hazırlığı olayını da ben yaşadım. Ben Sayın Başbakana, Sayın Hakkı Atun’a gittim ve dedim ki, Sayın Atun bu işi ben yasaklayamam, kusura bakmayın, ben grev yasaklayamam. Eğer hakikaten çok önemli teknik bir neden yoksa. Acil serviste grev yapacaklar örneğin, onu yasaklarım. Çünkü insan ölecek.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Sayın Başkan, bir şey sorabilir miyim size. Greve girmeyen kimseye müdahale ettiniz mi greve katılın diye.</w:t>
      </w:r>
    </w:p>
    <w:p>
      <w:pPr>
        <w:pStyle w:val="Normal"/>
        <w:jc w:val="both"/>
        <w:rPr>
          <w:sz w:val="24"/>
          <w:lang w:val="tr-TR"/>
        </w:rPr>
      </w:pPr>
      <w:r>
        <w:rPr>
          <w:sz w:val="24"/>
          <w:lang w:val="tr-TR"/>
        </w:rPr>
      </w:r>
    </w:p>
    <w:p>
      <w:pPr>
        <w:pStyle w:val="Normal"/>
        <w:jc w:val="both"/>
        <w:rPr/>
      </w:pPr>
      <w:r>
        <w:rPr>
          <w:sz w:val="24"/>
          <w:lang w:val="tr-TR"/>
        </w:rPr>
        <w:tab/>
        <w:t>MEHMET ALİ TALÂT (Devamla)- Nerede? Ama be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Yani teşekkül.</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red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Teşkilat-ı umumiy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red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on genel grevd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e ilgisi var. Biz öyle allangirli iş yapmayız. Biz açık yaparız. Biz çağırdık destekliyoru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nlad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estekliyoruz. Neyse, bu Sivil Havacılık olayını dediğim gibi ben Sayın Başbakana dedim ki; acil servileri ben yasaklarım ama Sivil Havacılıkta grev olursa acil bir şey değil, ne olur? Tayyareler uçma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 hasta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 hasta olduğunda o hastayı koyacan gönderecen Salih.</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 uçak bir hast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bul ederler efendim onu. O çalışanlar o anda o grevi kaldırır o maksatla. Yeter ki öyle bir durum olsun.</w:t>
      </w:r>
    </w:p>
    <w:p>
      <w:pPr>
        <w:pStyle w:val="Normal"/>
        <w:jc w:val="both"/>
        <w:rPr>
          <w:sz w:val="24"/>
          <w:lang w:val="tr-TR"/>
        </w:rPr>
      </w:pPr>
      <w:r>
        <w:rPr>
          <w:sz w:val="24"/>
          <w:lang w:val="tr-TR"/>
        </w:rPr>
      </w:r>
    </w:p>
    <w:p>
      <w:pPr>
        <w:pStyle w:val="Normal"/>
        <w:jc w:val="both"/>
        <w:rPr/>
      </w:pPr>
      <w:r>
        <w:rPr>
          <w:sz w:val="24"/>
          <w:lang w:val="tr-TR"/>
        </w:rPr>
        <w:tab/>
        <w:t>GÜLSEN BOZKURT (Yerinden) (Devamla) - Bir hasta için bir uç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onra size başka birşey söyleyeyim. Acil hastalar için başka yol da var. O korktuğunuz yol da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 yo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ğer çok acil bir hasta ise ve Türkiye'de yapılması gerekirse ve Güney’de de yapılabilirse, Güney’e de yollar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 Türkiye'nin tıpına güven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Güney’e  de yollarsınız. Nasıl yollamaz mısınız? Lütfen yahu, yollarsınız. Güney’e gönderdiğiniz örnekleri vereyim. Torpilli oldu mu verirsiniz. </w:t>
      </w:r>
    </w:p>
    <w:p>
      <w:pPr>
        <w:pStyle w:val="Normal"/>
        <w:jc w:val="both"/>
        <w:rPr>
          <w:sz w:val="24"/>
          <w:lang w:val="tr-TR"/>
        </w:rPr>
      </w:pPr>
      <w:r>
        <w:rPr>
          <w:sz w:val="24"/>
          <w:lang w:val="tr-TR"/>
        </w:rPr>
      </w:r>
    </w:p>
    <w:p>
      <w:pPr>
        <w:pStyle w:val="Normal"/>
        <w:jc w:val="both"/>
        <w:rPr>
          <w:sz w:val="24"/>
          <w:lang w:val="tr-TR"/>
        </w:rPr>
      </w:pPr>
      <w:r>
        <w:rPr>
          <w:sz w:val="24"/>
          <w:lang w:val="tr-TR"/>
        </w:rPr>
        <w:tab/>
        <w:t>Yani benim söylediğim nokta şud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u genel eleştirileri ald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bu konu... Sayın Akıncı, bak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Biraz da eski ilgili bir Bakan olarak bize önerilerde bulun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öyleyeceğim. Yalnız şunu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ni bunları yeteri kadar dinledi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bu birşey değil. Bundan sonrası var bu işin. Bu işe sizinle ilgili olduğu için, TKP kanadı ile ilgili olduğu için şu andaki şey, benim söyleyeceğim şudur. UBP'ye  Allah için olsun kapılmasın. Çünkü UBP için demokrasinin bir önemi yoktur ya. Anlamı da yoktur. Onlar için önemli olan, iktidarlarını sürdürmektir. Mesele budur. Beni DP ile kavga ettirme. Ben ona söyledim zaten zamanında söyleyeceğimi. Yani çok farkları olduğunu söyleyecek değilim tabii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erşeye rağmen olduğunu da söylemen lâz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ama herşeye rağmen şu bir gerçektir ki, herşeye rağmen DP-CTP Hükümeti döneminde demokrasinin gerçekten, yani mevcut bazı engeller vardı yine, ama o engelleri de dikkate alarak mümkün olan azami çerçevede çalışması için DP gerekli katkıyı koydu. UBP koymaz ama. UBP hükümete gelir gelmez ekranları kararttı. UBP, hükümete gelir gelmez demokrasiyi karar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dir. Yahu, Sayın Akıncı'nın önünden kaptılar kamerayı kaçtılar. Allah için ols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hu sana beş buçuk saat o kamerayı bırakan insa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hu kardeşim, ben ikinci konuşmacıydım. Bana da alsaydınız ordan, artık ne anlamı kalırdı bu canlı yayının? Zaten bundan sonra canlı yayın da yapmazsınız. Ben eminim. Allah etmesin, hükümette kalacak olursanız, Allah etmesin, UBP yine hükümet kuracak olursa, bu insanlar ya kırk katır mı kırk satır mı ikilemi ile karşı karşıya kalacak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aha ümidin var ki gideceğiz hükümett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bilmem. Allah göstermesin hükümette kalırsanız yand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la daha BRT mikrofonu duruyor önünde. Nankörlük etm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uruyor ama çeker m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akikaten Ulusal Birlik Partisinin bu konudaki  durumunu biliyoruz. Ben Toplumcu Kurtuluş Partisinin bu sürecin içine kapılıp gitmemesi açısından bunları söylüyorum. Benim için önemlidi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ir çağrın mı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hayır. Benim için önemlidir. Sizleri dizginlemeleri lazım. Yani Dışişleri Bakanınızı bir defa lâzım lokaba soksunlar. Lokaba soka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münaseb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ışişleri Bakanınız  hep fau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ep fau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ilattan önce yaşar. 1970'lerin soğuk savaşında yaşar ve işte sizin Sayın Dışişleri Bakanınız Kıbrıs Türk Halkının hiçbir zaman duygularını ve düşüncelerini de ifade etmez. Onun politikalarının herhangi bir tabanı bu toplumda yoktu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ma onun söylediği Hükümetin görüşüdü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ükümetin görüşü olarak kabul ediliyor. Ama ben derim ki size onun kendi eğilimleri de var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Doğrudur. Kişisel görüşü deği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Gayet tabii. Bizim görüşümüzdü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mma gerici hükümet ha. Yazık. Yani Dışişleri Bakanının politikalarından hicap duyardım, şimdi hükümetten de hicap duyacağım.Yani olacak iş değil.</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Dışişleri Bakanının görüşleri dış politikadaki görüşleri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ışişleri Bakanının dış politikadaki görüşleri Kıbrıs Türkünü temsil etmez ve dünyanın her yerinde de bunu söylerim, inanmayın kendine. O kişi bir şeyi temsil etmez Kıbrıs’ta. Hiç bir şeyi. Yalnız kendisini temsil eder derim ve onun Dışişleri Bakanı olarak bulunması benim için bir zuldur deri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erim, öyledir, öyledir benim için. Ne yapayım yani.</w:t>
      </w:r>
    </w:p>
    <w:p>
      <w:pPr>
        <w:pStyle w:val="Normal"/>
        <w:jc w:val="both"/>
        <w:rPr>
          <w:sz w:val="24"/>
          <w:lang w:val="tr-TR"/>
        </w:rPr>
      </w:pPr>
      <w:r>
        <w:rPr>
          <w:sz w:val="24"/>
          <w:lang w:val="tr-TR"/>
        </w:rPr>
      </w:r>
    </w:p>
    <w:p>
      <w:pPr>
        <w:pStyle w:val="Normal"/>
        <w:jc w:val="both"/>
        <w:rPr/>
      </w:pPr>
      <w:r>
        <w:rPr>
          <w:sz w:val="24"/>
          <w:lang w:val="tr-TR"/>
        </w:rPr>
        <w:tab/>
        <w:t>SALİH MİROĞLU (Yerinden)(Devamla)- Şu anda senin bu türlü konuşman da benim için zuld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ni şimdi Cumhurbaşkanı bir yamyam olsay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stağfurullah.</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lsaydı diyorum bundan gurur mu duyacaktın uluslararası ilişkilerinde?</w:t>
      </w:r>
    </w:p>
    <w:p>
      <w:pPr>
        <w:pStyle w:val="Normal"/>
        <w:jc w:val="both"/>
        <w:rPr>
          <w:sz w:val="24"/>
          <w:lang w:val="tr-TR"/>
        </w:rPr>
      </w:pPr>
      <w:r>
        <w:rPr>
          <w:sz w:val="24"/>
          <w:lang w:val="tr-TR"/>
        </w:rPr>
      </w:r>
    </w:p>
    <w:p>
      <w:pPr>
        <w:pStyle w:val="Normal"/>
        <w:jc w:val="both"/>
        <w:rPr>
          <w:sz w:val="24"/>
          <w:lang w:val="tr-TR"/>
        </w:rPr>
      </w:pPr>
      <w:r>
        <w:rPr>
          <w:sz w:val="24"/>
          <w:lang w:val="tr-TR"/>
        </w:rPr>
        <w:tab/>
        <w:t>KENAN AKIN (Gazimağusa)(Yerinden)- Yoksa öyle mi görün Cumhurbaşkanın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canım. Estağfurullah.. Yani benim söylediğim, neyse Dışişlerinde konuşacak değilim ben sadece sizin TKP kanadı olarak ve sizin Başbakan Yardımcısı olarak yeterli ağırlığı koymadığınızı söylüyorum. Ve sizden bunu talep ediyorum. Çünkü benim bu Hükümetin politikalarından hicap duymama yol açmanıza hakkınız yoktur. Benim söylediğim budu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neyse şimdi bir de uğraşmayalım daha fazla. Ama önemli olan Başbakan Yardımcılığının siyasi eşit kanat olarak, Hükümetin siyasi eşit kanadı olarak  ağırlığını koyması ve Hükümetin politikalarının  biçimlenmesinde etkisini ortaya koymasını ben talep ediyorum.</w:t>
      </w:r>
    </w:p>
    <w:p>
      <w:pPr>
        <w:pStyle w:val="Normal"/>
        <w:jc w:val="both"/>
        <w:rPr>
          <w:sz w:val="24"/>
          <w:lang w:val="tr-TR"/>
        </w:rPr>
      </w:pPr>
      <w:r>
        <w:rPr>
          <w:sz w:val="24"/>
          <w:lang w:val="tr-TR"/>
        </w:rPr>
      </w:r>
    </w:p>
    <w:p>
      <w:pPr>
        <w:pStyle w:val="Normal"/>
        <w:jc w:val="both"/>
        <w:rPr>
          <w:sz w:val="24"/>
          <w:lang w:val="tr-TR"/>
        </w:rPr>
      </w:pPr>
      <w:r>
        <w:rPr>
          <w:sz w:val="24"/>
          <w:lang w:val="tr-TR"/>
        </w:rPr>
        <w:tab/>
        <w:t>Evet, bu bir. Bu bir.</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Yerinden)- Yarın lütfen Dışişlerinde konuşmanı talep ederim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İkincis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ört gündür beklerim yarın konuşacak. Şimdi konuşmayacak d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onuşacağız, dur bakalım. Tahsin Bey senin şey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Çıkacan benim karşıma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hsin Bey senin için konuşacak olan, bak senin için konuşacak olan çok arkadaşlarımız var, merak etme.</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en çıkacan konuşas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en de çıkarım, hiç umurum değil, çıkar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Hakkın yok yarın konuşmamay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rın da çıkarım da istersen sen çık da beni konuş yarı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en seni bol bol konuştum. Sen de yarın beni konuş, fark etmez.</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Hak ettiğin ölçüde alacan cevabı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ât devam 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ekrarlayacak değilim.  Çünkü neyse, onu hade yarın söylerim. Bu dış politikanın bu toplumu temsil etmediğine inandığım için, çok fazla da yarın konuşma niyetinde değilim, istersen sen yarın cevap ve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Toplumu neyin temsil ettiğini sandıklar iyi belir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ylar bu görüşe oy vermiyor mu yahu Allah aşkın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ngi görüşe?</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iz bu görüşleri savunuruz diye sandıktan çıktı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 Tahsin Beyin kendinden menkul görüşleridir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Yerinden)(Devamla)- Sana özgüdür o değerlendirme.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endinden menkul görüşleridir. Çünkü senden başkası...</w:t>
      </w:r>
    </w:p>
    <w:p>
      <w:pPr>
        <w:pStyle w:val="Normal"/>
        <w:jc w:val="both"/>
        <w:rPr>
          <w:sz w:val="24"/>
          <w:lang w:val="tr-TR"/>
        </w:rPr>
      </w:pPr>
      <w:r>
        <w:rPr>
          <w:sz w:val="24"/>
          <w:lang w:val="tr-TR"/>
        </w:rPr>
      </w:r>
    </w:p>
    <w:p>
      <w:pPr>
        <w:pStyle w:val="Normal"/>
        <w:jc w:val="both"/>
        <w:rPr>
          <w:sz w:val="24"/>
          <w:lang w:val="tr-TR"/>
        </w:rPr>
      </w:pPr>
      <w:r>
        <w:rPr>
          <w:sz w:val="24"/>
          <w:lang w:val="tr-TR"/>
        </w:rPr>
        <w:tab/>
        <w:t>BAŞKAN - Kurula hitap edin siz de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ayın Cumhurbaşkanın bile ki 75 yaşındadır, üzün ömürler dilerim tabii kendisine.</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Ocak ayında 77 tamamlan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77 yaşındadır. Eminim ki 45’in altındadır Sayın Ertuğuloğlu.</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Yanlış düşünün her zaman olduğu gibi işt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Niçin? Değil.</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Her şeyi yanlış bildiğin gibi bunu da yanlış bil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açtır Sayın Ertuğruloğlu, eminim ki yani 77 yaşını dolduran yaşlı Sayın Cumhurbaşkanından daha eski yıllarda yaşar bizim Dışişleri Bakanı.</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ana yarın söyleyeceğim nerde yaşadığım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Millattan evvel yaşar, 70’lerde. Brejnev vardı değil mi o zaman hem şey...</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Sana söyleyeceğim kim var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sen Ronald Reagan zamanında yaşa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Yarın söyleyeceğim san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mam.</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sonuçta Başbakan Yardımcılığının Hükümetin genel politikasındaki yaklaşımlarına karşı söyleyeceğim bunlar. Ama tabii dediği gibi Sayın Akıncı’nın , eski bir Turizm Bakanı olarak tabii ki söyleyeceğim çok şey var. Yalnız o konulara çok ayrıntılı girmek istemiyorum. Çünkü son zamanlarda uzun uzadıya  konuyla ilgilenmiş değilim. Fakat şunun üzerinde durmak istiyorum. Bir turizm açısından mevcut olan, bir kaç yıldır mevcut olan, üç yıldır aşağı yukarı var olan bir büyük tehlike hâlâ devam etmektedir. Ona dikkat çekmek istiyorum. O da kumar turizmidir, kumarcılıktır. Yani kumarcılığın tabii şey anlamını söylemiyorum. Yani işte kumarın topluma getirdikleri, götürdükleri anlamında değil ama turizmimize yönelik olarak potansiyel bir tehlike olmaya devam ettiğini bu turizm alanını dikkate getirmek istiyorum tekrar. Tabii bir zaman promosyonları vardı, bilmem neleri halen devam ediyor mu bilmiyorum onlar. Ama turizmin sadece hafta sonuna hapsolması ve hafta sonları yatakların dolu olması ve sadece bunun dışındaki zamanlarda, yani hafta sonu dışındaki zamanlarda turizme olanak tanıyacak yatak kapasitesinin boş olması turizm açısından ciddi bir sorun yaratıyor. Yani bir turist gelecek Cumartesi, Pazar ve hatta Cuma da, sana yer yoktur kusura bakma. Pazartesi, Salı, Çarşamba, Perşembe gelirsen olur. Olmaz. Yani çok olumsuz bir etki yapıyor turizme. Diğer ilişkiler cabası. Buna nasıl bir çare bulunur? Tabii herhalde diğer alanları teşvik ederek,tahrik ederek, öne çıkararak, belki bu sıkıntı yavaş yavaş aşılır. Ancak özellikle Sayın Akıncı'nın bu konuda duyarlı olduğunu biliyorum. Duyarlı olduğunu hatırlıyorum daha doğrusu. Kendisi özellikle vurguluyordu. Yani kumar turizmi konsuna karşı olduğunu vurguluyordu. Yanılmıyorsam o dönemde kendisi de muhalefetteydi. Sayın Mesut Yılmaz Kıbrıs'ı bir ziyaretinde, işte Türkiye'de kumarhaneler kapandı, acele edin, siz kapın bunları da bunlar Yunanistan'a, şuraya, buraya kaçmasın gibi birşeyler söylemişti birlikte olduğumuz bir toplantıda diye hatırlıyorum ve ben itiraz etmiştim. Demiştim ki o zaman siz niye yasakladınız bu kumarhaneleri Sayın Yılmaz? Eğer siz kumarhaneleri yasaklamışsanız, demek ki bir zararını gördünüz de yasakladınız. Bize niçin hemen kapın diyorsunuz dedim. Hatırlıyorum o gün başka şeyler de konuşulmuştu. Ben kendi söylediğimi hatırlıyorum. Fakat o günden bugüne, tabii o zaman dediğim gibi hatırlamıyorum. Yani Sayın Akıncı Bakan mıydı yoksa muhalelefette miydi ama sonra Bakan oldu. Neyse, konu ile ilgili olarak ve bu konu ile ilgili ciddi bir çalışma içine girip girmediğini bilmiyorum, merak ediyorum ve soruyorum. Ne yaptılar? Ne yaptı yani? Kumar turizminin bizim için ne kadar anlamsız ve verimsiz olduğunu, hatta bu söylediğim nedenle zararlı da olduğunu kendisi de söyledi. Şu anda Turizm Bakanıdır. Ne yapıyor? Bu konu üzerinde ciddiyetle duruyor mu? Ne gibi sonuçlar elde etti? Ne gibi gelişmeler var ve geleceğe yönelik perspektifler nelerdir? Bunları merak ediyorum, bu bir.</w:t>
      </w:r>
    </w:p>
    <w:p>
      <w:pPr>
        <w:pStyle w:val="Normal"/>
        <w:jc w:val="both"/>
        <w:rPr>
          <w:sz w:val="24"/>
          <w:lang w:val="tr-TR"/>
        </w:rPr>
      </w:pPr>
      <w:r>
        <w:rPr>
          <w:sz w:val="24"/>
          <w:lang w:val="tr-TR"/>
        </w:rPr>
      </w:r>
    </w:p>
    <w:p>
      <w:pPr>
        <w:pStyle w:val="Normal"/>
        <w:jc w:val="both"/>
        <w:rPr>
          <w:sz w:val="24"/>
          <w:lang w:val="tr-TR"/>
        </w:rPr>
      </w:pPr>
      <w:r>
        <w:rPr>
          <w:sz w:val="24"/>
          <w:lang w:val="tr-TR"/>
        </w:rPr>
        <w:tab/>
        <w:t>İkincisi; tabii turizmin önünde en ciddi sorunların ne olduğu ile ilgili şimdiye kadar birçok tartışmalar yapıldı. Tabii ben söyleyim. Turizmin önündeki en önemli problem Kıbrıs Sorunudur. Yani bunu hiç kimse inkâr etmemelidir. Kıbrıs Sorunu olmasaydı bugün turizmde bir sorunumuz olmazdı. İşte ne bileyim Güven Yaratıcı Önlemler görüşülürken 1993'ten 1994 sonuna kadar bir döneminde biz de hükümetteydik, turizmle ilgili olarak alınacak önlemler konuşulmuş, tartışılmış ve o dönemde Güven Yaratıcı Önlemler çerçevesinde Maraş'ın ve Lefkoşa Uluslararası Hava alanının açılması ile turizmin çok ciddi bir biçimde kuzeye katkıda bulunacağı, güneye gelen işte o  dönemlerde herhalde iki milyonun altındaydı, turistin önemli bir kısmının kuzeye geçeceği ve bunun bizim gayri safi milli hasılamızda aşağı yukarı ilk etapta %30 dolayında bir artış getireceği ve turizm yolu ile getireceği konuşuluyordu, tartışılıyordu. Onu çok iyi hatırlıyorum. Ondan dolayı diyorum ki yani en önemli sorun Kıbrıs Sorunudur. Zaten o konuda çok fazla zaten itiraz olabileceğini sanmıyorum. Ama diğer Kıbrıs Sorunu devam ettiğine göre, başka ne gibi sorunları vardır. Onlar sürekli olarak Turizm Bakanlığında hep irdelendi, geçmişte de irdelendi, bugün de irdeleniyor. Bununla ilgili ne gibi önlemler alınıyor. Bunu öğrenmek istiyorum. Çünkü benim ondan sonraki bütün izlenimlerim gösteriyor ki bizim en büyük sorunumuz pazarlama tabii ve ulaşımdır. Ulaşım hatta yani belki bugün ulaşımı çok aşağılara çekerek fiyatını, çok ucuzlatarak turizimde ummadığımız bir patlamaya ulaşmamız belki mümkün olabilir. Benim böyle bir düşüncem var bu konuyla ilgili. Yani çünkü bunu Rum tarafından örnek olarak görüyorum, işte Londra’ya gidiyoruz, Londra’dan Kıbrıs’a 300-350 Sterlindir galiba, unuttum ya şimdi bilet fiyatlarını, Rum tarafına emin olun 100 Sterlindir. Yani o kadar büyük fark vardır arada. Ve bu sayede, mesela Berlin’i hatırlıyorum. Berlin’de bizim fiyatımıza, Kıbrıs’a gidiş geliş fiyatına Rum tarafı bir haftalık da tatil ekledi, aynı fiyata, bir haftalık da tatil veriyor otelde sabah kahvaltısıyla. Dolayısıyla yani turizmde en önemli sorun ulaşımdır, en azından. Ulaşımla ilgili belki Turizm Teşvik Fonunu ulaşıma daha da fazla kaydırarak, turizm konusunda bir rahatlama getirilebilir ve ben başka bir şey daha söyliyeyim, Turizm Teşvik Fonunun özellikle münhasır bu alana yönlenmesinin ve kaynaklarını da diğer alanlara harcanan kaynakları da bu tarafa aktararak belki gayri safi milli hasılada ve üstelik ekonominin diğer alanlarında da büyüme, turizmin gelişmesiyle çok hızlı harekete geçirilebilir diye düşünüyorum. Yani bundan şunu kastediyorum, şimdi belki diğer sektörleri bilmiyorum. Ama örneğin turizmde iki yıl önce, üç yıl önce Türkiye’de verilen rakamlar şöyleydi: bir turist 1 Dolar harcadığında Türkiye’de, bunun Türkiye’nin gayri safi milli hasılasına etkisi, katkısı 4.8 Dolar oluyordu. Yani bu işte 1 Dolar harcadığında bir turist Türkiye’de, o gider diyelim ki taksiciye harcadı. Taksici onunla gider alış verişini yapar. Alış veriş yapar. O alış verişin içinde başka üretilen maddeler vardır, domatesi vardır. Bir sanayi mamülü vardır. Onun sayesinde o fabrikayı etkiler, köylüyü etkiler, o sayede öbürü öbürünü etkiler ve harcanan 1 Dolar, 4.8 Dolar olarak o yıl içinde, 1 yılda gayri safi milli hasılaya etki yapar. Tabii bu bizim ülkemizde kaçtır diye hesaplandı mı sorusuna benim teknik elemanlardan aldığım bilgi, yani planlamacılardan zamanında aldığım gibi, bunun Kıbrıs’ta 1.2 ile 0.8 Dolar arasında olduğu idi. Bu tabii bizim ne kadar sağlıksız bir ekonomik yapıya sahip olduğumuzu gösteriyor. Niye? Çünkü işte 1.2 ile 0.8, ben eminim bu düştü şimdi. Çünkü artık o zamanlar askeri kantinler bu kadar yaygın değildi. Şimdi askeri kantinlerden alır bir çok turistik tesis malını, bilmem nesini. Ve yani yurt dışından ithal edilen mallar kullanıldığı sürece bu turizme harcanan, turistlerin tükettiği daha doğrusu mal ve hizmetlerin gayri safi milli hasılaya katkısı iyice düşer. Dolayısıyla belki bu rakam 0.8 Doların da altına düşmüştür. Bu tabii üzücü bir şeydir. Bir de şunu kalkındırmak lazım. Yani turizmi tek başına düşünmeyin. Yani farzedin ki turizmi ikiye katladınız, ikiye katladığınızda gayri safi milli hasılaya bir turistin harcadığı 1 Doların etkisi 1 Dolarsa yine, bu herhangi bir ek değer değildir aslında veya önemli bir ek değer değildir gayri safi milli hasılaya. Bunu artırmak lazım. Bunu artırmak için de tabii ki yan unsurlar önemlidir. Yani üretimi artırmak önemlidir. Mal ve hizmet üretimini. Ama Hükümet ne yaptı? Hükümet öyle bir paket hazırladı ki mal ve hizmet üretimini dibe vurduracak. Mal ve hizmet üretimi dibe vurunca, siz 1 Dolarlık harcamasını turistin ancak yarım dolar olarak hissedeceksiniz. Dolayısıyla paket ile turizm de bağdaşmıyor. Yani hükümetin getirdiği, ortaya attığı ve toplumu ayağa kaldıran, bütün sektörleri neredeyse çöküş noktasına getirmeye aday olan paket turizm sektörüne de aynı şekilde olumsuz etki yapacak. Öyle görünüyor. Bunlara dikkat çekmek istedim. Bunu da biraz daha genel yaklaşmak istedim. Benim kısaca ortaya koymak istediklerim bunlar. Teşekkür ederim dinlediğiniz için. Teşekkür ve saygılarımı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ât. </w:t>
      </w:r>
    </w:p>
    <w:p>
      <w:pPr>
        <w:pStyle w:val="Normal"/>
        <w:jc w:val="both"/>
        <w:rPr>
          <w:sz w:val="24"/>
          <w:lang w:val="tr-TR"/>
        </w:rPr>
      </w:pPr>
      <w:r>
        <w:rPr>
          <w:sz w:val="24"/>
          <w:lang w:val="tr-TR"/>
        </w:rPr>
      </w:r>
    </w:p>
    <w:p>
      <w:pPr>
        <w:pStyle w:val="Normal"/>
        <w:jc w:val="both"/>
        <w:rPr>
          <w:sz w:val="24"/>
          <w:lang w:val="tr-TR"/>
        </w:rPr>
      </w:pPr>
      <w:r>
        <w:rPr>
          <w:sz w:val="24"/>
          <w:lang w:val="tr-TR"/>
        </w:rPr>
        <w:tab/>
        <w:t>Sayın İmre,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İskele) - Sayın Başkan, muhterem milletvekilleri; gecenin bu geç saatinde çok fazla vaktinizi almayacağız. Sayın Talât’a her ne kadar ikaz ettiysekte kâr etmedi.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mağusa) (Yerinden) - Niçin kâr etmed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Diğer bakanlıkların konularını da işin içerisine katarak yarım saati buldunuz mu efendim? Geçtiniz herhalde. Saatinizi geçt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Yerinden) (Devamla) - Yok canım, yarım sa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Öyl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muhterem milletvekilleri; Turizm Bakanlığının görüşmelerinde daha önce de bu Kürsüden belirtiğimiz birtakım konuları bilginize getirmek üzere huzurlarınızda bulunuyoruz. Bu bilgi notunu incelediğimizde tabii ki Turizm Bakanlığının birçok konuda ciddi manada çalışmaları olduğu gerçeğini öncelikle ortaya koymakta yarar var. Tabii ne derece yeterlidir, değildir, bunlar ayrı tartışma konuları. Benim özellikle değinmek istediğim konu turizmin genelinin dışında. Buna diğer arkadaşlarımız zaten değindiler. İskele İlçesinin Boğaz’dan sonra, Mağusa Boğazı’ndan sonra Turizm Bakanlığımızın bu bölgeye neler yaptığı, nasıl baktığı hususunda görüşlerimi kısaca ortaya koymak istiyorum. Neden İskele derseniz, gerek o bölgenin temsilcisi olmamız, gerekse bildiğiniz üzere İskele Bölgesi tamamen Boğaz’dan başlayıp, hatta Salamis civarından başlayıp Zafer Burnu’na kadar bölgenin her iki tarafı da deniz ve turistik bölge olması itibarıyla konuyu oraya getirmek istiyorum. Programa göz attığımızda Karpaz Bölgesinde özellikle Dipkarpaz Bölgesinde ve Erenköy Bölgesinde birtakım çalışmalar gözümüze çarpıyor. Ancak bunlar o bölgenin gereksinimini karşılayacak çalışmalar ve yatırımlar hiç değil. Turizm Bakanlığımızın bu bölgedeki çalışmaları içerisinde Karpaz Belediyesi’nin Zafer Burnu’nda bulunan restorantına bakanlığımız üst katına 13 odalık bir bölme yapmıştır. Tabii bu her ne kadar bilgi dosyasında otel olarak yazılmışsa da, değil. Orada restorantın 2’nci katı 13 odaya bölünmüş ve belediye tarafından kiralanmak suretiyle kullanıma açılmış bir durumda. Şu anda da herhangi bir faaliyet yok. Herhangi birinin kiralamışta kullanımına geçmiş diye bir durumu yok. Ancak şunu ifade etmek gerekir ki küçük bir unsur da olsa güzel bir düşünce, güzel bir çalışma. Ancak bunun amaca hizmet edebilmesi bakımından Dipkarpaz Belediyesi’ne yine de Turizm Bakanlığımızın bundan sonra da yardımlarını devam ettirip orayı amaca uygun işler hale getirmesi için de katkılarını bakanlığımızın devam ettirmesi gerekmektedir. Bunun yanında Apostolos Andreas Manastı’rından kuzeyde bulunan restoranta kadar 1 kilometrelik bir yol asfaltlanmış, Dipkarpaz Ayfilo Manastırı’na giden yol tamir edilmiş, bunun yanında ev pansiyonculuğunu geliştirme kapsamında Dipkarpaz’da belirlenen beş konutun tamiri yapılacak, ihale aşamasında. Bunun dışında özellikle ve özellikle  Dipkarpaz Köyü’nden bahsediyorum. Ciddi manada birşey yok, hatta hiçbir şey yok. Niç Dipkarpaz? Buradan daha önce arkadaşlarımızda belirttiler, turist amaç bakımından Dipkarpaz o bölgenin en önemli beldesi olduğu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Dipkarpaz’da biliyorsunuz bir taşocağı sorunu var. Biz bunu daha önceleri de gündeme getirdiğimizde Sayın Akıncı dedi ki  iktidar doğayı korur, iktidar doğayı tahrip eder, muhalefet korur dedi. Ama siz burda tersi oluyor. İktidar koruyor, muhalefet tahrip etmeye çalışıyor şeklinde bir ifade kullandı.  Gerçekte böyle birşey yok. Orada bir taşocağı sorunu var. Turizmi olumsuz yönde etkilediği ortaya konuyor. Tarihi eserleri olumsuz yönde ortaya konuyor. Sayın Çevre Bakanımız zaten  bu olayla birinci derecede ilgili. Ancak biz şunu söylüyoruz olabilir, taşocağı bu unsurlara zarar verecek nitelikte olabilir. Ama bunun çaresi seni kapattım, ruhsatını iptal ettim, git ne halin varsa gör,  yatırımın da, sen de beni ilgilendirmez anlayışı yanlış. Bunun yanında ne getiriliyor önümüze. Erenköy’ün çıkışında, hemen denizin kenarında bir başka arkadaşımızın yine taşocağı var. O böyle bir uygulama ile karşı karşıya değil. Burada bir çifte standart var. Çevre Bakanlığının, Turizm Bakanlığı ile beraber  bu konuya daha olumlu daha yapıcı yaklaşmasında fayda var. Önümüzdeki günlerde biz  o bölgeye gidip o taşocağını yerinde inceleyip bir takım yerlere rapor ve bilgi vermemiz gerekti. Hatta istendi. Bunu da yapacağ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Kaç defa yapacaksınız bu 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 yani bizden de böyle birşey istendi Sayın Karag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r şeyi daha fazla tahrip etmemeniz için  yapılmıyo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vet bizden de böyle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Artık vazgeçelim böyle kişisel çıkar sağlayarak politika yapmadan ülkenin geleceğini düşün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izden de böyle bir belge istendi. Efendim rica ederim, yani burda bir kişisel çıkar falan, böyle konuşmanız ayıp ve yanlıştır. Orda bir arkadaşımız yatırım yapmıştır demedik biz şu anda şu kürsüden ki; bırakın kalsın, dokunmayın. Hayır, orada efendim çevre açısından, tarihi eserler açısından gerçekten efendim mahsurlu bir durum varsa bunu devlettir, bir şekilde tedbirini alır, tazminini yapar, o vatandaşımız da yakasından tutup kaldırılıp atılmamış olur. Çareleri vardır. Ama yeter ki meseleye bu niyetle yaklaşı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Dipkarpaz beldesinde esas önemli olan şudur: Sayın Akıncı görüyoruz, takip ediyoruz, izliyoruz, turizme bir canlılık getirmek için ekibi ile beraber gayret sarfediyorlar. Doğru da, yalnız gördüğümüz kadarıyla böyle bir yapay, böyle bir yani makyaj yapar gibi görülüyor meseleler, özellikle o bölgede. Şu  birkaç kalem sıraladık. Bunun yanında efendim İskele’de bir kilisenin tamir edilip efendim bir şekle sokulmuş. Efendim Çayırova’da bir bina el sanatları işleyebilecek bir konuma getirilmiş. Doğrudur, güzeldir de yalnız bütün bunlar o bölge için baktığın zaman bir makyaj yapmaktan öteye gitmiyor. Gerçek manada bir turizm yatırımı hayır, böyle birşey yok. Biz isterdik ki Sayın Akıncı’nın 1 yıl kadar önce de dedi ki bekleyin 6 ay sonra göreceksiniz Bafra Tatil Köyü’nün durumunu. Nedir durum soruyorum ben şimdi. Var mı bir hareket, bir çalışma, bir faaliyet, bir program, plân? Erenköy’deki yine geniş kapsamlı turistik tesiste, atıl durumda duran turistik tesiste var mı bir hareket, var mı bir faaliyet, var mı bir program? Yok. Dipkarpaz Köyü’nün içinden Zafer Burnu’na doğru olan o turistik bölgeye var mı bir elektrik projeniz? Hayır yok. Niye yok? Çok ön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İskele) (Yerinden) - Doğal sit alanı ne demektir Sayın Osma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Çok önemli. Doğal sit alanı meselesine de şimdi geleceğiz. Efendim Dipkarpaz Köyünün içinden, köy merkezinden Zafer Burnu’na doğru o bölgeye özellikle Turizm Bakanlığının önderliğinde elektrik götürülmeli. Fevkalâde güzel turistik bir bölge. Memleketin en güzel turistik bölgesi, ama elektrik yok. Yok. Nasıl olacak? Nasıl turizm olacak? Bu çağda elektriksiz turizm olur mu? Kim gelecek, hangi yatırımı yapacak? Biz istiyorduk ki bunları ortaya koyasınız, ama yok. Efendim maliyeti yüksekmiş. Doğrudur, maliyeti yüksek olabilir. </w:t>
      </w:r>
    </w:p>
    <w:p>
      <w:pPr>
        <w:pStyle w:val="Normal"/>
        <w:jc w:val="both"/>
        <w:rPr>
          <w:sz w:val="24"/>
          <w:lang w:val="tr-TR"/>
        </w:rPr>
      </w:pPr>
      <w:r>
        <w:rPr>
          <w:sz w:val="24"/>
          <w:lang w:val="tr-TR"/>
        </w:rPr>
      </w:r>
    </w:p>
    <w:p>
      <w:pPr>
        <w:pStyle w:val="Normal"/>
        <w:jc w:val="both"/>
        <w:rPr>
          <w:sz w:val="24"/>
          <w:lang w:val="tr-TR"/>
        </w:rPr>
      </w:pPr>
      <w:r>
        <w:rPr>
          <w:sz w:val="24"/>
          <w:lang w:val="tr-TR"/>
        </w:rPr>
        <w:tab/>
        <w:t>Ben şimdi birleştiriyorum. Yine aynı bölgede Kaleburnu-Dipkarpaz yolu 3 yıl kadar öncesinin 120 milyar gibi bir para harcanarak o bölgede bir yol yapıldı. Bu yolun üs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Geçen günkü yağmurlarda köprüler yıkıldı haberiniz var mı?</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Geçen günkü yağmurdan köprüler yıkıldı haberiniz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E, Sayın Karagil, tabii ki yani köprüler yıkılmış olabilir. 1 yıl önce, 2 yıl önce yine bu Kürsüden dedik ki, geliniz efendim bu yola bu kadar masraf edilmiştir, gelin üzerinin asfaltını da siz buna önderlik yapınız ve bu yapılsın. Yapılmadı. Elbette ki yani yık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Altı yık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fendim, yani ne demek istiyorsunuz? Yani sahte iş mi yapmı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E, gidip görün.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ni olabilir bir takım yerlerde yol tam olarak bitirilmediği için doğa şartlarından dolayı zarar görmüş olabilir. Ama 3 yıl öncesinin 120 milyar gibi bir parası oraya masraf edilmiş o yol yapılmalı. O yol fevkalade önemli bir yol. Derince’den Dipkarpaz’a girip çıkabiliyorsunuz. Birileri kalkmış o yolu yapmış, alt yapısını yapmış, bitiremeden hükümetten gitmiş. Gelen arkadaşlarımıza düşen onu tamamlamaktır. Ama tamamlanmamış, yapılmamış. Bugün soruyorum arkadaşlara diyorlar ki efendim 400 milyar civarında, yanlış aklımda kalmadıysa bir  para gerekir. Geçtiğimiz günlerde Sayın Büyükelçimiz partimize geldi bizi ziyaret etmeye ve şu ifadeyi kullandı. Arkadaşlar iktidarda olabilirsiniz, muhalefette olabilirsiniz önemli değil. Bize projelerinizi getirin yapalım. Şimdi burdan ifade ediyorum Sayın Turizm Bakanımıza. Gerek Kaleburnu - Dipkarpaz Yolunun daha fazla elden çıkmadan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pılacak efendim, onlar da yapılacak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Teşekkür ederim ve Dipkarpaz-Zaferburnu arasındaki bölgeyi yatırım yapabilir canlı bir hale getirmek için elektriği hususunda gerekli projenin yapılması yolla beraber ve bunun yanında  bir diğer proje de Sayın Turizm Bakanımızdan Dipkarpaz Beldesi adına buradan ifade ediyoruz ve diyoruz ki geliniz siz Dipkarpaz’da dağ ve deniz manzaralı büyük bir spor kompleksi  kurmayı ortaya koyunuz ve bunun projesini yapınız. Elektrik projesi ile, yol projesi ile, spor kompleksi ile beraber bunu ilgili arkadaşlarımıza götürelim, bu projeleri götürelim biz de bunda muhalefet olarak elimizden gelen desteği vereceğiz. Ve bunlar kısa bir süre içerisinde o bölgede yapılabilecek imkan dahilinde olan ama o bölgeyi gerçek manada makyaj olarak değil, gerçek manada yatırımları o bölgeye olacak bu şekilde kazanabilirsiniz. İmkanlar yoktur, paralar yoktur, doğrudur ama bulma imkanı var, bu kaynakları bulma imkanı var. Açık söylüyorum bize projelerinizi getirin yapalım diyen insanlarımız var, yetkililerimiz var.  Onun için Turizm Bakanımızın o bölgeye bu gözle bakmasını, bu şekilde bakmasını buradan bir kez daha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az önce Sayın Arabacıoğlu dedi ki; efendim Karpaz Bölgesindeki ufak tefek kalifçik şeklindeki turistik tesis şeklinde mücadele veren arkadaşlarımıza yardımcı olun. Doğru, yani bu görüşü bizde geçtiğimiz günlerde, yıllarda ortaya koyduk. Dedik ki; bir çok sahil, köylülerimiz orda ne yapmışlardır? Çadırlar kurmuşlar, karavanlar kurmuşlar, buna benzer yerler kurmuşlar, kalifler kurmuşlar ve  insanlar geliyor gerek yerli, gerek yabancı turistler geliyorlar o tesislerden yararlanıyorlar. Biz ne yaptık? Bu insanları mahkemeye verdik, yerlerini de yerle bir ettik, ellerinden pasaportlarını, kimlik kartlarını dahi aldık. Bu doğru bir yaklaşım değil. Demiyoruz ki bu Kürsüden bırakın orda kalif şeklinde bir turizme hizmet eden köylüleri, bırakın kalsınlar bildikleri gibi hareket  etsinler. Hayır böyle birşey yok. Ama şöyle bir gerçek var. Eğer o insanlar da o bölgede o hizmetleri vermemiş olsalar, oraya gidip gelen turistler açısındanda da kendilerine o imkanı verecek başka bir imkan yok. Başka bir imkan yok. İki tane tesis var. Biri Blue See Hotel, bir de ona benzer bir yer. Onların da elektrikleri yok. Geçtiğimiz günlerde Turizm Bakanlığının da katkısı ile güneş enerjisi ile çalışan bir elektrik takılabildi üzerine. Onun dışında yok. Kim gidecek, nereye gidecek, nasıl gidecek? Kendi imkânları ile oradaki köylüler bir güzellikler yaratmaya çalışıyorlar, onları da bakanlığımız şu veya bu gerekçe ile yerle bir etti. Mahkemede insanlar. Bu doğru bir yaklaşım değil. Ama şunu söylemiyoruz, bırakın bildiklerini yapsınlar. Hayır. Sizin kontrolünüzde daha düzenli, daha sistemli, daha büyük yatırımlar o bölgeye gerçek manada gelene kadar o insanlar işlevlerini bırakın yapsınlar. Bunu söylüyoruz. Ama maalesef bu yapılmadı. </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Başkanlık Kürsüsünü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ir diğer husus da Sayın Akıncı biraz önce dedi ki, işte bu Milli Park konusunda bazı arkadaşlarımızla da mutabakata varmamız lazım. Doğrudur, mutabakata varmamız lazım. Ancak bu mutabakat bizden ziyade o bölgede efendim ikamet eden, oturan 26 senedir, 27 senedir efendim Karpaz’ı Karpaz yapmış, efendim orda ezan seslerinin, bayrakların efendime söyleyim varlığını sürdürebilmek için o gün bugündür o şartlarda mücadele veren insanlarımızla öncelikle anlaşmamız lazım Sayın Akınc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nu kastettim zat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iz acizane bir temsilciyiz ve gittiğimiz zaman halâ dün bugün olmuş vatandaşın, Dipkarpaz’daki vatandaşımızın en büyük rahatsızlığı Milli Park konusu. Geliniz hep beraber, biz de beraber oturalım, ordaki insanımızı nedir bakanlığımızın gerçek manada yapmak istediği, nedir vatandaşımızın bunda kârı ve zararı, hep beraber anlatalım ve meseleye çözüm bul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Ama vatandaşa ciddi manada bilgi verilmeden ortaya bir emirname atılıyor. Efendim Dipkarpaz’ın şu şu şu şu genelde çok büyük bir bölgeleri efendime söyleyim Milli Park alanına alınacaktır, evet, inşaatı şu noktaya kadar yapabilirsin, efendim ne bileyim turistik tesisleri bu noktaya kadar yapabilirsin, yatırım yapamazsın, bina yapamazsın, vatandaş bundan son derece huzursuz ve rahatsız orda. Ne diyor? Şunu söylüyor: Sayın Akıncı bunlar diyor bizim yerlerimizin efendime söyleyim değerlerini düşürmek için, yatırım yapılmasını engellemek için böyle bir emirname ortaya attılar, biz bu yerleri efendime söyleyim elimizden çıkaracağız. Bina yapamıyorsun, turistik tesis kuramıyorsun, kurarsın, çok sınırlı. Ha, 3 sene sonra da, 5 sene sonra da biz bu işten caydık, efendim sit alanından da, korumasından da vazgeçtik, evet turistik tesisler dikilmeye başlayacak, ama bu arada da bizim yerlerimiz elimizden gitmiş olacak. </w:t>
      </w:r>
    </w:p>
    <w:p>
      <w:pPr>
        <w:pStyle w:val="Normal"/>
        <w:jc w:val="both"/>
        <w:rPr>
          <w:sz w:val="24"/>
          <w:lang w:val="tr-TR"/>
        </w:rPr>
      </w:pPr>
      <w:r>
        <w:rPr>
          <w:sz w:val="24"/>
          <w:lang w:val="tr-TR"/>
        </w:rPr>
      </w:r>
    </w:p>
    <w:p>
      <w:pPr>
        <w:pStyle w:val="Normal"/>
        <w:jc w:val="both"/>
        <w:rPr/>
      </w:pPr>
      <w:r>
        <w:rPr>
          <w:sz w:val="24"/>
          <w:lang w:val="tr-TR"/>
        </w:rPr>
        <w:tab/>
        <w:t>MUSTAFA AKINCI (Yerinden) (Devamla) - Niçin öyle olsun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İnsanlarımız bunu düşünüyorlar, bunu söylüyorlar. Gerçek manada bu insanımıza yapılmak istenen hakkında biz de sizinle beraber, hep beraber ikna edelim. İtirazcı biz değiliz. İtirazcı ordaki köylü, beraber ikna edelim. Efendim, biz de bu hususta sizinle berab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Memnun oluruz.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urda sadece sıkıntımız vatandaşa bir yanlış yapılmas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Çok güz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eraber yapalım. Biz de bu konuda katkıya hazırız. Ve ciddi bir sıkıntı. Her gittiğimizde bu konu, her gittiğimizde bu konu önümüze gelir ve gündeme gelir, kavga, kıyamet saatlerc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pılmak istenenin gerçek anlamda halkın çıkarına olduğunu anlatmamız lazım.</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İkna etmemi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ğer gerçekten öyle ise. Evet, eğer geçekten öyle ise Sayın Bakan,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bu konuda yapabileceğiniz her türlü katkı bu memleketin çok büyük hayrına olacaktır onu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zırız efendim, hazırız. Görevimiz o. Görevimiz başka birşey değil. Görevimiz o. </w:t>
      </w:r>
    </w:p>
    <w:p>
      <w:pPr>
        <w:pStyle w:val="Normal"/>
        <w:jc w:val="both"/>
        <w:rPr>
          <w:sz w:val="24"/>
          <w:lang w:val="tr-TR"/>
        </w:rPr>
      </w:pPr>
      <w:r>
        <w:rPr>
          <w:sz w:val="24"/>
          <w:lang w:val="tr-TR"/>
        </w:rPr>
      </w:r>
    </w:p>
    <w:p>
      <w:pPr>
        <w:pStyle w:val="Normal"/>
        <w:jc w:val="both"/>
        <w:rPr>
          <w:sz w:val="24"/>
          <w:lang w:val="tr-TR"/>
        </w:rPr>
      </w:pPr>
      <w:r>
        <w:rPr>
          <w:sz w:val="24"/>
          <w:lang w:val="tr-TR"/>
        </w:rPr>
        <w:tab/>
        <w:t>KENAN AKIN (Gazimağusa) (Yerinden) - Başka şekilde düşünmüyoru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Çok güzel, Kenan bu konuda yardımcı olabili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Ki çoğu gitti orada 100’lerce dönüm arazi alınca Osman Bey’in düşüncesi hasıl oldu. Lefkoşa’da bir çok kişi gitti 100’lerce  dönüm arazi satın aldı. Ha, acaba sorusu var orda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muhterem milletvekilleri; tekrar söylüyorum, son bir defa söylüyorum. Milli Park konusu İskele milletvekillerinin en büyük sorundur Sayın Başkan. Bunu beraber biz burda söylüyoruz. Ama söyleyen suçlu oluyor. Oysa o değil, esas  muhatap vatanda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Karpaz Bölgesinde biraz önce ifade ettiğim dağ ve deniz manzaralı bir spor kompleksi hiç kimseye hayal olarak gelmesin. Eğer bu Hükümet eğer bu Bakanlık  o bölgede Zafer Burnu civarında dağ ve deiz manzaralı geniş kapsamlı bir spor kompleksi yapsın, projesini ortaya koysun. Bu yapılacaktır. Belki biraz zaman alır, ama bu yapılır ve şu sonuca gelir: Türkiye Cumhuriyeti’ndeki büyük futbol takımları gelir Kuzey Kıbrıs Türk Cumhuriyeti’nde Dipkarpaz’da, öyle bir yerde kamp yapar, Fenerbahçe gider, Beşiktaş gelir, Beşiktaş gider bilmem neyi ge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mağusa) (Yerinden) - Galatasarayı da telaffuz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u her manadan, Galatasarayı da telafuz edelim efendim. Her manadan bu ülkeye ve özellikle ve özellikle o bölgeye çok ciddi katkılar sağlar, bu imkan o bölgede var. Yeter ki  iktidarlrın açık söylüyorum Ulusal Birlik Partisi iktidarı o bölgeyi 26 senedir özellikle ve özellikle geri bırakmıştır. Açık söylüyorum, söylüyorum özellikle geri bırakmıştır. Hiç değilse bundan sonra o bölgeye ciddi manada en azından birinci derecede turizm açısından el at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daha fazla vaktinizi almadan bir konuya daha müsaadenizle değinmek istiyorum. O da şu: Sayın Başbakan Yardımcımız geçtiğimiz günlerde yapılan Sanayi Fuarını gezdiğinde şöyle bir görüş ortaya koydu. Dedi ki; bu Sanayi Fuarını gezdik, memnun olduk. Yerli ürünlerimizin, ülkemizin turistik yerlerinde, otellerinde ve tesislerinde ne oranda kullanılıp kullanılmadığı hususunda artı yerli ürünlerimizin bu tesislerde kullanmak için gayret göstereceğini ifade etti. Bu güzel bir ifade. En azından bende üretici bir insan olarak Sayın Turizm Bakanımızın, efendim bir turistik tesisimizde bu  ülkede üretilen bu otelde, bu tesiste tüketilebilecek neler var, neler kullanıyorsunuz, yerli üreticiye ne oranda yardımcı oluyorsunuz şeklinde Başbakan Yardımcılığı olarak, Turizm Bakanlığı olarak bu konuyu gündeme getirdiği için  ben kendisine teşekkür ediyorum. </w:t>
      </w:r>
    </w:p>
    <w:p>
      <w:pPr>
        <w:pStyle w:val="Normal"/>
        <w:jc w:val="both"/>
        <w:rPr>
          <w:sz w:val="24"/>
          <w:lang w:val="tr-TR"/>
        </w:rPr>
      </w:pPr>
      <w:r>
        <w:rPr>
          <w:sz w:val="24"/>
          <w:lang w:val="tr-TR"/>
        </w:rPr>
      </w:r>
    </w:p>
    <w:p>
      <w:pPr>
        <w:pStyle w:val="Normal"/>
        <w:jc w:val="both"/>
        <w:rPr/>
      </w:pPr>
      <w:r>
        <w:rPr>
          <w:sz w:val="24"/>
          <w:lang w:val="tr-TR"/>
        </w:rPr>
        <w:tab/>
        <w:t xml:space="preserve">MUSTAFA AKINCI (Yerinden) (Devamla) - Osman Bey otelcilerle ilk toplantıyı da bu konuda yaptık ve kendilerine gereken telkinde bulunduk.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Teşekkür ederim Sayın Başkan. Gerek Sayın Bakan ve personele gerçekten bu ülkede üretilen ürünlerin bu ülkenin tesislerinde kullanılması açısından gayret göstermeleri, böyle bir ifade de bulunmaları gerçekten takdire şayandır. Bakanlık personelinin de bu konuya duyarlı davranacağına olan ben inancımı belirtmek isityorum bu vesile ile. Yararlı bir görüştür, yararlı bir girişimdir. Bu yapılmalıdır. Bunun yanında gerçekten turistik tesislerimiz en güzel efendim şarabı da yapsa, en güzel rakıyı da yapsan, en güzel viskiyi de yapsan, en güzel bilmem neyi de yapsan pek şans tanımıyor yerli üreticilere, artı birşey daha söyleyim. Bu ülkede 4 tane en büyük pazarlama şirketi vardır. Pazarlama, her türlü malı pazarlıyor. En büyük 4 tane pazarlama  şirketi. Arkadaşlarımızın prensip kararları vardır. Yerli ürün satmama prensip kararları var.Şu hale bakın. Günah günah. Bu memleketin üreticilerine yoklarını varetmeye çalışan insanlara yazık, günah. 4 tane en büyük pazarlık şirketi yerli ürün satmama prensip kararlar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den)  Bunları gündüz söyleyecen Osman Bey. Uyudular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Gündüz de söyleyeceğiz tabii efendim. Ekonomi Bakanlığının 21’inde yapılacak olan görüşmelerinde bunları söyleyeceğiz gayet tabii ki. Ama bugün konu birşeyle bağlantılı geldiği için ortaya ko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bir şey daha ifade etmek istiyorum. O da şudur. Geçtğimiz birtakım arkadaşlarımız yine bu yerli ürünlerin hava alanlarımızda, deniz limanlarımızda giriş-çıkış yapan turistlere sunulabilmesi bakımından bu ülkede üretilen ürünlerin ama ne isterse olsun demeyim, birçok ürünün hava alanlarında ve deniz limanlarında giriş-çıkış yapan insanlarımıza sunulabilmesi için bir kooperatif kurulması yönünde istem ve talep var. Bu doğru bir istem ve taleptir. Ancak ilgili bakanlığın da buna ciddi bakmadığı yönünde bilgi aldım. Hatta efendim, bu memlekette bütün kooperatifler batıyor, battı, siz şimdi kalktınız yeniden kooperatif mi kurmaya kalkıyorsunuz şeklinde bir görüş ortaya konduğunu öğrendim. Bu doğru değildir. Söylemek istediğimiz açık ve net olarak şudur. Bugün gidiniz şurada bir hava alanımız var, orada deniz limanlarımız var. Gidiniz bakınız ne ürün satılıyor bu ülkenin ürettiği ürünlerden ne var hava limanında? Yok demeyeceğim, ama olması gerekenler yok. Bu görüşü ortaya atan, bu talepte bulunan arkadaşlarımız şunu söylüyorlar. Bir şirket deyin, bir kooperatif deyin, freeshop deyin ne derseniz deyin adını, ama şu hava alanında bir stand, orada bir yolcu giriş-çıkış yapan bir yolcu geldiği zaman o free-shop’un önüne bir bakacak ki Kuzey Kıbrıs Türk Cumhuriyetinde üretilen turistik amaçlı götürebilecek şekilde ne ararsan var. Böyle bir imkan yaratılmalıdır. Bu imkan şu an itibariyle yok. Bu ticaretten ziyade, kâr amacından ziyade aynı zamanda bu ülkenin tanıtımı için de faydalı bir girişim olacaktır. İlgili arkadaşlarımızın bunları da nazarı itibare almalarında fevkalade büyük yarar vardır. Çünkü bu yönde istem vardır ve doğru bir iste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cenin bu vaktinde daha fazla vaktinizi almak istemiyorum.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kın Bey, listeye göre? Sıranızı lütfen Nurten Hanıma verir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muğusa) (Yerinden) -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mağusa) - Sayın Başkan, değerli milletvekilleri; geceninin geç vaktinde olsa bile dün başlayan ve bugün devam eden, iki gündür devam eden Devlet Bakanlığı ve Başbakan Yardımcılığı turizmden de sorumlu diyerek demiyoruz biz, gerçekten turizm önemlidir. Sayın Angolemli’nin söylemi ile başlamıyorum ben. Gerçekten herhalde koalisyonda Turizm Bakanlığını almamak için özel çaba gösterilen dönemlerine şahit olduk. Gerçekten son derece önemli bir bakanlık olmakla birlikte Sayın Akıncı’nın bütçe öncesi bilgi babında, bilgi açısından bugüne kadar yapmış olduğunuz faaliyetlerde gerçekten Sayın Osman İmre’nin dediği gibi şova da giden şeyler. Ama yıllarca yapılmayan, güzel hizmetler de var. Ondan sonra ben teşekkür ederek sizleri kutlayarak sözlerime başlamak istiyorum. Ancak şunu da söylerken bu eleştiriyi getirirken 10 yıl önceki¸15 yıl önceki tutanaklara da baksak belki de ayni konuşmalar yapılmıştır. Sadece turizmde otel sayısı, yatak sayıları, rakamları değişmiştir. Ama ulaşımda sorunlar aynıdır. Kalitede sorunlar aynıdır. Çalışan personeldeki eğitimsizlik aşağı yukarı üç aşağı, beş yukarı aynıdır. 15 yıl önce yapılan eleştirilerde bile muhalefet tarafından belki de Toplumcu Kurtuluş Partisinin muhalefette olduğu dönemde getirmiş olduğu eleştirilerin de  bugünkü ile 3 aşağı 5 yukarı farklıdır.  Yani farkı yoktur.  Sorunların ne bu  gün ne yarın ne de ertesi gün bitmesi mümkün değildir.  Bitecek diye bir iddia ve beklentimiz de yoktur.  Ama iyi bir çaba olduğunu görmek Sayın  Mustafa Akıncı’nın ve ekibinin bu konuda duyarlı davranıldığını görmek bizleri turizm açısından bugün hoşnut olmayan bir takım yapıdaki bozukluk olmasına rağmen heyecan ve ilgi bizi olumlu bir şekilde mutlu etmektedir.  Baktığımız zaman kültürel etkinlıkler özellikle  tiyatro olayını , konser olayında, yapmış olduğunuz devrim tabirini kullanacağım, kulak paslarını ortadan kaldırdınız. Kıbrıs Türk halkının yıllarca  özlem duyduğu  tiyatro olayını kısa bir dönem olsa bile  duyurmaya çalıştınız.  Şimdi diğer arkadaşlarımız da ayni tabiri kullanmış olsa bile ayni şikayetleri getirmiş olsa bile ben farklı bir açıdan eğitimdeki personeldeki eğitimsizliği daha önceki bütçe görüşmelerinde ki geçen yıl  gündeme getirmiştim Başbakanlık Bütçesine getirmiş olduğum kimlik kartı seyahatinden başlayan olumsuzluklar,  turizm sektöründe  çalışan kifayetsiz kalifiye olmayan elemanların da orada  öbekleşmesine sebep olmuştur.  Bakanlığın üzerine düşmesi gereken, ülkemize gelen turisti herhangi bir  restorantta, herhangi bir otelde, hatta  Salamis Bay da iddia ediyorum, Salamis Bay da bile kalifiye eleman olmayan belki de onlarca personel görmekteyiz.  Ayni  bölgede olduğumuz  ve sık sık  uğradığımız için bakıyoruz.   Gayet özel güzel bir  kıyafet diksiyonu seçmiş. Gömlek tek tip, pantolon tek tip.  Yeşil pantolonun altında kahverengi ayakkabının sırıtması, kumaş pantolonda kot kemerinin takılması turizmde hiç görülen bir olay değildir.   Kahverengi, yeşil pantolon, kahverengi ayakkabı, siyah kemer, kot kemeri bir o güzelim Salamis Bay’da, 5  yıldızlı Salamis Bay Oteli’nde, ordaki personel sorumlusunun belki de  kifayetsizliği o personelini bir şekilde saç ve traşı, saçı sakalı ve tırnakları bile  son derece turizmde önemlidir.  Geçmiş dönemde bunları tekrarladık, yine tekrarlamaya devam ediyoruz.   Şimdi bir iyileşme görmedik o konularda. Neden? Kimlik kartı ile gelen seyahatle başlayan, kayıt dışı işçi çalışanların öbekleştiği ucuz işçiyi seçmesi  turizm işletmelerinin, turizmde yeterince beklenen turistlerin gelmemesi biraz da buna doğru meyil etmiştir ama her  geçen gün  turizme, bir gelen turistin 3 tane göndermesi gerektiğini düşüncesi ile hareket ettiğimiz zaman her konumunda bir göze hoş görünen güzelliklerini ortaya koyması gerekti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urizm derken özellikle genelde tartışılan ulaşımdaki olumsuzluklar. Herşeye rağmen ülkemize gelen  turiste  güzel bir çevre ile karşılaşması lazım. Ercan limanının girişi artık çift yol olduğuna göre bir an önce Lefkoşa merkeziymiş gibi orta direklerinin  ışıklandırılması çalışması Turizm Bakanlığı tarafından da  kucaklanarak Belediyelere bu konuda destek verilerek, Ercan’ın  çevresi ve çehresi mutlaka turizm ülkesine yaraşır bir şekilde  güzelleşerek daha  güzel, yeşili ile  ışıklandırma ile  güzelleşerek  Ercan’a güzel bir çevre verilmesi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aşımda yine, birçok arkadaşımız mutlaka en azından Türkiye’ye seyahat ederken, bakıyoruz zaman zaman Türk Hava Yolları’nın uçağı ile de yolculuk yapıyoruz, bir zamanlar İstanbul Hava Yolları ile yapıyorduk, izaz ikram konusunda bile Kıbrıs Türk Hava Yolları sınıfta kalmıştır. Bu, ülkemize gelecek olan uçakta seyahat edecek olan turistlerimize olumsuz yönde hem ambalaj açısından, hem de sunulan ikram açısından son derece ucuz, basit ikramı yolcuya sunması efendim, Türk Hava Yolları belki kâr ediyor bu işten ama o olumsuz servisi gören turistimizin olumsuz notu, ülkeye gelecek olan turistin belki de önünü kapatabilecek bir tabloyu da oluştur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li personel turizmde. Bir yandan bakıyoruz OTEM’de, OTEM hizmetleri devam ediyor. OTEM faaliyetleri devam ediyor. OTEM mezun veriyor, OTEM’den bir sürü gencimiz, genç kızımız, delikanlı askerliğini yapmış genç çocuklarımız, OTEM mezunu ama ülkemizde turizm sektörlerinde hizmet bulamayacak kadar bağnaz bir yapı var. Otellerimiz OTEM mezunu olmayan kişileri çalıştırdığı süre içerisinde hizmette kaliteyi yakalamamız asla mümkün değildir. Biraz önce söylediğim gibi kaçak işçi konusunda Sayın Başbakan Yardımcısının da her ne kadar Başbakanlık konusunda vurgulamaya çalışmış olsam da bunu, hükümetin başı olduğu için Sayın Akıncı da bu ülkedeki tarımda, sanayide, küçük esnafın sorunlarında, iskânda, çalışma barışında, her konumda Sayın Akıncı da koalisyonun bir bacağı olması durumundan dolayı, Parti Genel Başkanı olmasından dolayı ve ilkelerinde bu konulara özel önem vermesinden dolayı Sayın Akıncı da bu konulara hükümette ağırlık vererek, kaçak işçi konusunda kaliteyi düşüren, özellikle turizm sektöründe kaliteyi düşüren, kalifiye olmayan elemenların çalışmasına bir disiplin getirilmesi gerektiğine inanıyoruz. Daha hiç unutmadım, hatırlıyorum, dünkü gibi hatırlıyorum, koltuk altları kokan garsonların servis yaptığı ve muhatap olduğu günleri vurgulamıştım burda. Ayni görüntü devam ediyor. Niye? Ucuz işçidir. Niye? Yattığı yer bile belli değil. Yüzünde bir karış sakal ve biz bu memleketi turizmin gelişmesini gelen turistin bir daha gelmesi veya başkasını göndermesini bekliyoruz. Bu çirkin tablo restorantlarımızda hatta bazı otellerimizde devam ettiği süre içerisinde kesinlikle turizmdeki beklediğimiz, ufkumuzu hayata geçirmemiz asla mümkün değildir. Yine bu kıyafet, bu görüntü, bu diksiyon, turizmin bir parçası olan Ercan’da uçak indikten sonra Ercan yolcu çıkışına bakıyoruz. Bir curcuna, bit pazarı tabiri kullanayım, herkes yolcusunu beklerken dışardan gelen yabancı turist adeta 3-5 dakika o insanlarımız kapı önünde bekleyen insanlarımızın önünde hapsolmaktadır, gerisinde hapsolmaktadır. Bu konuda sivil havacılıkla birlikte Sayın Bakanın dışardan gelen yolcuların daha rahat valizini çekerek binebileceği, kendisini başka yere götürecek taksiye ulaşabilmesi için, taksi şoförlerine ulaşabilmesi için rahat bir çıkış reyonu bulması gerektiğine inanıyorum. Bu maalesef Türk insanımızda var. İşte aylarca görmediği insanını sanki iki dakika veyahutta 15 saniye önce görmezse çatlayacak. Ama turizm konusunda dışardan gelen, Avrupa’dan gelen özellikle, ki özel çabalarınız görüyoruz Almanya’dan, Fransa’dan, İngiltere’den gelecek olan yabancı turistlerin o tabloyu görmesi hiç de turizmimize, turizm sektörümüze olumlu bir not vermeyeceği gerçeklerinden hareket ettiğimizde taksi şoförlerinin kıyafetleri, taksi şoförlerinin giyim kuşamları, hatta mümkünse hatta düşünülebilirse taksi şoförlerimizin lisan eğitimi bile, üç, beş kelimeyi bile konuşabilecek lisan eğitimi yapma konusunda bir girişim yaparsanız sizlere biz binlerce kez daha teşekkür edeceğiz. Bu turizmin bir parçasıdır çünk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Doğru.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ele hele yazın bakıyoruz. Koltuk altlarında bir karış aylarca traş olmayan koltuk altları, atletle turist bekleyen şoförleri gördükçe ne kadar olumsuz bir yapı olduğunu ve  bu konuyu da altını çizerek bilginize olumsuz bir görüntü olarak bilginize getirme gereğini ve ihtiyacını hissett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ksi işletmelerinde Sayın Arabacıoğlu’nun başlattığı, o dönemde  Demokrat Partili milletvekili ve oybirliği ile geçen taksi işletmeciliğinde ki; Amerikada da galiba “Yellow Taxi” olayını düşünülerek burada bir çaba gösterildi.  Neydi  bu sarı taksi? Hem bu ülkede turist taşıyan kamuya hizmet veren taşıtların belli olması için bir çalışma yapıldı.  Ama maalesef ve özellikle yine turist taşınması açısından  klima olayını gündeme getirdik.  O konuda ciddi bir çalışmanın yapılmadığını maalesef görmekteyiz ki; yine Kültür Bakanlığı ile birlikte ciddi  bir çalışma yaptınız. Yıllarca, ben 26 yıldır bu memlekette yaşıyorum, nerede hangi köşede eski eserimizin olduğunu bilmiyordum. Yürekten... Sayın Akıncı bu çalışmanızdan dolayı, her ne kadar Turizm Bakanlığına bağlı olmasa bile o etkinlikler, eski eserlere bağlı olsa bile, tarihi eserlerimizi işaretleyen tabelaların monte edilmesi son derece olumlu. Yabancı turistlerin, o kadar kültürel zenginliğimiz var ki, tarihi eserlerimiz, bunlar gizli toprak altında saklı ve  bilinmeyen yerlerde deşifre etmeniz son derece önemli bir katkı. Ben ondan dolayı da sizlere gerçekten teşekkür ediyorum. Ancak Salamis Harabeleri’nin, bunun yanında Salamis Harabeleri’nin Belediye ile işbirliği, Belediyeye maddi kaynak ile birlikte oranın o yapısı otlarla birlikte kaybolmuş. O kadar güzel gezilecek Salamis Harabeleri’nin topraklar altında ve otlar altında kaybolmuş, o kadar tarihi eserler ve zenginlikler var ki,  o konuda bir çalışma yaparsanız zannederim bugüne kadar yapmış olduğunuz  olumlu çalışmayı Sayın Çevre Bakanı ile birlikte daha da  güzelleştirmiş olacaksınız.  Bakıma muhtaç kaybolmaya mahkum gibi duran eski eserlerimize sahip çıkarken, eski eserlere St. Barnabas Klisesine bir gün gitt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Ne oldu daha bitirm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Daha yeni çıktı.  Eski eserlerde personelin özellikle biraz önce ifade buyurdum yine  özellikle Türkiye’den gelen turistlerin pek uğradığı yer değil. Kısmen de, hiç uğramıyor demiyorum. Ama özellikle yabancı turistlerin uğrak yeri olan St. Barnabas ve bunun gibi tarihi eserlerde  koruma altında olan bekçisi olan, bekçi bulunan yerlerde  rehberlik yapacak olan kişilerin, turiste iki kelimeyi konuşamayacak kadar yabancı dil bilmemeleri o da büyük bir eksikliktir.  03’tür.  İlkokul mezunudur belki ama en azından bu olumsuzluğu hatırlatırsak belki daha bir değişik düşünceye  girilebilir kanaatin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anlık olarak göstermiş olduğunuz çaba, aman bu ülke bir  turisti daha nasıl getirebilirim uğraçı içindeyken siz ve bu ülkeye turisti taşıyacak tek hava yollarının tek hava kuruluşun, Kıbrıs Türk Hava Yolları’nın Almanya’daki kepazeliğini sizin gündeminize daha önce de getirdik.  Çok ciddi bir olaydır.  Almanya’daki bir firmanın kış turizminde bu ülkede faaliyet gösterebilecek paraşüt turistini hayata getiren bir firma, gerek şahsıma da geldi zannedersem Sayın Serdar Denktaşa da geldi.  Bir çok milletvekili arkadaşla da temas kurduk.   Ve sizlere de teşekkür ederiz.  İlgi gösterdiniz, kabul ettiniz.   Çok ciddi bir olaydır.  Kıbrıs Türk Hava Yolları Almanya Bürosu, Palm Beach Otel’de yatırırsam turistleri, sana uçakta koltuk veririm demesi büyük bir  skandaldır.  Kepazeliktir.  Büyük bir ahlaksızlıktır bana göre ve özellikle Kıbrıs Türk Hava Yolları Yönetim Kurulu Başkanının  da PalmBeach Oteli’nin sahibinin olması  çok ciddi düşüncelere ve çok ciddi kaygılara götürmektedir bizi.  Hükümetin bu konuda ciddi bir şekilde bu iddiayı değerlendirmesi laz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MUSTAFA AKINCI (Yerinden) (Devamla) - Böyle bir iddiada bulunarak geldiler. Görüştüle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Ciddi bir iddiada bulundu arkadaşımız. Hele hele bu ülkeye turist taşımaya çalışmış, broşürler dağıtmış arkadaşımız, gidiyor Almanya’dan, Almanya Bürosundan, Marmara Tur galiba, gidiyor koltuk istiyor, Palm Beach’e götürürsen diyor otele, Palm-Beach’ten başka otele götürürsen sana diyor koltuk vermem. Ve çok ciddi bir iddia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mağusa)(Yerinden) - Allah Allah.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e Sayın Bakan sağolsun bunu kabul etti. Hükümet olarak bu konunun, bu iddia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 Bir defa olduysa be Kena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KENAN AKIN (Devamla) - Efendim?...</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 (Devamla) - Bir defa olduysa, tesadüf ettiy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Ne alakası var. Buraya Sivil Havacılık’la anlaştı. Her hafta 20’şer tane periyodik dönemlerde 20 tane paraşüt ile atlayan uçağı da getirecekti. Geçitkale Hava Alanı’nı kullanarak ve burada bir...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 (Devamla) - Paraşütle atlay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eçitkale Havaalanından uçaktan dönüp atlayacaklardı. Askeri makamlardan her türlü izinleri aldılar, her türlü çalışmayı yaptılar. Almanya’dan Marmara Tur’a gittiler. Palm Beach Oteli’nde kalırsan sana koltuk veririm dediler. Bu enteresan bir şey. Ve bu adam durduğu yerde bu ülkeden büyük paralar kazanacak, her hafta 20 turist getirecek ve pahalı turist getirecek, ciddi, yani para harcayan insanlar ve gidiyor Palm Beach’te kalırsan koltuk veririm. Ha, bu iş gecikti. Ondan sonra Sivil Havacılık başka bir ekibi de gündeme getirdi. Ama bu iddiayı bu Hükümetin ciddi bir şekilde değerlendirmesi gerektiğine inanıyorum. Ki biraz önce Osman İmre arkadaşımız da söyledi, sportif faaliyetlerin bu ülkeye taşınması açısından. Spor programlarında dizi izlerken Gaziantep Spor’un buraya gelmesi bile programlanmıştır. Onun gibi kaç takım, ki Spor Bakanlı Bütçesinde yine gündeme getireceğiz ama turizme katkı yapacak düşüncesi ile Turizm Bakanlığı ve Spor Bakanlığı Türkiye’deki spor kulüpleri ile temas kurarak, kış, otellerin boş olduğu dönemde kış turizmini canlandıracak ve ekonomimize büyük katkı yapacak bir faaliyeti hayata geçirebil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azino konusunda, özellikle gazinoların gündeme geldiğinde Demokrat Parti döneminde milletvekiliyken bu düşünceyi ben destekliyordum. Şimdi bakıyoruz basında sadece bir gazino basılması, polis tarafından basılması Lapethos mudur nedir, burda gazinoyu görüyoruz gazetede. Eğer Kuzey Kıbrıs Türk Cumhuriyeti vatandaşı girmeyecekse, yasa onu emrediyor, birçok gazinonun özel korunduğunu görüyoruz, ama bakıyoruz gazetede sadece bir gazinoda 15 kişi yakalandı, 13 kişi yakalandı. Demek ki ne kadar yasak koysak bile ayni adamlar dönüyor üç gün sonra bu gazinoya gidiyor  kumar oynuyor. Kumar oynayabilecek, devlete vergisi olmayan geçim durumu iyi olan kart sistemi ile ve özellikle bu ülkeyi sevmeyen birtakım bazı medya kuruluşları tarafından, Türkiye’de de eleştirilen, öğrencilerin gazinoya girmesi. Eğer bir aile, bir anne, baba çocuğuna 2 milyar, 3 milyar para gönderiyorsa, o çocuk gazinoya girmesini kimse engellemez. Hele 23 yaşında, 22 yaşında  kimlikle seyahatin de olduğu şu dönemde öğrencinin gazinoya girmesini engellememiz mümkün değildir. Öğrenciler gazinoya giriyormuş. Parası olan 2 milyar, ailesi para gönderiyorsa, öğrencinin gazinoya girmesini ne anası engelleyebilir, ne babası. Burada hiç hoş olmayan, sözde medya olan bazı kuruluşlar Kıbrıs’ın gazinolarının öğrencilerini mahvettiğini yayınını yaparken sanki de Türkiye’de okuyan bütün üniversite öğrencileri okuyor, mezun oluyor, Kıbrıs’a gelen çocuklar mahvoluyor. Bu da yanlış bir yaklaşım. Bunu değişik bir şekilde öğrencinin gelmesi yahutta öğrencinin, öğrencilerin gazinoda yakalanması konusunda gazino kapatabilecek bir cezai müeyyide getirilirse, ki mevcut yasanın biran önce hayata geçmesi ile gazino konusu da tartışmadan çıkmış olur kanaatindeyim. Ve hele hele her ne kadar hafta sonları başka turistlerin gelmesinde olumsuz katkı yapacak düşüncesi hakimsede bile bazı arkadaşlarımız da cuma, cumartesi, pazar yüzde yüz doluyorsa otellerinin, gazino otel olduğu için dolmaya başlamıştır. Dolmuyordu. Eskiden oteldi. Ama şimdi gazino otel olan işletmeler maalesef, maalesef demiyorum, yüzde yüz doluluk oranı yaşarken, istihdam açısından Kuzey Kıbrıs Türk Cumhuriyeti yurttaşlarına ne kadar faydası var, bunu bu Hükümet çok iyi ciddi bir çalışma yapması lazım.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ayın Kenan Akın bir istatistik çalışma vardır.  Gazinolular 43.6, gazinosuzlar %37 oranı.  Yani dolayısıyla kafamda bir soru şimdi bu gazinolu ve gazinosuz.</w:t>
      </w:r>
    </w:p>
    <w:p>
      <w:pPr>
        <w:pStyle w:val="Normal"/>
        <w:jc w:val="both"/>
        <w:rPr>
          <w:sz w:val="24"/>
          <w:lang w:val="tr-TR"/>
        </w:rPr>
      </w:pPr>
      <w:r>
        <w:rPr>
          <w:sz w:val="24"/>
          <w:lang w:val="tr-TR"/>
        </w:rPr>
      </w:r>
    </w:p>
    <w:p>
      <w:pPr>
        <w:pStyle w:val="Normal"/>
        <w:jc w:val="both"/>
        <w:rPr/>
      </w:pPr>
      <w:r>
        <w:rPr>
          <w:sz w:val="24"/>
          <w:lang w:val="tr-TR"/>
        </w:rPr>
        <w:tab/>
        <w:t>KENAN AKIN (Devamla)-  Gazinolar daha  doludu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Yani 43.6’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Gazinolar o  genel ortalama Cuma, Cumartesi, Pazar genellikle yüzde yüz doludur.  Yer bulamazsınız, mümkün değildir.  Ama gazinolarda çalışan personele bakıyoruz.  Onlar da insan, onlar da anadan babadan doğdu.  Onlar da yine krupiyerdir filan.  Niye Kıbrıs’ta biz gençlerimizi bu sektöre yetiştirecek kurslar açmıyoruz.  Romanya’dan geliyor, bilmem Ukrayna’dan geliyor vesaire vesaire. Bugün Kuzey Kıbrıs Türk Cumhuriyetinde yaşayan insanlarımızın bu kadar işsizliğin boyutunun her gün  büyüdüğü şu günde turizm sektöründen faydalanacak  eleman yetiştirmek durumundayız gazino sektörüne. Herkes yapmaz mı? Yapanlar mutlaka çıkacaktır. Özel bir eğitimle bu insanların da bu sektöre kazandırırsak, en azından işsizlik alanında  bir azalma olacağı kanaati yaygın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uzey Kıbrıs Türk Cumhuriyetine gelen bir turist daha sonra  zet kiralıyor.   Bir haritayı uçakta, hava alanında yahut da uçağın cebinde bulması gerektiğine inanıyoruz.  Kuzey Kıbrıs Türk Cumhuriyeti’nin tarihi eserlerini,  belirli restorantlarını, belirli firmalara sponsörlük vererek, reklam vererek,  haritayı, Kuzey Kıbrıs Türk Cumhuriyeti hatirasını uçağın gözünde  önünde  oturduğu koltukta o dergiler ile birlikte bulması ve onu alması zannedersem önemli  bir çalışma olur kanaatindeyim.   Bununla birlikte fiyat denetimin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Var Ercan’da ofis açıktık.  Şimdi  Ercan’da turizm ofisi  var hep onda var, geliş salonunda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liş salonunda var.   Uçakta olur.  Uçakta olursa belki  daha iyi mi olur? Yani daha mı iyi olur düşüncesi vardır. Orda varsa bilemiyorum.</w:t>
      </w:r>
    </w:p>
    <w:p>
      <w:pPr>
        <w:pStyle w:val="Normal"/>
        <w:jc w:val="both"/>
        <w:rPr>
          <w:sz w:val="24"/>
          <w:lang w:val="tr-TR"/>
        </w:rPr>
      </w:pPr>
      <w:r>
        <w:rPr>
          <w:sz w:val="24"/>
          <w:lang w:val="tr-TR"/>
        </w:rPr>
      </w:r>
    </w:p>
    <w:p>
      <w:pPr>
        <w:pStyle w:val="Normal"/>
        <w:jc w:val="both"/>
        <w:rPr>
          <w:sz w:val="24"/>
          <w:lang w:val="tr-TR"/>
        </w:rPr>
      </w:pPr>
      <w:r>
        <w:rPr>
          <w:sz w:val="24"/>
          <w:lang w:val="tr-TR"/>
        </w:rPr>
        <w:tab/>
        <w:t>Fiyat denetimi ile birlikte bir lokantaya gidiyoruz.   Hellim istiyoruz, hellim yok.  Beyaz peynir getiriyor bana. Yahu bu beyaz peynir nerden çıktı kardeşim? Benim  mutfağım nerde?  Benim kültürüm nerde? Maalesef turist molihiya isteyeceksem makarna bulli isteyeceksem   lokantalarda hepsi değil ama bazı lokantalara  hellim istiyorum hellim yok.  Olamaz böyle şey.   Lütfen.  Bu benim  kültürümün bir parçasıdır.  Çakıstes, gabbar, yani bunlar benim kültürümün  bir parçasıdır.  Maalesef  kendi kültürümü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abbarı  da unutmayal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abbarı diyorum.  Yani biraz önce de Osman Bey’in de hatta  sizin de duyarlı tüm arkadaşların Hükümetin duyarlı olduğu  yerli üretimi  desteklemesi açısından  son derece önemli olduğunu zannediyorum.  Ve bu konuda teşvik edilmesi lazımdır.  Yerli ürünlerin teşvik edilmesi lazımdır.</w:t>
      </w:r>
    </w:p>
    <w:p>
      <w:pPr>
        <w:pStyle w:val="Normal"/>
        <w:jc w:val="both"/>
        <w:rPr>
          <w:sz w:val="24"/>
          <w:lang w:val="tr-TR"/>
        </w:rPr>
      </w:pPr>
      <w:r>
        <w:rPr>
          <w:sz w:val="24"/>
          <w:lang w:val="tr-TR"/>
        </w:rPr>
      </w:r>
    </w:p>
    <w:p>
      <w:pPr>
        <w:pStyle w:val="Normal"/>
        <w:jc w:val="both"/>
        <w:rPr>
          <w:sz w:val="24"/>
          <w:lang w:val="tr-TR"/>
        </w:rPr>
      </w:pPr>
      <w:r>
        <w:rPr>
          <w:sz w:val="24"/>
          <w:lang w:val="tr-TR"/>
        </w:rPr>
        <w:tab/>
        <w:t>Bir kaç gün önce Sayın Başkan, değerli milletvekilleri; Bafra Tatil Köyünün ve özellikle Türkiye’de Tilmobank galiba, adını burada  zikrediyorum ama bir iddiadır.  Bir basında bir banka. Bafra Tatil Köyünün şu andaki akıbeti nedir?  Bir basından aldığımız bilgiye göre Sayın Bakan bu konuda bir açıklama getirirse, bir bankanın galiba orada turistik  villalar yapacağı iddiası ile para topladığı iddia ed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akası yo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asındaki haberi söylüyorum.  Ve bugünkü  durum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Bahsettiğin Girne’deki Evkafla ilgilidir. Bu Bafra ile ilgili iki tane şey var, emlakçı var müracaat ed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ıllarca atıl ve bu ülkenin çalışan insanına büyük olanaklar sağlayacak böyle bir tatil koyünün hayata geçmesi, istihdam açısından ve Karpaz yöresinin sosyal yaşantı açısından da çok büyük olumlu katkı yapacağını da söylerken Erenköy’deki tatil köyünün akıbeti ne oldu acaba? Gerçi o konuda siz sorumlu değilsiniz ama Erenköy’de gündem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 ahşap şeyle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hşap, gündeme bir zaman çıplaklar kampı olarak geldi falan vesaire ne oldu  akıbeti o güzel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İki tane ortak vardı kavga ettiler kaldı son bir kişisi kaldı artık ümit ediyoruz k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Zannedersem talep var ama Kalkınma Bankasından talebi vardır  galiba.Yasabank’ın da sahibi herhalde, Yasabank’ın da sahibi. Dediğiniz gibi iki ortak kavga etti vesaire ama bu ülkeden kaybolan bir şeyler var. Yani getirdim ben atıl vaziyette o güzel bölgem duru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Çürüyor maalese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Evet.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ünden beri sizin avukatınız oldu herkes. Ben de belki bu konuda avukatlık yapacağım size bilemiyorum ama genel anlamda BRT Televizyon Kurumu dünkü BRT’nin gitmesine pek fazla bir eleştiri bilemiyorum ne oldu o konuda bir iddiam da yok benim. Ancak geçmişte irdeleyen, eleştiren, konuşan Sayın Akıncı nerde? Hükümette değil mi? Nerdesin Sayın Akıncı?</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İşlerinin yoğunluğundan konuşamıyor ar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ani? Geçmişte bu Kürsüden ve özellikle muhalefette olduğunuz  süre içerisinde Sayın Akıncı, akıcı ve mantıklı yaptığı konuşmalarda akıcı yaptığı konuşmalarda  bunlar da vardı. Bu ülkede herkes konuşsun, bu ülkede herkes tartışsın kendi bildiğini ortaya koysun, herkes eteğindeki taşı halkın önüne döksün ve bunu biz DP-CTP Koalisyonu döneminde başladık Bayrak Radyo Televizyon Kurumunda. Sayın Angolemli ile biz Üçüncü Boyut’ta çok karşılaştı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Şimdi de her hafta çıkıyorlar yah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ere çıkıyorlar hani? Hani sektörler tartıştırılmıyor Sayın Bakan. Sayın Bakan sektörler tartıştırılmı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nları da tartıştıral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Maalesef BRT özel bir tutum içerisinde. Konuşan insanlar tartışması ve şu paket gündeme geldiği günden beri değişik platformlarda siyasi partilerle orda açık açık değişik karşı gruplar da tartıştırılsay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Genel Sekreterler tartıştı partilerin, uzmanlar tartıştı ama daha da tartışaca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artışılsın. Bayrak Radyo Televizyonu eski günlerini özlettirmesin. Özlettirmemesi gerekir ki Sayın Akıncı’ya bir hakaret olarak  ben değerlendirmiyorum. BRT gitmiş vesaire. Siz kendi kendinizi  gayet iyi korursunuz ama  burda bir polemiğe girmek istemiyorum. BRT’nin genel manada  halkın sesi ol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iki konuya değindikten sonra daha fazla değerli vakitlerinizi almayacağım. Bu kadar güzel çalışmaların yanında Çevre Bakanını da ilgilendirdiği ama  sizin de esas sahiplendiğiniz Salamis Kamp yeri  programınızda vardır, orası güzel yapılıyor ki orada kalan kişilerden bir tanesiyim ben. Sayın Mehmet Bayram’ın  Turizm Bakanlığı döneminde belediyeye verilmiş bir yer. Amaca uygun kullanılmadı. Nerede bu devlet Reha Muhtar gibi. Nerede bu devl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aravanları söyl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vet. Nerede bu devlet? Gündeme geldi şimdi. Yıllarca göz kapatıldı, beton döktü herkes, bir şeyler yaptı. Bugün geldi  ciddi bir çalışma var ancak tel örgünün dışındaki karavanlar gerçek anlamda pislik yuvası olan, çevreye hiç hoş görünmeyen barakaların hatta kendi alanında  tuvaletlerin her 3-4 metrede tuvaletlerin olduğu yerlerin de bir an önce şu sezonda yani Mayıs Haziran’da kaldıramazsınız  kimseyi ordan. Ciddi bir çatışma olur. İnsanlar kendini haklı zanneder. Ben olsam belki ben de aynı şeyi yaparım, kanunsuz oturmayı kendime hak kabul edeceğim orda iddia edeceğim. Ama ordaki pisliği şimdi şu sezonda kaldırırsanız kaldırırsınız. Ciddi anlamda hem koku hem sinek görüntü olarak da hoş olmayan bir görüntü vermektedir. İnşallah onu da bu güzel görüntüyü sağlayabilecek ivedi olarak çalışmaya başla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on olarak kadın ve aile sorunları konusunda bir çalışmanız var. Ancak nüfus yapımıza baktığımız zaman 74 öncesi ve 74 sonrası bir nüfusumuz var. 74’ten sonra kırsal kesime yerleşen kadınlarımızı çağdaş düşünce içerisinde değerlendirdiğimiz zaman  kültür  ve eğitimden çok yoksun 7 tane 8 tane çocuk doğuran kadınlarımız var. Bu yaptığınız çalışmayı, kadının kadınlığını yaşayabilmesi, hele hele kırsal kesimde dar gelirli olan insanların doğurdukça doğuruyor. Ne olacak, bu doğan çocuklar ne olacak? Para yok pul yok, eğitim de yok, kendi eğitimsiz. Yadırgamıyorum öyle gelmiş, eğitimsiz bıraktınız demiyorum, çocukları da bu çok doğurganlıktan dolayı eğitimsiz ve kültürsüz bir nüfusun çoğalmasına da çanak tutuyor. </w:t>
      </w:r>
    </w:p>
    <w:p>
      <w:pPr>
        <w:pStyle w:val="Normal"/>
        <w:jc w:val="both"/>
        <w:rPr>
          <w:sz w:val="24"/>
          <w:lang w:val="tr-TR"/>
        </w:rPr>
      </w:pPr>
      <w:r>
        <w:rPr>
          <w:sz w:val="24"/>
          <w:lang w:val="tr-TR"/>
        </w:rPr>
      </w:r>
    </w:p>
    <w:p>
      <w:pPr>
        <w:pStyle w:val="Normal"/>
        <w:jc w:val="both"/>
        <w:rPr/>
      </w:pPr>
      <w:r>
        <w:rPr>
          <w:sz w:val="24"/>
          <w:lang w:val="tr-TR"/>
        </w:rPr>
        <w:tab/>
        <w:t>MUSTAFA AKINCI (Yerinden)(Devamla) - Yani aile planlaması konusun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ile planlaması konusunda kırsal kesime çok ciddi çalışma yapılması lazım. Köy köy doğum kontrol hapının, her türlü çalışmanın o kadınlara, ki patates tarlasında çalışan kadınlarımızın çoğunluğunu bugün patates söken, Beyarmudu’na gidin o yöredeki kadınlarımızın patates tarlasında patates sökerken, kocalarının da kahvede okey oynadığını da hatırlatırsak, kadınlarımızın genel anlamda tüm nüfusumuzu değerlendirdiğimiz zaman...</w:t>
      </w:r>
    </w:p>
    <w:p>
      <w:pPr>
        <w:pStyle w:val="Normal"/>
        <w:jc w:val="both"/>
        <w:rPr>
          <w:sz w:val="24"/>
          <w:lang w:val="tr-TR"/>
        </w:rPr>
      </w:pPr>
      <w:r>
        <w:rPr>
          <w:sz w:val="24"/>
          <w:lang w:val="tr-TR"/>
        </w:rPr>
        <w:tab/>
      </w:r>
    </w:p>
    <w:p>
      <w:pPr>
        <w:pStyle w:val="Normal"/>
        <w:jc w:val="both"/>
        <w:rPr>
          <w:sz w:val="24"/>
          <w:lang w:val="tr-TR"/>
        </w:rPr>
      </w:pPr>
      <w:r>
        <w:rPr>
          <w:sz w:val="24"/>
          <w:lang w:val="tr-TR"/>
        </w:rPr>
        <w:tab/>
        <w:t>GÜLSEN BOZKURT (Yerinden)(Devamla)- Aile Planla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ile planlaması ile birlikte doğum kontrol hapının, hatta bu konuda Sayın Bakan, Türkiye Cumhuriyetinden gelen din görevlilerinin de yardımına ihtiyaç vardır bu konuda. Bazı ailelerde doğum kontrol hapı kullanmak çok ayıp, günah. Olur mu canım. Böyle düşünen insanlarımız da var. Din görevlileri ile koordineli, doğum kontrol hapının günah olmadığını anlatabilecek, ikna edebilecek kişilere de ihtiyaçımız olduğu maalesef acı gerçek vardır. Nüfusumuzun bir bölümü de maalesef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Daha etkin tedbirler alı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kan, orda 8 tane çocuk yine aç, yine sefalet, yine okumayan, yine cahil kalan, yine bakıma muhtaç ve sağlıksız gelişen bir nüfusa sahip. Bunları da ortadan kaldıracağına inancımız sonsuzdur. Bu güzel düşünceler, bu güzel beklentiler bu Bütçe içerisinde hayata geçmeyeceğinin kaygıları da bizde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Çoğu geçecek merak etmeyi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İnşallah takip edeceğiz. İnşallah çalışmalarınızı 2002 yılında Allah bizi sağ bırakırsa, yine burda olursak, inşallah güzel hizmetleri, bu ülke adına yapılamayan güzel hizmetleri, mutlu insanlarımızın çoğalmış olduğunu görerek sizlere teşekkür etme fırsatını buluruz. Ama herşeye rağ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Magosa Master Planı ile bitir iş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ENAN AKIN (Devamla)- Daha çalışılıyor, bitmedi daha.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Yani siz hayır o konuyu da hatırlatın 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Magosa Master Planı da pek fazla bilgim dı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O Magosa milletvekilid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ENAN AKIN (Devamla)- Ben Kıbrıs milletvekiliyim. Bu Bütçe içerisinde beklentimize cevap vermeyecek bir bütçe ile geldiğiniz için olumsuz oy vereceğimizin altını çizerek,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Beklenmedik giderler kaleminden Sayın Angolemli gibi geçmişte siz de sessiz kalıyordunuz. Bir Başbakan Yardımcısının beklenmedik giderler kalemi 100 ise 100 olacak, yani güzel bir olumlu birşey, bu da olumlu birşey değildir. Devlet Bakanı ve Başbakan Yardımcısı aktivite açısından ille de onu bana seçim şeyi, o klübe bu klübe piyango parası verecek diye birşey yoktur. Öyle bazı çalışmalarınız vardır ki beklenmedik giderler kaleminden ödemeniz lazım. Yani bunu da Sayın Angolemli ve TKP milletvekilleri kahramanlık olarak lütfen kabul etmeyin. Bu yanlış bir tutumdur, popülist bir yaklaşımdır bu. Devlet Bakanı, Bakanlar mersedese binecekse binecek. Kara mersedesler diyordu Sayın Angolemli...</w:t>
      </w:r>
    </w:p>
    <w:p>
      <w:pPr>
        <w:pStyle w:val="Normal"/>
        <w:jc w:val="both"/>
        <w:rPr>
          <w:sz w:val="24"/>
          <w:lang w:val="tr-TR"/>
        </w:rPr>
      </w:pPr>
      <w:r>
        <w:rPr>
          <w:sz w:val="24"/>
          <w:lang w:val="tr-TR"/>
        </w:rPr>
        <w:tab/>
      </w:r>
    </w:p>
    <w:p>
      <w:pPr>
        <w:pStyle w:val="Normal"/>
        <w:jc w:val="both"/>
        <w:rPr>
          <w:sz w:val="24"/>
          <w:lang w:val="tr-TR"/>
        </w:rPr>
      </w:pPr>
      <w:r>
        <w:rPr>
          <w:sz w:val="24"/>
          <w:lang w:val="tr-TR"/>
        </w:rPr>
        <w:tab/>
        <w:t>MUSTAFA AKINCI (Yerinden)(Devamla) - O sıkıntılı dönemde onlar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nlardan biz uzak bu sıkıdan. Ama bu kalemler artacaksa da artacaktır. Bunu sabit tutmak da kahramanlık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Hayır hayır. Bu sıkıntılı dönem geçsin de. Çünkü senin gibi düşünmeyen çok insan var dışarı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iç önemli değil. Devlet olgusunu, devlet ciddiyetini ortaya koyduğumuz zaman bu sıkıntılar küçülebilir düşüncesindeyim. Bu duygularla beni sabırla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w:t>
      </w:r>
    </w:p>
    <w:p>
      <w:pPr>
        <w:pStyle w:val="Normal"/>
        <w:jc w:val="both"/>
        <w:rPr>
          <w:sz w:val="24"/>
          <w:lang w:val="tr-TR"/>
        </w:rPr>
      </w:pPr>
      <w:r>
        <w:rPr>
          <w:sz w:val="24"/>
          <w:lang w:val="tr-TR"/>
        </w:rPr>
      </w:r>
    </w:p>
    <w:p>
      <w:pPr>
        <w:pStyle w:val="Normal"/>
        <w:jc w:val="both"/>
        <w:rPr>
          <w:sz w:val="24"/>
          <w:lang w:val="tr-TR"/>
        </w:rPr>
      </w:pPr>
      <w:r>
        <w:rPr>
          <w:sz w:val="24"/>
          <w:lang w:val="tr-TR"/>
        </w:rPr>
        <w:tab/>
        <w:t>Sayın Nurten Hüdaverdioğlu, buyurun.</w:t>
      </w:r>
    </w:p>
    <w:p>
      <w:pPr>
        <w:pStyle w:val="Normal"/>
        <w:jc w:val="both"/>
        <w:rPr>
          <w:sz w:val="24"/>
          <w:lang w:val="tr-TR"/>
        </w:rPr>
      </w:pPr>
      <w:r>
        <w:rPr>
          <w:sz w:val="24"/>
          <w:lang w:val="tr-TR"/>
        </w:rPr>
      </w:r>
    </w:p>
    <w:p>
      <w:pPr>
        <w:pStyle w:val="Normal"/>
        <w:jc w:val="both"/>
        <w:rPr/>
      </w:pPr>
      <w:r>
        <w:rPr>
          <w:sz w:val="24"/>
          <w:lang w:val="tr-TR"/>
        </w:rPr>
        <w:tab/>
        <w:t>NURTEN HÜDAVERDİOĞLU (Gazi Mağusa) - Sayın Başkan, değerli milletvekilleri; bu geç saatlerde çok vaktinizi almak istemiyorum. Ben de hanımları temsil ediyorum bir yerde, öyle kabul ediyorum. Şurda dört tane bayan vekiliz ama  yine de bir erkek arkadaşımın kadın biriminden ya da kadın haklarından söz etmesi de beni memnun  etti.  O bana sırasını vermemiş olmasına rağmen  yine d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İlk o söylesin diye vermedi zate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Nurten Hanım sen teşekkürü Sayın Başbakan Eroğlu’na yap. Gerçi seni milletvekili yapmak için özel çaba gösterdi. Ona teşekkür et bana niye teşekkür ede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Hayır ben halkıma teşekkür ediyorum, insanlarım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ayın Eroğlu destek olmasa zor görürdün buraları se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O yorumu siz yapamazsınız, o hak sizin değil.</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en yaparım, ben yap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Siz yargıç mısınız?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Yargıçla ne alakası v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Sayın Başkan, değerli milletvekilleri; Kadın ve Aile Sorunları Biriminin ülkemizde kurulmuş olması kadınlar açısından gerçekten sevindiricidir. Ve Kadın Birimi ataması da geç yapılmasına rağmen burda Sayın Devlet Bakanımızın yayınladığı raporda yapılan işlerden bahsetmiş olması, bazı  işler yapılmış bizi memnun etti. Fakat ben kişisel olarak bu yapılan işlerin yetersiz olduğunu söylemek istiyorum. Tabii geçen yıl ben yine konuşmamda bu konuda, ayrılan Bütçe ödeneği 4 milyar gibi bir paranın Kadın ve Aile Birimlerine çalışmaları için yeterli olmadığını da belirtmiştim. Yapılan bu faaliyetler güzel. Fakat ses getiricek, kadınları yönlendirecek pek bir faaliyet yok yine de. Toplantılarda alınan kararlar hayata geçirilmemiştir. Herhalde yine de  maddi olanaksızlıklar yüzündedir. Öyle tahmin ediyorum. Ama bir yerde de şu eleştiriyi de yapmak istiyorum. Kadın Birimi bir yerde TKP’nin, yani Toplumcu Kurtuluş Partisinin...</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Yaptığı en önemli olay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Kadın kolları gibi hareket ediyo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TKP’nin, bir kadın kolu gib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pma.</w:t>
      </w:r>
    </w:p>
    <w:p>
      <w:pPr>
        <w:pStyle w:val="Normal"/>
        <w:jc w:val="both"/>
        <w:rPr>
          <w:sz w:val="24"/>
          <w:lang w:val="tr-TR"/>
        </w:rPr>
      </w:pPr>
      <w:r>
        <w:rPr>
          <w:sz w:val="24"/>
          <w:lang w:val="tr-TR"/>
        </w:rPr>
      </w:r>
    </w:p>
    <w:p>
      <w:pPr>
        <w:pStyle w:val="Normal"/>
        <w:jc w:val="both"/>
        <w:rPr/>
      </w:pPr>
      <w:r>
        <w:rPr>
          <w:sz w:val="24"/>
          <w:lang w:val="tr-TR"/>
        </w:rPr>
        <w:tab/>
        <w:t>NURTEN HÜDAVERDİOĞLU (Devamla)- Evet o görünümde evet ev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İskele) (Yerinden)- Bak  haksızlık yapıyorsu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Çünkü, hayır hiç haksızlık değil b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aalesef Nurten Han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Ben bazı toplantılarına katıldım ve ben de şahit oldum Kadın Platformu üyeleri de çağrıl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ngi gözlükle bakıyorsunuz?</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Diğer parti üyeleri de çağrıldı ama en çok ses TKP’li hanımlardan çıktı ve en çok söz de onlara verildi. Ben buna şahit old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elki Bakanlık TKP’dedir diye öbürleri rağbet etmediyse ondan kaynaklanmış olabili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Biz kadın vekiller tabii ki bu Kadın Birimiyle iyi bir diyalog kurmak ister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Destek olu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Destek olmak isteriz evet. Bizi de toplantılarına davet ederlerse bizim de fikirlerimizi almak isterlerse memnuniyetle katılırız zamanımız olduğu sürece. Memnuniyetle katılmaya çalışırız. Ve ben  ilk yapılan toplantılara davet edildim ve katılmaya çalıştım. Ama şöyle bir şikayetim de olacak.  Gerçi bu kişisel bir şikayet  ama ben hükümet partisinden istifa ettikten sonra maalesef, herhalde şöyle bir deyim var öküz öldü ortaklık bozuldu misali, ondan sonra davet almad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Toplantı olmadı Nurten Han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Oldu ben biliyorum ve almadım. Ben almad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Diğer kadın milletvekilleri aldı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Onlar aldı evet. Ben dün görüştüm arkadaşlarımla, aldılar. Zate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Kim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Fatma Hanım bu Kadın Platformuna dahil olan bazı sivil kadın örgütlerinde yer alıyor yani. Milletvekili olarak değil de kadın örgütü üyes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Yani şimdi bu bağlamda davet ettiler. Belki öyle ama, milletvekili olarak herkes çağrıldı ise de size ayrım yapıldı, olamaz 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Ve bu toplantılarda ben bu Kadın Platformunda bulunan bazı sivil kadın örgütlerinden de şikayet aldım bu konuda. Yani onlara fazla söz hakkı tanınmaması ve bir Kadın Çalışmaları Dairesi Yasasının hazırlanmasında onların daha fazla fikri alınmadığı ve bazı eksiklikler olduğu iddiasındadırlar. Bu şikayetleri de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seneki Bütçeden ayrılan pay 10 milyar Lira gibi bir rakam. Bu rakamla kadın biriminin çalışma yapması, yurt dışındaki kadın faaliyetlerine katılması yönünden az bir rakam. Bu para ile yani bir araştırma mı yaptırabilir, kadınlar için bir etkinlik mi düzenleyebilir, dışarıdan misafirler, öğretim üyeleri davet edip sempozyumlar düzenlese onlara nasıl ağırlayabilir, nasıl yedirip içirebilir. Bu rakam yine yetersiz diyorum. </w:t>
      </w:r>
    </w:p>
    <w:p>
      <w:pPr>
        <w:pStyle w:val="Normal"/>
        <w:jc w:val="both"/>
        <w:rPr>
          <w:sz w:val="24"/>
          <w:lang w:val="tr-TR"/>
        </w:rPr>
      </w:pPr>
      <w:r>
        <w:rPr>
          <w:sz w:val="24"/>
          <w:lang w:val="tr-TR"/>
        </w:rPr>
      </w:r>
    </w:p>
    <w:p>
      <w:pPr>
        <w:pStyle w:val="Normal"/>
        <w:jc w:val="both"/>
        <w:rPr>
          <w:sz w:val="24"/>
          <w:lang w:val="tr-TR"/>
        </w:rPr>
      </w:pPr>
      <w:r>
        <w:rPr>
          <w:sz w:val="24"/>
          <w:lang w:val="tr-TR"/>
        </w:rPr>
        <w:tab/>
        <w:t>Şimdi tüm kadın örgütlerini bir çatı altında toplayacak kadın federasyonu ile ilgili çalışmalar sürdürülmektedir deniyor. Yalnız kadın örgütleri bir çatı altında nasıl toplanacak? Çünkü sivil kadın örgütü olmasına rağmen, gerçekte bu kadın örgütleri de genelde belli bir partinin fikirlerini taşımaktadır. Bunları bir federasyon altında nasıl toparlarlar, yada nasıl birlikte çalışma yaparlar bilemiyorum. Biraz güç olacak gibi geliyor. Bir de kadın el emeğinin değerlendirilmesi, pazarlar kuruldu. Ama ben bu konuda da yine kırsal kesim kadını ile tam bir diyalog kurulmadığı inancındayım. Ve demin Kenan Bey’in de söylediği gibi, kırsal kesimdeki kadına ulaşıp onların sorunları ile daha derinden, daha yakından ilgilenilmesi temennisini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ir de BRT Radyo Program Müdürü ile her hafta Cuma sabahı kadınlara yönelik bir program hazırlanması konusunda anlaşma yapılmış. Bu yakın zamanda mı yapıldı? Yoksa yapıldı da uygulamaya mı konulamadı? Dün Sayın Mustafa Akıncı’ya düzenlenen suikast gibi bu anlaşma da bir suikaste kurban gitti? Evet, biz kadın vekiller daima diyalog içinde çalışmak istiyoruz demiştim.</w:t>
      </w:r>
    </w:p>
    <w:p>
      <w:pPr>
        <w:pStyle w:val="Normal"/>
        <w:jc w:val="both"/>
        <w:rPr>
          <w:sz w:val="24"/>
          <w:lang w:val="tr-TR"/>
        </w:rPr>
      </w:pPr>
      <w:r>
        <w:rPr>
          <w:sz w:val="24"/>
          <w:lang w:val="tr-TR"/>
        </w:rPr>
      </w:r>
    </w:p>
    <w:p>
      <w:pPr>
        <w:pStyle w:val="Normal"/>
        <w:jc w:val="both"/>
        <w:rPr>
          <w:sz w:val="24"/>
          <w:lang w:val="tr-TR"/>
        </w:rPr>
      </w:pPr>
      <w:r>
        <w:rPr>
          <w:sz w:val="24"/>
          <w:lang w:val="tr-TR"/>
        </w:rPr>
        <w:tab/>
        <w:t>ERSOY İNCE (Gazimağusa) (Yerinden)- Kadın şövenizmi mi yaparsınız Nurten Han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Hayır. Ben eşitlikten yanayım ve kadınlara da sormak istiyorum. Acaba eşitlik mi istiyoruz yoksa ayrıcalık mı istiyoruz. Onu da sormak istiyorum. Ama eğ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UBP erkek şövenizmi içinde ayakta kalmaya çalışıyo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Ayakta kalmaya çalışıyorum evet. Ama bunun da kararını vermesi lazım kadınların. Bir mücadele yapılacaksa yapılacak. Ama eğer eşitlik istiyorlarsa, eşitlik için mücadele verecekler. Yalnız kadının seçme seçilme hakkını kazandığı gün Kıbrıs FM’de Sayın Mahide Ergün’ü dinledim, fakat seçilen kadınlardan hiç söz etmedi. Peki şurda yapılan yasa taslağında şu maddeler var meselâ. Kadın haklarını geliştirmek, korumak, kadınların sosyal, ekonomik, kültürel ve siyasi yaşamdaki işlevlerini güçlendirmek. Bir de kadınlara karşı her türlü  ayırımcılığı önlemek. Kadınların  sosyal, ekonomik, kültürel, siyasal hakları konusunda  bilinçlendirmek. Ve şöyle bir ibare daha var Kadına yönelik  her türlü şiddet ve istsimarın engellenmesi için çalışmalarda bulunm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Yasaya cezai müeyyide eklendiyse eğer cezayi müeyyide eklendiyse  o yasaya eğer İnce beyi lüzum içeri alsınlar heme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O zaman bu Yasanın geçmesi için bir an önce uğraşalım.</w:t>
      </w:r>
    </w:p>
    <w:p>
      <w:pPr>
        <w:pStyle w:val="Normal"/>
        <w:jc w:val="both"/>
        <w:rPr>
          <w:sz w:val="24"/>
          <w:lang w:val="tr-TR"/>
        </w:rPr>
      </w:pPr>
      <w:r>
        <w:rPr>
          <w:sz w:val="24"/>
          <w:lang w:val="tr-TR"/>
        </w:rPr>
      </w:r>
    </w:p>
    <w:p>
      <w:pPr>
        <w:pStyle w:val="Normal"/>
        <w:jc w:val="both"/>
        <w:rPr>
          <w:sz w:val="24"/>
          <w:lang w:val="tr-TR"/>
        </w:rPr>
      </w:pPr>
      <w:r>
        <w:rPr>
          <w:sz w:val="24"/>
          <w:lang w:val="tr-TR"/>
        </w:rPr>
        <w:tab/>
        <w:t>Evet şimdi bu şiddet konusundan bahsedilirken acaba sadece kadının erkek tarafından şiddet görmesi mi kastediliyor? Yani kadın başka türlü şiddet görmüyor mu toplumda? Bazen de kadının kadına yaptığı şiddet var. Acaba bu konuda ne düşünüyor bu kadın birimi  ve böyle bir durumda bir açıklama da yapmıyor. Siyasete atılan kadınları destekleyeceğini, onlar için uğraşa vereceğinden de bahsediyor bu kadın birimi neden siyasete atılmış bir kadının açıklamalarına rağmen  ben siyasi yönünü söylemiyorum yani istifa konusunun tasvip edilip edilmemesi söz konusu değil, fakat bu uğranılan bir şiddet olayı var. Neden bir kınama yayınlamıyor? Siyasete atılmış kadınları bu şekilde mi koruyacak, bu şekilde mi çoğaltacağız hanım milletvekillerini Meclist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Kime şiddet var Nurten Hanım kim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Onu siz daha iyi bilirsiniz  Sayın İnce. </w:t>
      </w:r>
    </w:p>
    <w:p>
      <w:pPr>
        <w:pStyle w:val="Normal"/>
        <w:jc w:val="both"/>
        <w:rPr>
          <w:sz w:val="24"/>
          <w:lang w:val="tr-TR"/>
        </w:rPr>
      </w:pPr>
      <w:r>
        <w:rPr>
          <w:sz w:val="24"/>
          <w:lang w:val="tr-TR"/>
        </w:rPr>
      </w:r>
    </w:p>
    <w:p>
      <w:pPr>
        <w:pStyle w:val="Normal"/>
        <w:jc w:val="both"/>
        <w:rPr>
          <w:sz w:val="24"/>
          <w:lang w:val="tr-TR"/>
        </w:rPr>
      </w:pPr>
      <w:r>
        <w:rPr>
          <w:sz w:val="24"/>
          <w:lang w:val="tr-TR"/>
        </w:rPr>
        <w:tab/>
        <w:t>Evet bu kadın biriminin ilk günlerde yaptığı toplantılarda DAÜ-KAM yani DAÜ Kadın Araştırmaları Merkeziyle birlikte  çalışmalar yaptığını gördüm. Bu da  ayrıca bizi sevindirici bir olay. Gerçekten böyle bilinsel bir müesseseyle çalışma, çalışmalara yön vermek gerçekten sevindirici. Fakat bu çalışmaların yarım kaldığını öğrendim. Ben Üniversiteye gittim bu konuyla ilgili Sayın Aysel Aziz Hanım vardı fakat o da İstanbul Yedi Tepe Üniversitesine gitmiş orda görev almış, bu işler de yarım kaldı. Hatta bir kadın hakkında bir anket düzenleyeceklerini de biliyorum. Ve bu anketin de bir sonucu çıkmadığını öğrendim. Bundan sonra da DAÜ-KAM’la bu diyaloğun gelişmesini ve birlikte çalışmalarını temenni ediyorum. Ve bizlerden de yardım isterlerse yardımımızı esirgemeyeceğimizi  herşeye rağmen destek vereceğimizi belirterek saygılar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gönül arzu ederdi ki, çok daha uygun bir saatte, çok daha detaylı hem Bakanlıkla ilgili eleştirilerimizi ve önerilerimizi ortaya koyalım hem de hükümetteki Toplumcu Kurtuluş Partisiyle ilgili ek eleştirilerimizi de yapalımdı ama   bu saatte o eziyeti çektirmeyeceğim size. Ancak çok kısa kısa ve özellikle de turizm üzerinde konsantre olarak diğer dallara atlamadan birkaç öneri yapmak istiyorum. Eleştir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Arabacıoğlu birşeyler arzuladı kendi adın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 yok. Ben birkaç öneride bulunacağım. Tabii ki iki konuya değineyim ona girmeden önce. Birkaç kez Sayın Akıncı, Demokrat Partinin beklentisi, Demokrat Partinin beklentisi diye işte Demokrat Parti iktidara gelme uğraşı, beklentisi içerisindedir, TKP’nin istifa etmesini bekler gibi birkaç laf attı. Çok açık ifade edeyim, Demokrat Partinin aman aman iktidara geleyim de oturayım, hiçbir şey yapmayayım  diye bir derdi yok. Ama memlekette birtakım sıkıntılar var. Demokrat Parti potansiyel olarak yapabileceklerini görmektedir ve tabii bu nedenle oluşabilecek yeni bir alternatif hükümet içersinde yer almayı istemektedir. Bu nedenle istemektedir. Bu alternatif hükümetin içinde belki TKP ile bulunur, belki CTP ile birlikte, belki UBP ile birlikte bulunur. Başka alternatifler belli zaten. Ama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TKP ile sayınız ye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Canım, üçüncü de girer araya oluşum çok Meclis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Şimdi UBP ile isterseniz onu açıkladınız da, ben de düşünüyorum kanlı bıçaklı olursunuz n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onu başkanlar düşünecek. Benim öyle bir derdim yok ben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KINCI (Yerinden)(Devamla) - Deminki şeyinde yalnız Cumartesini iple çeker bazıları dedin. Belki sen çekmen de onun dışında başka laf atmadın. </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Devamla) - Gayet doğaldır ki, dış politikalar fikir ayrılığınız vardır. O gün nasıl çözerseniz onu bilmem. Ama bir fikir ayrılığı varsa da var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Norma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eclisin içerisinde partiler geçmişte de oldu, CTP-TKP ret oyu kullandı, UBP-DP olumlu oy verd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KINCI (Yerinden)(Devamla) - Norma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gayet normaldir. Yalnız biz çok açıkça yazdıydık, bunlar gelecekti başımıza bilirdik. Onun için yazdıydık protokolümüzü ki böyle birşey olursa bu bozulma nedeni olmaz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konuya değinmek isterim. Bir de BRT’yi eleştirdik, eleştirdik, eleştirdik ama özellikle Sayın Akıncı’dan bir beklentimiz var BRT ile ilgili. Bugünlerde yaşanmakta olan bir olaydır. BRT’deki özellikle kaşiyeli ve sözleşmeli personelin eline 31 Aralık tarihi itibariyle işlerinin sona erdiğine dair yazılar gitmiştir. Ve eğer kendilerine çağrı gelirse 1 Ocak’ta işe başlay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Ne içindir o yazı? Bir yasa gereği midir? Başsavcının yorumu mudur yoksa keyf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yır hayır. Sözleşmeli olanlara özellikle her yıl tazelerler ya, bu kez kaşiyeliler de aynı şeyi aldı ve 1 Ocak’ta şimdi hangisi işe devam edemez, hangisi etmeyecek büyük bir soru işareti vardır. Cevaplanmamıştır. Personel içerisinde büyük bir huzursuzluktu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KINCI (Yerinden)(Devamla) - Her yıl yapılır m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er yıl yapılmasına rağmen bu yıl unutmayın ki işte 190 kişi durdurulacak bilmem ne, şu kadar kişi durdurulacak diye kaç kez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Basında çıktığında BRT Müdürüne sordum ben. Nedir bu 190 kişi? Öyle birşey yok dedi ban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 bilginize getiriyorum. Bunu takip ediniz. Çünkü oradaki insanlarımız hakikaten 1 Ocak 2001 ile ilgili büyük bir huzursuzluk içerisindedir. Bunu da söyledikten sonra Sayın Bakan siz araştırın. Yani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 Ben duyarkenden müdüre açtım ve dedim ki, nedir bu söyleniyor 190 kişi alıyoruz işten. Nedir bu? Hiç öyle birşey yoktur dedi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u anda bu kağıtlar gitmiştir. Tam grev esnasında gitmiştir bu kağıtlar ve hakikaten büyük bir huzursuzluk içerisindedir bu konumdaki personel.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190 kişidir yoksa daha faz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işte kaç kişiyse bilmem. Daha fazladır herhalde. Sayı daha fazl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hemen turizmle ilgili konuma geçiyorum. Turizm pazarlamasında, Kıbrıs’ın, Kuzey Kıbrıs Türk Cumhuriyeti’nin coğrafi ismi ile pazarlanması politikasını yerleştirmiştik bizim bakanlığımız döneminde. Kuzey Kıbrıs olarak, North Cyprus olarak veya pazarlamasını gündeme getirmiştik. Eski gazetelere bakarken dikkatimi çekti. Ulusal Birlik Partisinin muhalefette olduğu dönemde çok büyük saldırılara uğramıştı, o dönemin Turizm Bakanı. Neden Kuzey Kıbrıs Türk Cumhuriyeti olarak yazmıyorlar, işte K.K.T.C. adını kullanamıyorlar vesaire diye turizm pazarlamasında. Kıbrıs dendiğinde Rum tarafı bilinirmiş. Efendim onun için Kuzey Kıbrıs Türk Cumhuriyeti denmeliymiş vesaire diye. Sakın böyle bir hataya düşmeyelim. Türkiye turizm adına pazarlarken kendisini Türkiye Cumhuriyeti diye pazarlamaz. Türkiye diye pazarlar ve bütün ülkelerde böyledir. Burası da Kuzey Kıbrıs olarak pazarlanmaya devam etmelidir. “Destination” ismi olarak Kuzey Kıbrıs’ın artık zihinlerde yerleşmiş olduğuna inanıyorum. Bundan sakın kopmayın, gazetelerde o eski saldırıları görünce aklım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n büyük sorunumuz, özellikle Avrupa’dan Kıbrıs’a turist taşımada, Türkiye’deki duraklama sorunudur. Orada harcanan saat, zaman, uçak içinde beklenilen süre, veya hava alanında, Türkiye’deki hava alanlarında inerek geçirilen süre birçok turistin Avrupa’lı turistin Kuzey Kıbrıs’ı bir dinlenme yeri olarak seçiminde sorun yatıyor. Biz geçmişte farklı bir formülü denemek istedik. Ancak çok vaktimiz yetmedi. Şimdi önerim Bakanlığa, turizm acenteleri ile bizim turizm acentelerimizle de anlaşmak suretiyle Kuzey Kıbrıs pazarlamasını yaparken, iki ayaklı bir tatil programı olarak, tatil paketi olarak bunu pazarlamaları. Bunun için tabii ki özellikle Türkiye’deki turizm acenteleri ile ve  Türkiye Sivil Havacılığı ile bir temas kurarak, hükümet yetkilileri ile bir temas kurarak şunu sağlamak lazım.  Örnek olarak veriyorum, Almanya’dan bizim Kıbrıs’a  gelecek olan bir uçak kalkmışsa  ve İstanbul’da durak yapmış ise  o uçaktaki yolcular bütünü ile  uçaktan alınarak valizleri kalmak kaydı ile uçaktan alınarak bir şehir turuna  çıkarılabilsin.  Ne olacak böyle olduğunda? Sabah Almanya’dan kalkan ve saat 10-11 civarı İstanbul’a inen  bir uçaktaki turist  gün boyu valizini düşünmeksizin, bir İstanbul turu yapabilmiş olacak.  Akşam üzeri yedirilecek bir yemekle de uçağa konmak suretiyle buraya gönderilir.  Böylesi bir  duraksamayı turist yadırgamaz aksine çok da hoşuna gider. Çünkü İstanbul hakikaten  görülmeye değer bir şehirdir.  Antalya da öyle.  İki yerde duruyor uçağımız.  Bir turiste siz dediğinizde  şu kadar sterlin vereceksiniz bir gün İstanbul’da şehir turumuz var.  Şu şu yerler görülecek işte Dolmabahçe Sarayı vesaire vesaire  İstanbul’da akşam yemeği veya İstanbul’da bir öğle yemeği akşam yemeği de Kıbrıs’ta filan yerde diye bir paketle satışa sunarsak biz eminim bu son derece çekici hale gelecek.  Biz bunu başlatmaya çalışmıştık ancak yetiştiremedik, sonuçlandırmaya yetiştiremedik.  Bu konuda hem hükümetle temas hem de bizim seyahat acentelerimizin Türkiye’deki seyahat acenteleri ile  bu konuda bir işbirliği yapması halinde Türkiye’de duraklama zorunluluğu bir engel olmaktan çıkar bir fırsat haline dönüştürül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başka konu komitede bahsettim burda da yeni baştan bahsetmek istiyorum. Hava ulaşımının özellikle Türkiye ile Kıbrıs arasında  ucuzlatılması lazım.  Şu anda KTHY kâr eden birşirket konumundadır.  İstanbul-Ercan uçak biletinin 90 Dolar civarında olduğunu düşünürsek demek ki yaklaşık 60 Dolar bir maliyeti var İstanbul-Ercan’ın şirkete, KTHY’na.  Maliyet artırıcı faktörleri de işte şu vergiler  vesaire gibi şeyleri ortadan kaldırarak bir 10 Dolar da öyle tasarruf  ettirildiğini düşünürsek 50 Dolara düştü maliyet.  Turizm fonundan koltuk başı 20 Dolar bir sübvansiyon ki bu süpvansiyon şirkete değil seyahat acentelerine verilmesi ve gerçekleştikten sonra  aödenmesi halinde  son derece daha büyük bir fayda sağlar kanaatindeyim. 30 Dolara bu memlekete Türkiye’den insan taşımayı başarmış oluruz.  Turistik amaçlarla. Yani seyahat acenteleri vasıtası ile gelecek kişilere bu verilebilir. Şimdi üniversite öğrencilerinin kayıt dönemlerini düşününüz. Belli buraya ulaşımın yoğun olduğu dönemleri düşününüz, böyle bir rakam ile çok daha fazla insanın Kıbrıs'a gelişini sağlayabilirsiniz. Birtakım uçak alım projeleri olduğunu biliyoruz Kıbrıs Türk Hava Yolları’nın. Antalya ile burası arasında “shuttle” seferler yapabilecek tipte ve Türk Hava Yollarının AJ 70,  AJ 90 tipi uçaklardan alırsa çok daha süratli bir ulaşım bu yöntemle çok daha ucuz bir ulaşım sağlanabilir. Türkiye'den turizm maksatlı buraya gelecek turistin ki dünyanın en iyi harcayan turistlerinden biridir Türk turisler, bu memlekette çarşıyı en azından gayet rahatlıkla canlandırabileceğini düşünüyorum ve bakanlıktan çıkacak olan fert başına 20 Dolarlık subvansiyon çok daha büyük bir katkı olarak devletin hazinesine düşecektir.Onu da Turizm Fonuna nasıl yeniden aktarırsınız bir kısmını hiç değilse, oturup düşünmek lazım, anlaşmak lazım Maliye Bakanlığı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Zamanında başlattığımız, devam ettiğini ümit ettiğim ve devam etmesini de talep ettiğimiz aslında bir başka konu. Yerel sanatçılarımız özellikle müzisyen arkadaşlarımızın CD yapımları ile ve klip çekimlerine bakanlık yardımcı olmasında büyük fayda vardır. Buraya gelen turist, Kıbrıs Türk müziğini duymak ister. Giderken yanında eşantiyon olarak almak ister. Gerçekten çok değerli müzisyen arkadaşlarımız var. Yeni yeni parçalar üretiyorlar. Bu arkadaşlarımıza bizim zamanımızda 1-2 tanesine yaptık. Bunu yoğunlaştırarak devam etirmek lazım ki, hem gelen kişilerin gelen turistler bu anlamda bir eşantiyon alabilsin hem de hakikatten memleketin kendi içinden üretilen bir müziğin ileriye doğru aktarılması sağlanmı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Rüya Taner'e yaptık öteki şeylere de yapacağı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ni ne kadar yaygınlaştırabilirsek gerçekten çok güzel bir olay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tellerde eğitilmiş personel çalıştırılması ve şu andaki  bu son derece de düşük olan çalışmakta olan bu eğitilmiş personelin oranlarının da artırılmasına yönelik ciddi anlamda bir denetleme mekanizması geliştirmek lazım, hizmet içi eğitimi geliştirmek lazım, ben şu anda çalışanlar, bilmem kaç yıldır çalışanlar, efendim, işte kalifiye eleman değil veya OTEM  belgesi yok elinde, şu veya bu şekilde belgelendirilmiş değil diye atılmaları taraftarı değilim ama hiç olmazsa hizmet içi eğitimle onları da belgelendirmek sureti ile eğitilmiş personel çalıştırılmasının ve bu oranın da kısa sürede yükseltilmesinin sağlanabileceğine inanıyorum. Bu anlamda çıkarılmış bir yönetmelik olması gerekiyor. Bu yönetmeliğin uygulanması halinde otellerimizde son derece iyi bir servis kalitesi de ortaya çıkmış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ster Plana ümit ederim kısa sürede yasallaşır diye bir temennide bulunarak geçiyorum. Turizm Master Planı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Turizm Master Planı hala daha DPÖ'den bekleriz, cevap çıktı hızlanacak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 Hızlanacak herhalde, umarım hızlanır bu önemli. Üç konum daha var. Onlara da süratle değineyim.</w:t>
      </w:r>
    </w:p>
    <w:p>
      <w:pPr>
        <w:pStyle w:val="Normal"/>
        <w:jc w:val="both"/>
        <w:rPr>
          <w:sz w:val="24"/>
          <w:lang w:val="tr-TR"/>
        </w:rPr>
      </w:pPr>
      <w:r>
        <w:rPr>
          <w:sz w:val="24"/>
          <w:lang w:val="tr-TR"/>
        </w:rPr>
      </w:r>
    </w:p>
    <w:p>
      <w:pPr>
        <w:pStyle w:val="Normal"/>
        <w:jc w:val="both"/>
        <w:rPr>
          <w:sz w:val="24"/>
          <w:lang w:val="tr-TR"/>
        </w:rPr>
      </w:pPr>
      <w:r>
        <w:rPr>
          <w:sz w:val="24"/>
          <w:lang w:val="tr-TR"/>
        </w:rPr>
        <w:tab/>
        <w:t>Bir tanesi, el emeklerinin yani lefkara işi, halı gibi birtakım olayları satışı yapılıyor belli yerlerde, pazarlar da açıldı. Özellikle otellerde ve turizm pazar yerlerinde St. Barnabas'ta biz bunu denemiştik. Son derece de ilgi çekti. Fiilen yapılırken orda demozasyonunun yapılması, yerel giysiler içinde bir gencimiz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Çayırova'da bir bina restorasyonu b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Onu biliyorum o  değil söylediğim. Onun dışında otellerde. Yani bir Salamis Bay Oteli’ne girdiğinde bir insan örneğin, orda yerel giysilerimiz içinde bir genç kızımızın halı ördüğünü iz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Ondan vazgeçti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u teşvik etsin bir şekilde diyorum ben bakanlık. Yani bir maaş bağlayabilir, bir şey bağlayabilir. Hakikaten faydalı birşeydir bunu otellerin ödemesi istenebilir ama  bir şart getirilebilir diye düşünüyorum. Hakikaten güzel bir animasyondur bir anlam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İskele)(Yerinden) - Küçük atelyeler değişik köylerde, şehirlerde daha verimli ol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bu sefer de işte turların oralara götürülmesi sağlanmalıdır.  Güzel birşey.</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Çayırova’dan geçireceğiz orda gidip gör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erinde yapılırken görebilir.</w:t>
      </w:r>
    </w:p>
    <w:p>
      <w:pPr>
        <w:pStyle w:val="Normal"/>
        <w:jc w:val="both"/>
        <w:rPr>
          <w:sz w:val="24"/>
          <w:lang w:val="tr-TR"/>
        </w:rPr>
      </w:pPr>
      <w:r>
        <w:rPr>
          <w:sz w:val="24"/>
          <w:lang w:val="tr-TR"/>
        </w:rPr>
      </w:r>
    </w:p>
    <w:p>
      <w:pPr>
        <w:pStyle w:val="Normal"/>
        <w:jc w:val="both"/>
        <w:rPr>
          <w:sz w:val="24"/>
          <w:lang w:val="tr-TR"/>
        </w:rPr>
      </w:pPr>
      <w:r>
        <w:rPr>
          <w:sz w:val="24"/>
          <w:lang w:val="tr-TR"/>
        </w:rPr>
        <w:tab/>
        <w:t>Eski eserler direkt olarak size bağlı değil, Eğitim Bakanlığınadır. Müzelerimizi lütfen canlı müze haline getirelim artık ve  üstelik tatil günleri kapalı eski eserlerle müzelerle  turizme hiçbir fayda sağlayamayız.  Bir Girne Kalesini düşünün, restore edilmiş bir sürü odası var kapalı tutuluyor ve dediğim gibi tatil günleri de kapalı kilitli o kale.  O kalenin içerisinde eski dönemin hatta Kıbrıs’ın geçirdiği tüm kültürlerin giysileri içinde değişik gençler testilerin içinde şarapları ile dolaşsa gelen giden turiste birşeyler ikram etsek, bir odasında,  bir oda müziğinin yapıldığı bir mekan, bir diğer odasında kafe olarak  kullanılabilen bir mekan gibi birtakım olaylarla canlandırabilirsek Girne Kalesi’ni örneğin, müthiş bir çekim merkezi haline getiririz orayı. Bunun gibi diğer müzelerimizi de.  Bu canlı müze olayı dünyada vardır şimdi bunu tarif etmeyim. Bunlar incelenip biraz katkı ile zannedersem hayata geçirilebilir.  Bu dönemde dahi hangi  otelimize isterseniz gidelim taze portakal suyu bulmak mümkün değildir.  Portakal suyu istersiniz gider karton kutudan döker getirir size.  Taze portakal suyu, taze greyfurt suyu, taze nar suyumuz bu otellerde lütfen olsun artık. Ben olsun istedim başaramadım. Bu konuda siz lütfen  bir girişim başlatın ve sadece bu narenciye ürünlerimizin  orda satılmaları büyük oranda pazar oluşturacak narenciyemize de.  Bunların sağlanması lazım.</w:t>
      </w:r>
    </w:p>
    <w:p>
      <w:pPr>
        <w:pStyle w:val="Normal"/>
        <w:jc w:val="both"/>
        <w:rPr>
          <w:sz w:val="24"/>
          <w:lang w:val="tr-TR"/>
        </w:rPr>
      </w:pPr>
      <w:r>
        <w:rPr>
          <w:sz w:val="24"/>
          <w:lang w:val="tr-TR"/>
        </w:rPr>
      </w:r>
    </w:p>
    <w:p>
      <w:pPr>
        <w:pStyle w:val="Normal"/>
        <w:jc w:val="both"/>
        <w:rPr>
          <w:sz w:val="24"/>
          <w:lang w:val="tr-TR"/>
        </w:rPr>
      </w:pPr>
      <w:r>
        <w:rPr>
          <w:sz w:val="24"/>
          <w:lang w:val="tr-TR"/>
        </w:rPr>
        <w:tab/>
        <w:t>Son olarak yine ısrarla isteyip başaramadığım birşeydir ama birçok gencimize de ekmek kapısı olarak ortaya çıkabilecek bir olaydır. Tüm otellerimizde animasyon gruplarının görev yapması.  Otellerimizin hiçbirinde veya belki bir iki tanesi başlattı son zamanlarda üniversite öğrencilerini kullanarak animasyon gösterisi sunan  bir iki otel var ama bunun yaygınlaşması kendi elimizde. Eleman yok ise Türkiye’den  eğitici bir kaç kişi getirerek ve üniversite  gençliği de bu anlamda kullanılarak belki son derece güzel animasyon grupları oluşturulabilir.  Otele turistin gelmesi önemlidir tabii ki, ama ondan da önemlisi turistin o otelde harcama yapmasının da sağlanmasıdır.  Bunun da yolu animasyondan geçer ve dediğim gibi yaz dönemlerinde  özellikle tahsilden dönen  tatil için buraya gelen  birçok üniversite talebesi bu anlamda 3-5 kuruş kazanabilir bir gelir elde edebilir diye düşünüyorum.  Tabii ki daha ortaya koyacak çok düşüncelerimiz vardı ama bu saatte olacak gibi değil. Ancak bir iki gün içerisinde bunu yazılı olarak  da  size eleştirilerimizi ve önerilerimizi sunacağım.  Bu sözlerle gecenin bu vaktinde ve verdiğim söze de sadık kalarak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ümer Aygı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Sayın Başkan değerli üyeler, gecenin bu saatinde ben notlarımı yanıma almadan geldim.  Esasında bu Bakanlıkla ilgili gerek öneriler gerekse eleştirilerle doldurduğum sayfalarca yazım vardı.  Fakat bu saatten sonra bunların çok da  dinlenemeyeceğini ve sadece ben Sayın Bakan  bu konularla ilgili daha sonra bir gündem dışıyla bakanlığınıza katkı koymaya ve yardımcı olmaya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lnız bir uyarı yapalım Sayın İrsen Küçük  yanlış anlamasın. Herkes Akıncı kadar şanslı olacak değil ha.  Bu saatte deyip de  kurtulalı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Bu bir şans değildir. Bu bir şansızlıktır. Çünkü gerçekten olumlu şeyler konuşmak mümkündü bu Bakanlıkla ilgili ama bu mümkün olmadı. Ama gelecek yıl görevde olacak olan Hükümet bu yılı hatırlar ve bakanlıkların bütçelerinin görüşülmesinde daha dikkatli bir seçim yapar. Böyle iki tane önemli bakanlığı veya üç tane önemli bakanlığı aynı gün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üç noktada Sayın Bakanın ve bürokrat arkadaşların dikkatini çekmek istiyorum. Bu üç nokta benim açımdan önemli olduğunu için söylemek istiyorum. Bir tanesi bu Karpaz turizmi ile ilgili Karpaz'daki  turizm gelişmesi isle ilgili çok şey söyleniyor. Bir tek noktada benim endişem vardır. Karpaz'da çok değişik kültür gruplarından gelen insanların yaşadığı bir oluşum söz konusudur. Bizim o bölgedeki plan ve programlarımız ve yapacağımız işlerde bu kültür farklılıklarını dikkate alarak Kıbrıs kültürünün korunması yönünde tedbir alınması mutlaka üzerinde durulması gerektiği bir önemli hadisedir diye düşünüyorum. Yani yaşadığım küçük bir örnek vererek hemen geçmek istiyorum bu konuyu. Girne Limanı içinde Maraş Dondurmasının satılması beni hep rahatsız etti. Böyle turizm belki bir ticari faaliyet olabilir ama turizme katkı koyabildiğini, Kıbrıs Turizmine katkı koyabildiğimizi Maraş Dondurması ile söylemek mümkün değildir. Bu dikkatli bir şekilde incelenmesi bu yönde çaba kon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ir milletvekili arkadaşımın söylediği özellikle Karpaz'daki bir koyla ilgili konu. Üzerinde durmak istiyorum. Sayın Bakan çok heyecana kapıldı hatta bürokrat arkadaşlara bakıp mesaj vermeye de çalıştı. Aman Sayın Bakanım ola ki bu koyları kulübeler yaparak harcamayalım. Çünkü gelen turistin en çok sevdiği şey bu koylardaki doğallıktır, güzelliktir. Belki hiç kimseyi rahatsız etmeyecek şekilde bir duş kabin veya bir tuvalet falan söz konusu olabilir  ama daha uzak yerlere o ihtiyaçları gidermek mümkündür. Koylarda yapılaşmayı  bir başlatırsak hiç tutamayız bunu. Bu konuda da dikkatinizi çek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Onu kastetmedi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Ya o altın sahilde tabii çok dikkatli koydu hadiseyi. Sahilden uzak yerlere sahilin arka tarafından çok dikkatli şekilde kulübelerden bahsetti. Buna ben katılmadığımı o dikkati gösteremeyeceğimizi, toplum olarak bu yapıya sahip olmadığımızı dolayısıyla küçücük bir hadise olarak başlayan işlerin o bölgede büyük yapılaşmalara veya çarpık yapılaşmalara neden olabileceği konusunda bir uyarı yapmak ihtiyacını duydum.</w:t>
      </w:r>
    </w:p>
    <w:p>
      <w:pPr>
        <w:pStyle w:val="Normal"/>
        <w:jc w:val="both"/>
        <w:rPr>
          <w:sz w:val="24"/>
          <w:lang w:val="tr-TR"/>
        </w:rPr>
      </w:pPr>
      <w:r>
        <w:rPr>
          <w:sz w:val="24"/>
          <w:lang w:val="tr-TR"/>
        </w:rPr>
      </w:r>
    </w:p>
    <w:p>
      <w:pPr>
        <w:pStyle w:val="Normal"/>
        <w:jc w:val="both"/>
        <w:rPr>
          <w:sz w:val="24"/>
          <w:lang w:val="tr-TR"/>
        </w:rPr>
      </w:pPr>
      <w:r>
        <w:rPr>
          <w:sz w:val="24"/>
          <w:lang w:val="tr-TR"/>
        </w:rPr>
        <w:tab/>
        <w:t>Bir de son olarak, çok kısa tutacağım dedim. Çünkü daha geniş başka bir gündem dışı konuşmamda bu konuları gündeme geti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Girne Bölgesinde yanılmıyorsam Girne Bölgesinin doğu kısmında bir yerde birkaç sene önce bir yabancı buraya yerleşen bir yabancının başlatığı bir olay vardı. Bir çiftlik kurduydu ve Kıbrıs öküzü veya Kıbrıs hayvanlarını orda barındırmak ve korumaya almaya çalıştı. Son bir ziyaretimde hala orda 1-2 tane o İngiliz'in başlatığ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atalköy'deki çiftliği söylüyorsu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vet. O bölgede başlayan bu hadisenin hala yaşatılmaya çalışıldığı kulağıma geldi. Ben Sayın Bakanın dikkatini çekmek istiyorum bu konuda, bu iyi işi başlatan yabancı, bu işi başlattıktan bir müddet sonra vefat etti, bu dünyadan göç etti ama o başlattığı işin yaşatılabilmesi için çünkü turizm diyoruz ama turizmi işte yaşatacak bu dikkatimizden kaçan hadiselerdir çoğu zaman. Biraz önce gördü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Neydi yaptığı o vatandaşı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u vatandaş, vatandaş değildi Sayın Bakan, yabancı bir insandı. Mesela Kıbrıs öküzü sembol olarak örnek olarak veriyorum. Değişik bir türdü ve bu türün korunması ile iligli bir adım attı, kendi bir adım attı. Bunun yanında belki Kıbrıs'ın tavuğunu, Kıbrıs'ın diğer hayvanlarını burada barındırıp bir hadiseyi yaşatmaya çalıştı. Bir nostalji yaşatmaya, diğer nesillere yaşatmaya çalıştı. Biliyorsunuz mesela bu inekler öküzler işte Hollanda ineği falan bir değişime uğradı ama  o gerdanlı öküzler falan yok bugün.  Ama orda var bildiğim kadarı ile  hâlâ var orda.  Bunların Bakanlık tarafından yardım edilerek, bir program çerçevesinde yaşatılması ve  bu turizm broşürlerine  girmesinin  sonsuz faydası vardır.  Bu yönde de hem sizin hem de diğer bürokrat arkadaşların dikkatini çekmek isterim. Gerçekten önemli bir hadisedir.  Ben daha geniş konuşmayı daha sonra yapacağımı belirtmişt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ygı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sayın milletvekilleri;  turizmin  barışçı  havası içerisinde barış dolu bir gece geçirdik.  Sabahın mahmurluğu içerisinde ben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Şimdi Sayın bazı Bakan arkadaşlar kürsüye doğru gelirken aman kısa tut dediler. Sanki çok uzun konuşacak halim kalmış gibi bu saatten sonra. Böyle bir uyarıda bulunuyorlar.  Ancak ben teşekkür etmek istiyorum  bütün arkadaşlara.  Samimiyetle teşekkür ediyorum. Çünkü ben kendi payıma birçok olumluluk gördüm.  Ben bu akşam bu Bütçe tartışması içerisinde  pozitif bir enerji harcadığımızı gördüm ve gerek kendi bakanlığım adına gerek bürokrat arkadaşlar adına  gerekse hükümet adına memnuniyet duydum. Onu ifade edeyim.  Çünkü yararlanacağımız çok öneri de çıktı bu akşa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Hükümeti bulaştırma bu iş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ok Hükümetin bir parçasıyız. Nasıl ki eleştirilerden de payımızı aldık. yani zannetmeyin ki yalnız turizm bakanısın diye diye bizi hükümetin öbür yarısı olarak nasibimizi aldırdınız eleştirilerden.  Dolayısıyla bu olumluluktan tabii ki  hem kendim hem bürokratlar, hem partim, hem hükümet adına olumlulukları da  paylaştırıyorum. Sadece kendi şahsıma almıyorum.  Söylenen birçok konu yapıcı ve  yararlanılacak şeylerdir. Ben eminim arkadaşlar bunları not almışlardır.  Ancak cevap verilmesi gereken unsurlar da vardır.  Bilgi mahiyetinde verilmesi gereken konular da vardır. Mesela Sayın Arabacıoğlu’nun değindiği konular içerisinde, Sayın Arabacıoğlu burda yoktur ama şimdi değerli arkadaşlarım;  biraz sabır gösterirseniz 5-10 dakika içinde  ve her halükarda saat 2’yi geçirmemeye çalışacağım. Saat 2’de oylama yapılmak üzere ama müsaade ederseniz. Şimdi turist başına verdiğimiz teşvikler vardır. Kasım, Aralık,Ocak, Şubat aylarında 35 Dolardır.  Mart, Nisan Mayıs, Haziran’da 20 Dolardır; Temmuz Ağustos, Eylül, Ekim’de 10 Dolardır. Bunlar yani daha fazla turizm sezonunda  daha az olmaktadır.  İskandinav Ülkeleri ile ilgili bir soru sormuştu. Bununla ilgili yaptığımız sözleşme tamamen özel ilgi turizmine yöneliktir yapılan sözleşme.  Şirket, Kalideoskop Turizm Şirketi’dir ve bununla ilgili özel turizmle ilgili bu yapılan ilişkinin hemen somut yararı da görülmüştür.  1999 yılında 897 olan  geceleme 2000 yılında 2194’e çıkmıştır. %145 bir artış sağlanmıştır.  Ulaşım THY ile yapılmaktadır ve THY’nın bu projeyi desteklemek için tarifesini 21.30’dan 19.30’a aldığını da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Ulaşım olmayan ülkelerdeki fuarlara niye katılıyoruz diye bir soru vardı.  Burda bilinmesi gereken husus şudur ki fuarların tümüne KTHY veya THY’nın seferi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iyana ile ilgili bir soru vardı. Bilindiği gibi 6-7 yıl öncesine kadar Viyana’dan ülkemize 6-7 bin dolayında  turist geliyordu.  Bu potansiyel zaman içerisinde öldü, yok oldu. Biz bu potansiyeli yeniden canlandırmak istiyoruz. Türk Hava Yolları’nın da oraya seferleri vardır. </w:t>
      </w:r>
    </w:p>
    <w:p>
      <w:pPr>
        <w:pStyle w:val="Normal"/>
        <w:jc w:val="both"/>
        <w:rPr>
          <w:sz w:val="24"/>
          <w:lang w:val="tr-TR"/>
        </w:rPr>
      </w:pPr>
      <w:r>
        <w:rPr>
          <w:sz w:val="24"/>
          <w:lang w:val="tr-TR"/>
        </w:rPr>
      </w:r>
    </w:p>
    <w:p>
      <w:pPr>
        <w:pStyle w:val="Normal"/>
        <w:jc w:val="both"/>
        <w:rPr>
          <w:sz w:val="24"/>
          <w:lang w:val="tr-TR"/>
        </w:rPr>
      </w:pPr>
      <w:r>
        <w:rPr>
          <w:sz w:val="24"/>
          <w:lang w:val="tr-TR"/>
        </w:rPr>
        <w:tab/>
        <w:t>Deniz taşımacılığı ile ilgili sorusu vardı arkadaşımızın. Akgünler Turizm ve Taşımacılık Şirketi ile yapıldı bu sözleşme. Antalya Ofisi bizden önceki hükümet döneminde açıldı bilindiği gibi. 2 açılış amacı var, 2 destinasyonlu seyehat yapan turistlerin ki, Antalya Bölgesine unutulmasın 3 milyon dolayında turist gidiyor. Bu turistlerin hem Türkiye hem Kıbrıs'a ayağını yapabilirmiyiz diye o ofisimizi devreye sok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Sayın Serdar Denktaş'ın ilginç bir önerisi oldu. Gerek İstanbul, gerek Antalya için. Eminim ben arkadaşlarımız bunu not ettiler. Sabah veyahutta öğle saati gelen turistin, akşam uçak vaktine kadar İstanbul veya Antalya'da, bir şekilde o turizmin içerisinde meşgul edilmesi ve onun da o programın bir parçası haline gelmesi fikri bence yabana atılacak bir fikir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 operatörleri ile ilgili ortaya konan bir soru vardı. Genel prensip, bakanlığın tur operatörlerinin ve yerel acente veya otelin bir bölü üç oranında masrafları bölüşmesidir. Bu çerçevede hallediyoruz. Kısaca Avrupa için bir tur operatörü geldiğinde yaklaşık 600 Dolar maliyetin 200'ünü Bakanlık karşılıyor. Basın mensupları  için cömert davranabiliyoruz. Onların da döndüklerinde bu konularda da daha fazla basına sesimizi, ülkemizi duyurabilmelerini sağlamak bakım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nin turizmini kumarhanelere  endekslemedik. Sayın Talat'ın değindiği bir konuydu. Hafa sonu bir geliş vardır o doğrudur.Otellerde daha çok yoğun oluyor hafta sonları ancak biz geceleme olayında bir kıstas getirdik. Teşviği 5 gece ve ötesi daha fazla yapana veriyoruz ki sadece kumar olayı ile sınırlı bir olay olmasın. Yani teşviği hakikatten gerçek anlamda turiste vermeyi, yönlendirmeye çalışıyoruz. Ülkemizin bir gerçeğidir gazinolar ancak öyle inanıyorum ki şu andaki durum en kötü durumdur. Yani başıboş bir durumdur. O nedenle bunun disiplin altına alınması fikrine katılıyorum. İlgili komitede yasanın da bir an önce düzenlemesi gerektiğini düşünüyorum. Bu konuda mutlaka ve mutlaka o konu da hazırladığımız düşüncelerin ortağımız tarafından da yakın bir zamanda değerlendirip komiteden süratle artık bu yasanın geçmesi zamanının gelip geçtiğine inanıyorum. O bakımdan burda öyle anlaşılıyor ki Mecliste de bir konsensus sağlanabilir. Çünkü gazinolarla ilgili şu andaki durum en kötü durumdur. Buradan bir an önce çıkmamız gerekiyor. </w:t>
      </w:r>
    </w:p>
    <w:p>
      <w:pPr>
        <w:pStyle w:val="Normal"/>
        <w:jc w:val="both"/>
        <w:rPr>
          <w:sz w:val="24"/>
          <w:lang w:val="tr-TR"/>
        </w:rPr>
      </w:pPr>
      <w:r>
        <w:rPr>
          <w:sz w:val="24"/>
          <w:lang w:val="tr-TR"/>
        </w:rPr>
      </w:r>
    </w:p>
    <w:p>
      <w:pPr>
        <w:pStyle w:val="Normal"/>
        <w:jc w:val="both"/>
        <w:rPr>
          <w:sz w:val="24"/>
          <w:lang w:val="tr-TR"/>
        </w:rPr>
      </w:pPr>
      <w:r>
        <w:rPr>
          <w:sz w:val="24"/>
          <w:lang w:val="tr-TR"/>
        </w:rPr>
        <w:tab/>
        <w:t>Karaoğlanoğlu Atış Poligonu ile ilgili bir soru soruldu. Oradaki olayda İngiltere ve diğer Avrupa ülkelerinden bu dalda ilgi duyan kişilerin ülkemize getirilip poligonda atış yapmaları, uluslararası yarışmalar yapılması için dernek yetkilileri çalışma yapıyor. Bir dernektir bunu yapan. Biz de kendilerine elektrik akımı için bir katkıda bulunduk, yolu için bir katkıda bulunduk. Özel ilgi turizmi kısmına girdiğinden  Londra Fuarı’nda büyük ilgi gördi bu konu. Bu konuda da ilgili bir turizm kuruluşu tanıtım ve pazarlama yaptı.</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fra Tatil Köyü gündeme geldi. O konuda da şunu söyleyeyim. Maalesef bir türlü orayı devreye sokamadık. Hep yarım kaldı. Birileri ilgi duydu geldi ondan sonra vazgeçti gitti. Bir başkası geldi o da gitti şimdi yine ilgi duyanlar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Crystal Cove'ye döndü oras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Crystal Cove neticede tamamlandı bilidiğiniz gibi. Salamis Bay da yılan hikayesine döndü. O da çok şükür halloldu ama Bafra Tatil Köyü’nü bir türlü devreye sokamadık. Sayın Kenan Akın'ın bahsettiği Yeni Erenköy'deki o ahşaptan olan çıplaklar kampı adı ama alakası yoktu aslında. Oranın da kaderi böyle bir terk edilmişlik oldu. Ancak iki ortak kavga ettikten sonra nihayet anlaştılar. Bir tanesi devraldı, inşallah o bir sonuca gidecek. Ancak Bafra ile ilgili son iki teklif vardır. Maliye Bakanlığı onları değerlendiriyor, ilk fırsatta o da çözümlenecektir diye düşünü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Arabacıoğlu'nun yine imar planına yönelik söyledikleri vardı. Yeşil alan olarak ilan edildiyse  bir yer istimlâk edilecek ve rayiç bedel üstünden parası ödenecek. Kimsenin malı beleşe kapatılacak değildir. Yine değindiği bir konu vardı. İkiz binalarda binanın yarısı tamamlandı, diğeri aşağıda kaldı. O da o bütünsellik içinde değerlendiriliyor. Yani ilk 12 Kasım 1999'da ilan edilen emirname ile bugün arasında epey gelişmeler oldu. Üniversiteler, yerel yönetimler, Şehir Planlama ve Mimarlar Odasının işbirliği ile Saçaklı Ev'de de “work shop”lar düzenlenerek günlerce tartışmalar yapıldı, komiteler oluştu ve o çerçevede yeni düzenlemeler getirildi. Kamu oyunu rahatlatan düzenlemeler oldu bu. Mevcut durumu dikkate alan düzenlemeler oldu ve yapılaşma ile ilgili, bölgelerdeki kat yüksekliklerini, yapılaşma durumunu dikkate alan yeni düzenlemeler yapıldı. O nedenle bu konuda bir sıkıntı kalacağına inanmıyorum. Ancak şunu söyleyeyim, 25 yılda ülkemizde maalesef gecikmeli  de olsa, bir eleştiri de oydu. Çok geç kalındı dendi, doğrudur. Ancak neticede ilk defa yasallaşmış bir imar durumuna geçiyoruz bu ülkede. Geç olduğu halde bu çok ciddi bir kazanımdır. Bu kazanıma yeni ilâveler yapmamız lâzım. Mağusa'yı, Girne'yi, ülkesel ölçekte fiziki planı katmamız lâzım. Çabalarımız bu çerçeveded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yine Sayın Akın'ın söylediği birşey var. Kıbrıs Türk Hava Yolları Genel Müdür ya da Yönetim Kurulu Başkanının Palm Beach Oteli’ni zorla satma girişimi. Bu konuda kendilerinden bilgi istedik. Bize verdikleri bilgide böyle birşeyi reddediyorlar. Böyle bir iddiayı reddediyorlar. İstedikleri zaman istedikleri kadar koltuk verebiliriz diyorlar. Söyledikleri bu. Ancak o ilgili şirket yetkilileri ile bizler de konuştuk. Eğer Hava Kurumu ile olan sorunlarını aşabilirlerse, yani en az bir hafta, on gün önce görüştüğümüzdeki durumu söylüyorum. Sonraki gelişmeyi bilmiyorum. Yeni bir gelişme var mı bilmiyorum. Ancak eğer Hava Kurumu ile ilişkili olarak var olan sorunu çözebilirlerse, o ilgili şirket, biz de kendilerine koltuk bulma yönünde her türlü çabayı harcayacağız. Kıbrıs Türk Hava Yolları’ndan bahsetmişken, en son durum şudur: Kıbrıs Türk Hava Yolları’ndaki Türk Hava Yolları hisseleri, özelleştirme idaresi altında Turban'a verilmiştir. Ortaklık Konseyinde bu konu ele alıncaktır 22 Aralık'ta. Bizim bütün arzumuz, bütün isteğimiz %51'in  rüçhan hakkının bize verilmesi. Bu Hava Yollarının bir çırpıda ansızdan yabancı bir ele  geçmesini arzu etmiyoruz. Bu konuda çalışmalarımızı yürüteceğiz. Çünkü bu ülkenin tek hava yolu, tek milli hava yoludur bu. Elden çıkarılmasını istemiyoruz.</w:t>
      </w:r>
    </w:p>
    <w:p>
      <w:pPr>
        <w:pStyle w:val="Normal"/>
        <w:jc w:val="both"/>
        <w:rPr>
          <w:sz w:val="24"/>
          <w:lang w:val="tr-TR"/>
        </w:rPr>
      </w:pPr>
      <w:r>
        <w:rPr>
          <w:sz w:val="24"/>
          <w:lang w:val="tr-TR"/>
        </w:rPr>
      </w:r>
    </w:p>
    <w:p>
      <w:pPr>
        <w:pStyle w:val="Normal"/>
        <w:jc w:val="both"/>
        <w:rPr>
          <w:sz w:val="24"/>
          <w:lang w:val="tr-TR"/>
        </w:rPr>
      </w:pPr>
      <w:r>
        <w:rPr>
          <w:sz w:val="24"/>
          <w:lang w:val="tr-TR"/>
        </w:rPr>
        <w:tab/>
        <w:t>Nurten Hanımın Kadın Birimi ile ilgili söyledikleri beni gerçekten şaşırttı. Ben sanıyordum ki bizim Bakanlıkta partizanlık yapmıyoruz diye bizim partililer bizden şikayetç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 yapmazsın diye Bakanlıkta yapılmaz diye birşey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nanınız ki yoktur öyle birşey. Size bunu yürekten söylüyorum. Samimi söylüyorum. Yoktur ve olamaz. Olmayacaktır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içbir Bakanlıkta yokt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enim Bakanlıkla ilgili konuştukları için bunu söylüyorum.</w:t>
      </w:r>
    </w:p>
    <w:p>
      <w:pPr>
        <w:pStyle w:val="Normal"/>
        <w:jc w:val="both"/>
        <w:rPr>
          <w:sz w:val="24"/>
          <w:lang w:val="tr-TR"/>
        </w:rPr>
      </w:pPr>
      <w:r>
        <w:rPr>
          <w:sz w:val="24"/>
          <w:lang w:val="tr-TR"/>
        </w:rPr>
      </w:r>
    </w:p>
    <w:p>
      <w:pPr>
        <w:pStyle w:val="Normal"/>
        <w:jc w:val="both"/>
        <w:rPr>
          <w:sz w:val="24"/>
          <w:lang w:val="tr-TR"/>
        </w:rPr>
      </w:pPr>
      <w:r>
        <w:rPr>
          <w:sz w:val="24"/>
          <w:lang w:val="tr-TR"/>
        </w:rPr>
        <w:tab/>
        <w:t>Karpazla ilgili söylenenlerden bir tanesi eksik kaldı. Yapılanları hep söyledi Sayın Osman İmre. Bunları makyaj olarak nitelendirdi. Bence hiç makyaj değildir bunlar.Bunlar yıllardır yapılmayanlardır, yapılamayanlardır, ya da eksik yapılanlardır. Şu veya bu nedenle eksik yapılmış olanlara biz bir şeyler yapmaya çalıştık. Daha fazlasını yapacağız. Bölge daha fazlasına layıktır. Ancak koruyarak yapmamız lazım. İşte güçlük ordadır. Ben bu akşam güzel bir mesaj daha alarak bu sabah ayrılıyorum burdan, akşam demeyelim, o da şudur: Sayın Osman İmre’nin şahsında eğer bölgenin tüm milletvekilleri böyle düşünürlerse ben bundan büyük bir mutluluk duyacağım ve arkadaşlar, bizi dinleyen bürokrat arkadaşlar ilk fırsatta bölge milletvekilleri için bir brifing hazırlasınlar, kendileriyle oturalım, konuşalım, bölgenin hayırına, Kıbrıs Türk Turizminin hayrına o bölgede el birliğiyle, konsensusla mutlaka bir koruma planını, ama gerçekçi bir koruma planını yaşama geçirelim. Eğer bunu geçiremezsek sonra bir parmağımızı ısırırız on tanesi birden ağrır.</w:t>
      </w:r>
    </w:p>
    <w:p>
      <w:pPr>
        <w:pStyle w:val="Normal"/>
        <w:jc w:val="both"/>
        <w:rPr>
          <w:sz w:val="24"/>
          <w:lang w:val="tr-TR"/>
        </w:rPr>
      </w:pPr>
      <w:r>
        <w:rPr>
          <w:sz w:val="24"/>
          <w:lang w:val="tr-TR"/>
        </w:rPr>
      </w:r>
    </w:p>
    <w:p>
      <w:pPr>
        <w:pStyle w:val="Normal"/>
        <w:jc w:val="both"/>
        <w:rPr>
          <w:sz w:val="24"/>
          <w:lang w:val="tr-TR"/>
        </w:rPr>
      </w:pPr>
      <w:r>
        <w:rPr>
          <w:sz w:val="24"/>
          <w:lang w:val="tr-TR"/>
        </w:rPr>
        <w:tab/>
        <w:t>Apostolos Andreas Manastırı’nın o bölgede olması ve restore edilecek olması da çok büyük bir imkandır. Bunu söylemeyi unuttu Osman İmre arkadaşımız. Diğer yaptıklarımız bir sürü şeyi söyledi. O nedenle ben onların üzerinde tekrar durmuyorum.</w:t>
      </w:r>
    </w:p>
    <w:p>
      <w:pPr>
        <w:pStyle w:val="Normal"/>
        <w:jc w:val="both"/>
        <w:rPr>
          <w:sz w:val="24"/>
          <w:lang w:val="tr-TR"/>
        </w:rPr>
      </w:pPr>
      <w:r>
        <w:rPr>
          <w:sz w:val="24"/>
          <w:lang w:val="tr-TR"/>
        </w:rPr>
      </w:r>
    </w:p>
    <w:p>
      <w:pPr>
        <w:pStyle w:val="Normal"/>
        <w:jc w:val="both"/>
        <w:rPr>
          <w:sz w:val="24"/>
          <w:lang w:val="tr-TR"/>
        </w:rPr>
      </w:pPr>
      <w:r>
        <w:rPr>
          <w:sz w:val="24"/>
          <w:lang w:val="tr-TR"/>
        </w:rPr>
        <w:tab/>
        <w:t>Kenan Akın arkadaşa da teşekkür etmek istiyorum. Çok önemli noktalara değindi ve önerilerde bulundu. Bütün arkadaşlar gerekli önerileri yaptılar. Tek tek her birine ben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u arada turizmin dışında genel anlamda söylenen konuları bir başka güne bırakıyorum. Özellikle Sayın Talât’ın demokrasiyle ilişkin TKP’ye yönettiği eleştirilere, özellikle Kıbrıs Sorunuyla ilgili konulara cumartesi gireceğiz. Bu saatte bu konulara girmek istemiyorum. Bu noktadan sonra sanıyorum ki onları çok rahat bir saatte, çok daha rahat bir ortamda tartışmamız lazımdır.</w:t>
      </w:r>
    </w:p>
    <w:p>
      <w:pPr>
        <w:pStyle w:val="Normal"/>
        <w:jc w:val="both"/>
        <w:rPr>
          <w:sz w:val="24"/>
          <w:lang w:val="tr-TR"/>
        </w:rPr>
      </w:pPr>
      <w:r>
        <w:rPr>
          <w:sz w:val="24"/>
          <w:lang w:val="tr-TR"/>
        </w:rPr>
      </w:r>
    </w:p>
    <w:p>
      <w:pPr>
        <w:pStyle w:val="Normal"/>
        <w:jc w:val="both"/>
        <w:rPr>
          <w:sz w:val="24"/>
          <w:lang w:val="tr-TR"/>
        </w:rPr>
      </w:pPr>
      <w:r>
        <w:rPr>
          <w:sz w:val="24"/>
          <w:lang w:val="tr-TR"/>
        </w:rPr>
        <w:tab/>
        <w:t>Ben tekrar Yüce Meclise teşekkür ediyorum. Ve Bütçemizin Kıbrıs Türk turizmine hayırlı ve uğurlu olmasını temenni eder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Yerimden bir soru sorayım Sayın Bakan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bir soru var kabul ederse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Kabul ederiz tabi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Şimdi şeyde dağıttığınız çalışma raporunda  kadın biriminin, kadın örgütlerini bir federasyon çatısı altında toplamaya çalıştığını yazıyorsunuz. Benim bildiğim sivil toplum örgütü İngilizce’de “Employment non-govermental organization” demektir. Siz eğer bir federasyon çatısı altında toplarsanız bunlar “GONGO” olmayacak mı bu defa? “Goverment oriented”dan “Govermental organization”. olmayacak mı? Nasıl bir şeydi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enim bildiğim şudur: Yani “NGO” dediğiniz “Non-govermental Organization”ların gerçekten hükümet dışı kuruluşlar olduğu konusunda ve öyle olmaları gerektiği konusunda kuşku yoktur. Bir farkım yok. Ancak eğer bu kuluşlar Kadın Birimiyle istişare halinde birtakım yönlendirme tedbir istiyorlarsa bir federasyon altına gelmek için ki ayrıntısını ben de bilmiyorum. Onu söyleyim. Yani “gongo” olmayacaklarının en büyük kanıtı ilgili bakan olarak benim bu konuda fazla bilgi sahibi olmamam. Evet, ben yönlendirmiyorum. Siyasi bir yönlendirme yoktur. Belli ki bu kadın örgütleri, Kadın Birimiyle istişare ederek bir federasyon çatısı altında buluşabilir miyiz önerisiyle gelmiş olacaklardır. Tahminim odur. Ama sizi temin ederim, böyle bir siyasi yönlendirme ve kadın örgütlerini güdüm altına alma diye bir çabamız yoktur ve olmayacaktır. Ondan kuşku duymay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evlet Bakanlığı ve Başbakan Yardımcılığı Bütçesinin görüşmeleri tamamlanmıştır. Bütçeyi oylarınıza sunuyorum. Kabul edenler?... Etmeyenler?... Çekimser?... Oyçokluğuyla kabul edilmiştir. Yarın programa devam edeceğiz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 bir duyuru yaparsanız, grup arasında vardığımız mutabakat doğrultusunda yarınki toplantıyı 11.00’de açarız diye.</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yarın saat 11.00’de. Toplantıyı kapatıyorum.</w:t>
      </w:r>
    </w:p>
    <w:p>
      <w:pPr>
        <w:pStyle w:val="Normal"/>
        <w:jc w:val="both"/>
        <w:rPr>
          <w:sz w:val="24"/>
          <w:lang w:val="tr-TR"/>
        </w:rPr>
      </w:pPr>
      <w:r>
        <w:rPr>
          <w:sz w:val="24"/>
          <w:lang w:val="tr-TR"/>
        </w:rPr>
      </w:r>
    </w:p>
    <w:p>
      <w:pPr>
        <w:pStyle w:val="Normal"/>
        <w:jc w:val="right"/>
        <w:rPr>
          <w:sz w:val="24"/>
          <w:lang w:val="tr-TR"/>
        </w:rPr>
      </w:pPr>
      <w:r>
        <w:rPr>
          <w:sz w:val="24"/>
          <w:lang w:val="tr-TR"/>
        </w:rPr>
        <w:t>Kapanış Saati: 02.0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7’nci Birleşim</w:t>
      </w:r>
    </w:p>
    <w:p>
      <w:pPr>
        <w:pStyle w:val="Normal"/>
        <w:jc w:val="center"/>
        <w:rPr>
          <w:sz w:val="24"/>
          <w:lang w:val="tr-TR"/>
        </w:rPr>
      </w:pPr>
      <w:r>
        <w:rPr>
          <w:sz w:val="24"/>
          <w:lang w:val="tr-TR"/>
        </w:rPr>
        <w:t>13 Aralık 2000, Çarşamb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2268"/>
        <w:gridCol w:w="5578"/>
        <w:gridCol w:w="1"/>
      </w:tblGrid>
      <w:tr>
        <w:trPr/>
        <w:tc>
          <w:tcPr>
            <w:tcW w:w="675" w:type="dxa"/>
            <w:tcBorders/>
          </w:tcPr>
          <w:p>
            <w:pPr>
              <w:pStyle w:val="Normal"/>
              <w:jc w:val="both"/>
              <w:rPr>
                <w:sz w:val="24"/>
                <w:lang w:val="tr-TR"/>
              </w:rPr>
            </w:pP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2"/>
            <w:tcBorders/>
          </w:tcPr>
          <w:p>
            <w:pPr>
              <w:pStyle w:val="Normal"/>
              <w:jc w:val="both"/>
              <w:rPr>
                <w:sz w:val="24"/>
                <w:lang w:val="tr-TR"/>
              </w:rPr>
            </w:pPr>
            <w:r>
              <w:rPr>
                <w:sz w:val="24"/>
                <w:lang w:val="tr-TR"/>
              </w:rPr>
              <w:t>2000 Mali Yılı Bütçe Yasa Tasarısı ve Ekonomi, Maliye, Bütçe ve Plan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1) Program 01;</w:t>
            </w:r>
          </w:p>
        </w:tc>
        <w:tc>
          <w:tcPr>
            <w:tcW w:w="5578" w:type="dxa"/>
            <w:tcBorders/>
          </w:tcPr>
          <w:p>
            <w:pPr>
              <w:pStyle w:val="Normal"/>
              <w:jc w:val="both"/>
              <w:rPr>
                <w:sz w:val="24"/>
                <w:lang w:val="tr-TR"/>
              </w:rPr>
            </w:pPr>
            <w:r>
              <w:rPr>
                <w:sz w:val="24"/>
                <w:lang w:val="tr-TR"/>
              </w:rPr>
              <w:t>Cumhurbaşkanlığı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2) Program 03;</w:t>
            </w:r>
          </w:p>
        </w:tc>
        <w:tc>
          <w:tcPr>
            <w:tcW w:w="5578" w:type="dxa"/>
            <w:tcBorders/>
          </w:tcPr>
          <w:p>
            <w:pPr>
              <w:pStyle w:val="Normal"/>
              <w:jc w:val="both"/>
              <w:rPr>
                <w:sz w:val="24"/>
                <w:lang w:val="tr-TR"/>
              </w:rPr>
            </w:pPr>
            <w:r>
              <w:rPr>
                <w:sz w:val="24"/>
                <w:lang w:val="tr-TR"/>
              </w:rPr>
              <w:t>Başbakanlık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2268" w:type="dxa"/>
            <w:tcBorders/>
          </w:tcPr>
          <w:p>
            <w:pPr>
              <w:pStyle w:val="Normal"/>
              <w:jc w:val="both"/>
              <w:rPr>
                <w:sz w:val="24"/>
                <w:lang w:val="tr-TR"/>
              </w:rPr>
            </w:pPr>
            <w:r>
              <w:rPr>
                <w:sz w:val="24"/>
                <w:lang w:val="tr-TR"/>
              </w:rPr>
              <w:t>(3) Program 04;</w:t>
            </w:r>
          </w:p>
        </w:tc>
        <w:tc>
          <w:tcPr>
            <w:tcW w:w="5578" w:type="dxa"/>
            <w:tcBorders/>
          </w:tcPr>
          <w:p>
            <w:pPr>
              <w:pStyle w:val="Normal"/>
              <w:jc w:val="both"/>
              <w:rPr>
                <w:sz w:val="24"/>
                <w:lang w:val="tr-TR"/>
              </w:rPr>
            </w:pPr>
            <w:r>
              <w:rPr>
                <w:sz w:val="24"/>
                <w:lang w:val="tr-TR"/>
              </w:rPr>
              <w:t>Devlet Bakanlığı ve Başbakan Yardımcılığı Bütçesinin görüşülmesi.</w:t>
            </w:r>
          </w:p>
        </w:tc>
      </w:tr>
    </w:tbl>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tkrarpaketiyineaynimentali">
    <w:name w:val="isitkrar paketi yine ayni mentali"/>
    <w:basedOn w:val="Normal"/>
    <w:qFormat/>
    <w:pPr>
      <w:jc w:val="both"/>
    </w:pPr>
    <w:rPr>
      <w:sz w:val="28"/>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56:00Z</dcterms:created>
  <dc:creator>BORA CAKMAK</dc:creator>
  <dc:description/>
  <dc:language>en-US</dc:language>
  <cp:lastModifiedBy>meclis</cp:lastModifiedBy>
  <cp:lastPrinted>2000-12-15T20:13:00Z</cp:lastPrinted>
  <dcterms:modified xsi:type="dcterms:W3CDTF">2005-06-15T22:09:00Z</dcterms:modified>
  <cp:revision>1105</cp:revision>
  <dc:subject/>
  <dc:title>Dönem 4 Yıl 3 17’nci Birleşim 13 Aralık 2000,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4</vt:lpwstr>
  </property>
  <property fmtid="{D5CDD505-2E9C-101B-9397-08002B2CF9AE}" pid="3" name="_dlc_DocIdItemGuid">
    <vt:lpwstr>9e74a925-e91a-4dd9-8143-d2b96c251c02</vt:lpwstr>
  </property>
  <property fmtid="{D5CDD505-2E9C-101B-9397-08002B2CF9AE}" pid="4" name="_dlc_DocIdUrl">
    <vt:lpwstr>https://evrakcm.gov.ct.tr/siteler/belgeler/tutanaklar/_layouts/DocIdRedir.aspx?ID=6EZ6FWJHY7ZQ-2-344, 6EZ6FWJHY7ZQ-2-344</vt:lpwstr>
  </property>
</Properties>
</file>